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63510" cy="1006856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1200785</wp:posOffset>
            </wp:positionH>
            <wp:positionV relativeFrom="paragraph">
              <wp:posOffset>-894715</wp:posOffset>
            </wp:positionV>
            <wp:extent cx="8100695" cy="1065403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485203424"/>
      <w:bookmarkStart w:id="1" w:name="__RefHeading___Toc485203424"/>
      <w:r>
        <w:br w:type="page"/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وسَطيَّة أهل السنَّ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 الغلو والتفريط</w:t>
      </w:r>
      <w:bookmarkEnd w:id="1"/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b/>
          <w:b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b/>
          <w:sz w:val="32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َعَ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َّمَاء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ُرُوج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جَعَ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ِرَاج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قَمَ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ُنِي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هُو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َعَ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يْ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لنَّهَار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ِلْفَ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ِم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رَاد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ذَّكَّر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و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رَاد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ُكُور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رقا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1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ص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س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ب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م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رس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اه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بش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ذير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داعي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إذ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راج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ير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جم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وائ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سلا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ختلف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وفيق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/>
          <w:b/>
          <w:b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بسم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الرحمن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الرحيم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سَطيَّ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سَطيَّ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اعتد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و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سو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اق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غرا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سَطيَّ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ي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حا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خلاق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حو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دو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ث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آ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ر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حقي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سَطيَّ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فرا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تفريط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و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ي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فراط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لو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جاوز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فريط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قص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ضي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رك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ص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الم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كَذَل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َعَلْنَا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ُمَّ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سَط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ِتَكُو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ُهَدَاء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َّاس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يَك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َّسُول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َيْ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َهِيد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قر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4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كَذَل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َعَلْنَا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ُمَّ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سَط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قر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4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نجعل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ي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تكو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هد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ترف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فض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وس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ن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ي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أجود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5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ص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ح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وس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د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فرا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تفريط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ذ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فَق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سْرِف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قْتُر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كَا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َيْ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َل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وَام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رقا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س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مبذ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فاق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صرف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و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اج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خل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ق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ق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فون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ً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يار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خي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سط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2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2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حذ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لو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ذ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لو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هْ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كِتَاب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غْ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ِينِ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قُو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حَقّ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7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ر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ب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غْ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ِينِكُمْ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7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جاوز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فرط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ب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0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ري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شا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ش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س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ا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و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اقت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ع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عم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تر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نقطع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ج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اس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ي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يا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غل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إ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بل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غل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ج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45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رح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بل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مع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ق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ؤ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آ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أك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ستكث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8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552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غ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تع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ود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جف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بعد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لاوت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ستكث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جعل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ب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استكث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ني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ي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ا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رؤ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ا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9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قيد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تحد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قيد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ن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وفيق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b/>
          <w:b/>
          <w:sz w:val="32"/>
          <w:szCs w:val="34"/>
        </w:rPr>
      </w:pP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أسماء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وصفاته</w:t>
      </w:r>
      <w:r>
        <w:rPr>
          <w:rFonts w:cs="Traditional Arabic" w:ascii="louts shamy;Times New Roman" w:hAnsi="louts shamy;Times New Roman"/>
          <w:b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سم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صفات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تعطي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همي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شب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تمثي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ش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ص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فس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رآ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ري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ب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صف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حريف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طي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كييف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شبي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مث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ا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ا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عا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يْس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َمِثْلِ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َيْء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هُو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َّمِيع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بَصِيرُ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ور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1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جم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بت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ثب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نفس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ثب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أ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بت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ث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ي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ائم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ل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ُو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حَي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قَيُّو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أْخُذُ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ِنَة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َوْمٌ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قر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25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ثبت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وج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ُل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لَيْ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ان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يَبْق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جْ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َبّ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ُ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جَلَال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ْإِكْرَامِ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حم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26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7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يمي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س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ي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ف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إن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ه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ِبل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ثبت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يدي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َا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بْلِيس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نَعَ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سْجُد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ِ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َلَقْت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يَدَي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سْتَكْبَرْت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ُنْت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عَالِينَ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7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ثبت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يض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اق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أ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وْم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ُكْشَف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َاق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يُدْعَوْ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ُّجُود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سْتَطِيعُونَ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4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]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عي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مع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اق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سج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ؤمن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ؤمنة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بق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سج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ياء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معةً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ذه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سج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ع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ظه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حد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91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ثبت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استو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رش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َّحْمَن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عَرْش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سْتَوَ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استواء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استو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ربع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ان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ستق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رتفع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عد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ون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87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ثبت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امل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أ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ُحِيط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شَيْ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ِلْمِ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َاءَ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قر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25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بص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َا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خَاف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َّن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عَكُ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سْمَع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أَرَ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4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د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َمِع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وْ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ت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ُجَادِلُ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َوْجِ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تَشْتَك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ِ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جادل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ثبت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ض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ض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أ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َضِي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نْ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رَض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نْهُ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ائد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حب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سَوْف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أْت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ِقَوْم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حِبُّ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يُحِبُّونَهُ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ائد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ضب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غَضِب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َيْ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عَنَهُ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لا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أ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كَلَّم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ُوس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كْلِيم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6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ك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ق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قي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واسط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هر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88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م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تبا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فو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ن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د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تفني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عر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ط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ط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قال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سلامي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شع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38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عبدالقاه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غداد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2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ش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ش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شبه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مخلوقين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اعتص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شاط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67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شبه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نف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و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ا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ذ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خلوق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ثان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فا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صف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خلوقين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عبدالقاه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غداد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237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ات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قت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ق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يْس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َمِثْلِ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َيْءٌ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ور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ف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ش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هُو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َّمِيع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بَصِيرُ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ور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ف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صف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قدر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د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قدريَّ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جم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قاد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ش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وث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كت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و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حفوظ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و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ير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تقدي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ع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ري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شيئت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وح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عبدالعزي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داللطي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00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ولو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ب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عا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ختي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لريش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ه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يح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اع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قيق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ب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ف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ل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نح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شهرست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87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دريَّ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ف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د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قولو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خ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ع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با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جعل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ب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ال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ع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فس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قولو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ع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وع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وسو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مذاه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زا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وقا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صر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52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شه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دريَّ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تزل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تبا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ب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ن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صو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وعي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عام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صو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وعيد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ج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وعيدي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ت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آي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أحا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د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مؤمن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طيع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ثو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زي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نا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ج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حت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ها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وعد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لو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جز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غف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نو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ر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كف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يئ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بدال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سن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ح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صوص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ُل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ِبَادِي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سْرَف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فُسِهِ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قْنَط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َحْم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غْفِر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ُّنُوب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َمِيع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ُو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غَفُور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َّحِيمُ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زم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تي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ائ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و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ض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تي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ائ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تي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ستيقظ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جلس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ن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ل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رق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رق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ل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رق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رق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لاث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ابع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غ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صو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ت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ي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حا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تض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ي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د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عذ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لي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خل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س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عاص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صح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بائ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وص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ك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ضل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ح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صوص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م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قْتُل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ُؤْمِن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ُتَعَمِّ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جَزَاؤُ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َهَنَّ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َالِ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غَضِب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َيْ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عَن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أَعَد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ذَاب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ظِيم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عو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سو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تا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ف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07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سم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صو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ي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لمرج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ذ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صو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رك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صو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ي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ن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ر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غفو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ض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صي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اع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ض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سب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د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ر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حد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هم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ن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وف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وعيد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وا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عتزل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ذ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صو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وعي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غ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صو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ي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ج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وعيد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ص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ً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م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ب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ضلا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ب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د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خ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حد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هم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ن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ج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ج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يد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وا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عتزل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أخذ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صو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وعيد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ج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رج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ف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صو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لمرج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الص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ض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ن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غل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ل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وا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عتز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صو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ي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قول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ي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جو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ف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ذن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بائ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وحي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قول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د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ـ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شي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وع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ج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ً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د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اد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بر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يعا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b/>
          <w:b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الرجاء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والخوف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السنَّة</w:t>
      </w:r>
      <w:r>
        <w:rPr>
          <w:rFonts w:cs="Traditional Arabic" w:ascii="louts shamy;Times New Roman" w:hAnsi="louts shamy;Times New Roman"/>
          <w:b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خ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ر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اد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تلازم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ل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صو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رع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ر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خ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اح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ائ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م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ح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اح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صلح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ريط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ف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واز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لم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جم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و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بغ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إنس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غ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ائم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ج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وف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غل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ائ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ض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و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طغ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وف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بغ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مؤ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مو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ظ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ل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ف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هم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وح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كت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قاد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ط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b/>
          <w:b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وسط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باب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أسماء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الد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ين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والإيمان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والأحكام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الخوارج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والمعتزلة،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وبين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المرجئة</w:t>
      </w:r>
      <w:r>
        <w:rPr>
          <w:rFonts w:ascii="louts shamy;Times New Roman" w:hAnsi="louts shamy;Times New Roman" w:eastAsia="louts shamy;Times New Roman" w:cs="louts shamy;Times New Roman"/>
          <w:b/>
          <w:b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b/>
          <w:b/>
          <w:sz w:val="32"/>
          <w:sz w:val="32"/>
          <w:szCs w:val="34"/>
          <w:rtl w:val="true"/>
          <w:lang w:bidi="ar-EG"/>
        </w:rPr>
        <w:t>والجهمية</w:t>
      </w:r>
      <w:r>
        <w:rPr>
          <w:rFonts w:cs="Traditional Arabic" w:ascii="louts shamy;Times New Roman" w:hAnsi="louts shamy;Times New Roman"/>
          <w:b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سم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ن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ث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ؤم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ف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س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ر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أحكا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ك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حاب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آخر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وا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سم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ؤمن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د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اجب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جتن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بائ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قولو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م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عتقا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ك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ز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قص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بي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ني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آخ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ال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خل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و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تز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وارج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اتفا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ضع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رتك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بي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خلو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افر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وق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لا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ضع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وا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رتك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بي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فر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عتز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ز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زلت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ف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خوا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ستح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ا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عتز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ستح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ج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ض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ن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اع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و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جر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صدي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قلب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مرتك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بي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م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ستح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خ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يم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فس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كم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2" w:name="__RefHeading___Toc485203425"/>
      <w:bookmarkEnd w:id="2"/>
      <w:r>
        <w:rPr>
          <w:rtl w:val="true"/>
          <w:lang w:bidi="ar-EG"/>
        </w:rPr>
        <w:t>تعريف المرجئة</w:t>
      </w:r>
      <w:r>
        <w:rPr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ج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غ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جئ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أخوذ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رجاء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أخي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ا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رْجِه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أَخَا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بْعَث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مَدَائِن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َاشِرِين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عر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ج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ذلك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تقديم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أخي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م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امو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حي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28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ج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صطلاح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جئ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و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لٍ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ط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ادت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م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صح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وسو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يس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دي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8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ه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فق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ج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مامً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لجه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تد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عطي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جب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إرج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و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ذه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طل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م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نقص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بي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ليما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مع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افع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م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طاع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نق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معصي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آي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يَزْدَاد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يمَان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دث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ل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ع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صبه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رتك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بي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ؤ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اق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ؤ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إيما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س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كبير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لخوا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عتزل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و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م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لمرج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جهمي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ك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آخ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ح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شي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دخ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تداءً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فضل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ذ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قد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صيت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د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رج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طه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دخ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ن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أ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اق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واق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سلا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قي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جم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ع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حط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  <w:r>
        <w:br w:type="page"/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3" w:name="__RefHeading___Toc485203426"/>
      <w:bookmarkEnd w:id="3"/>
      <w:r>
        <w:rPr>
          <w:rtl w:val="true"/>
          <w:lang w:bidi="ar-EG"/>
        </w:rPr>
        <w:t>وسَطيَّة أهل السنَّة في محبة وتعظيم النبي صلى الله عليه وسلم</w:t>
      </w:r>
      <w:r>
        <w:rPr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حب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ظيم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فريط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ط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زل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قي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عظي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لو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غ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د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زعم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ي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رش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غ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د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ع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وصي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توف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69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ـ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صي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رد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مد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كر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لو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=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وا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ل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اد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اد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خذ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د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=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ض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ز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ود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ض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آخر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=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وم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و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ق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أ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خ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ر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بي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ر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936" w:leader="none"/>
          <w:tab w:val="center" w:pos="5553" w:leader="none"/>
        </w:tabs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ستغ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وصي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ج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لتجئ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ز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دائ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ر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936" w:leader="none"/>
          <w:tab w:val="center" w:pos="5553" w:leader="none"/>
        </w:tabs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ج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نب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تر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ي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ئ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ام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آخ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ف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ت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وح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ثي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ريل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ع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ائ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ريلو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هن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ض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ا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ا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ا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لائ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ي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فات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ص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ي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فات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نا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آخ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اح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د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اختي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رو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د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ل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افظ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م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اص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ر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يد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استجد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ريل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ض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برئ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ق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آل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كاش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ط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حي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ا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ضل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نا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را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مرات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افظ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ناص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ا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ل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ض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ر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ل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عط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افذ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م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ر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ونين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ر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3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م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و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ب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عظيم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الي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بع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قو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أفع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ُل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ُنْت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ُحِبّ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اتَّبِعُون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حْبِبْك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يَغْفِر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ُنُوب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َفُور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َحِيم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ُل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طِيع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لرَّسُو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إ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وَلَّوْ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حِب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كَافِرِين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را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1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أَقِيم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َّلَاة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آت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زَّكَاة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أَطِيع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َّسُو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عَلّ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ُرْحَمُون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ويرث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ص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أيتمو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ل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00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جتنب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ه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م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شَاقِق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َّسُو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َعْد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بَيَّ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هُد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يَتَّبِع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َيْر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َبِيل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مُؤْمِن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ُوَلِّ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وَلّ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نُصْلِ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َهَنَّم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سَاءَت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َصِير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لْيَحْذَر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خَالِف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مْرِ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ُصِيب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تْنَة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و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صِيب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ذَاب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لِيمٌ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تَاك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َّسُول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خُذُو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َهَا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نْ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انْتَه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تَّق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َدِيد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عِقَابِ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ش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رير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خل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ن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أبى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طاع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ن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ص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"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متن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عو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"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28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قو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يُّ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ُقَدِّم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َيْ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دَي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رَسُولِ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تَّق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َمِيع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ِيمٌ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جرا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سٍ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ُقَدِّم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َيْ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دَي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رَسُولِهِ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جرا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قو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لا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تا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سنَّ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ب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5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حب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كث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ب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نف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ول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س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ؤم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كو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ول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جمع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/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قا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رض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رَبّ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ؤْمِن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َتّ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حَكِّمُو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َجَر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َيْن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ُم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جِد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فُسِهِ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َرَج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م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ضَيْت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يُسَلِّم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سْلِيم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خذ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دو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س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و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قَد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َا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َسُول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ُسْوَة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َسَنَة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ِم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َا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رْجُ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لْيَوْم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آخِر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ذَكَر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َثِير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حزاب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ام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مع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ل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ك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ا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كتب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ك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قادي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اع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93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إِذ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َا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َبُّ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ِلْمَلَائِك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ّ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َاعِل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أَرْض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َلِيفَ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َا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تَجْعَل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ِي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ُفْسِد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ِي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يَسْفِك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ِّمَاء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نَحْن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ُسَبِّح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حَمْد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نُقَدِّس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َا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ّ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عْلَ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عْلَم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عَلَّم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دَم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أَسْمَاء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ُلَّ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ُم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رَض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مَلَائِك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قَا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نْبِئُون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أَسْمَاء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َؤُلَاء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ُنْت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َادِق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َا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ُبْحَانَ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ِلْم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ن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لَّمْتَن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َّ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نْت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عَلِي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حَكِيمُ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قر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30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- </w:t>
      </w:r>
      <w:r>
        <w:rPr>
          <w:rFonts w:cs="Traditional Arabic" w:ascii="louts shamy;Times New Roman" w:hAnsi="louts shamy;Times New Roman"/>
          <w:sz w:val="32"/>
          <w:szCs w:val="34"/>
        </w:rPr>
        <w:t>3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لكٍ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بعضٍ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ئت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د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أت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د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قولو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د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نفخ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ح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لائك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سجد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ش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9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فض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بي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جمع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ري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ي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د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ش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ب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افع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شفعٍ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27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ش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ٌ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اش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أ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طع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مش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سوا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مو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شر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َعَلْن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ِبَشَر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َبْل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خُلْد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فَإ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ت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ه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خَالِدُونَ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نبياء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3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ائش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شتك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ا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ض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ر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س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مع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ن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شت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ن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قر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مس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د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ركته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01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ئ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غي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إذ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الِ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غَيْب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ُظْهِر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َيْبِ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حَ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ن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رْتَض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َسُول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إِن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سْلُك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َيْن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دَيْ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َلْفِ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َصَدً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26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7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أ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ِنْد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ِلْ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َّاع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يُنَزِّل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غَيْث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يَعْلَ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أَرْحَام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دْر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َفْس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اذ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كْسِب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َ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دْر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َفْس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أَيّ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رْض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مُوت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لِيم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َبِيرٌ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قما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3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كا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ب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ُل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قُول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ِنْد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َزَائِن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عْلَ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غَيْب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قُول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ّ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َلَك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تَّبِع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وح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لَي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ُل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َل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سْتَو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أَعْم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لْبَصِير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ف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تَفَكَّرُون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عا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كا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ب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ُل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مْلِك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ِنَفْس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َفْع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ضَرّ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َاء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و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ُنْت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عْلَ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غَيْب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سْتَكْثَرْت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خَيْر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َسَّنِي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ُّوء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َذِير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بَشِير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ِقَوْم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ؤْمِنُون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عراف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8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بالغ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س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ط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ب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مع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طر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صار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ري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و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44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طر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فرا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دح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جاوز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ي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طر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د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باطل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6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رون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)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مدحو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د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صار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يس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جع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ه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عض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دع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عض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5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ال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كو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فر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جل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اش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جلس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ج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غيرا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ن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ضر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د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ند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ذكر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ي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صاف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بائ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در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حداه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ف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د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ع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و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ن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قول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14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ع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ترك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عل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مدح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طر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ه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ن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ار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كر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طر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طلق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ي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ف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خت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ق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حاب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bookmarkStart w:id="4" w:name="__RefHeading___Toc485203427"/>
      <w:bookmarkEnd w:id="4"/>
      <w:r>
        <w:rPr>
          <w:rtl w:val="true"/>
        </w:rPr>
        <w:t>تعريف الصحاب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حاب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ق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ؤمن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سل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ق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ل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جالس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صر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ر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ز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غز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آ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ؤ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جالس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عارض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لعم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ق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ق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ف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جت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خرى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صا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0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ح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واف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خوارج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افض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ي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داو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جمه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حاب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ا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ف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ت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ً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خوا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ب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ؤل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ك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ً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عاو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ه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حاب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نواص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صب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داو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ي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طع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قي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ع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حط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Heading1"/>
        <w:ind w:left="0" w:right="0" w:hanging="0"/>
        <w:jc w:val="left"/>
        <w:rPr/>
      </w:pPr>
      <w:bookmarkStart w:id="5" w:name="__RefHeading___Toc485203428"/>
      <w:bookmarkEnd w:id="5"/>
      <w:r>
        <w:rPr>
          <w:rtl w:val="true"/>
        </w:rPr>
        <w:t>عدالة الصحابة في القرآن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هَاجَر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جَاهَد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َبِيل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وَوْ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نَصَر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ُولَئ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مُؤْمِن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َقّ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غْفِرَة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رِزْق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َرِيمٌ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نف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7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أ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كِن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َّسُول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ع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َاهَد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أَمْوَالِهِ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أَنْفُسِهِ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أُولَئ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ه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خَيْرَات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أُولَئ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مُفْلِح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عَد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َنَّات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جْر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حْتِ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أَنْهَار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َالِد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ِي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َل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فَوْز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عَظِيمُ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وب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88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8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سَّابِق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أَوَّل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مُهَاجِر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ْأَنْصَار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تَّبَعُو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إِحْسَان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َضِي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نْ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رَض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نْ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أَعَد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َنَّات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جْر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حْتَ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أَنْهَار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َالِد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ِي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بَ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َل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فَوْز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عَظِيمُ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وب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100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سْتَو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نْفَق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َبْل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فَتْح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قَاتَ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ُولَئ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عْظَ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َرَجَ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نْفَق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َعْد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قَاتَ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كُلّ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عَد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حُسْن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عْمَل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َبِيرٌ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ديد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10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  <w:r>
        <w:br w:type="page"/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انيً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دا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حا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ب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دا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حا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ا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ب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ذ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ض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ع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ي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رن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لون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لونه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65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53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ع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در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س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حابي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ف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ث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هب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لغ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ف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67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54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وس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شعر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غر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لن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لس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ص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ش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جلسن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ن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زلت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نا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؟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لن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غر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لن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جل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ص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ش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سنت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بت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ر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أس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م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ثي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ر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أس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م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ج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سم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هب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ج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م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وع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صحاب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هب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حا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وعدو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صحا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مت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ه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حا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وعدو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53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ر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ازب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نص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ؤم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غض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اف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ب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غض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غض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78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خ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ع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اء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نح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ح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ند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نن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ر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كتاد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كتافن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ي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يش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آخ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اغ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مهاجر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أنصار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797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80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طبر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ج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ب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ا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حاب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عن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ملائك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نا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جمع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س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ا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ق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628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قيد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حاب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م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وج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حا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الي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لا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لو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س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جا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ح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بل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ت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إجما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لم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ضائ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حا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راتبه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ف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تح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ديبي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ات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ف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ات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سن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دم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هاجر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نصار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د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-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ا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لاثما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بض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ش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-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عم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ئت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فر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ك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19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ح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ج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ميع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ا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كث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ربعمائ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اب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دال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ح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ج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يع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حته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49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ش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ج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ه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لع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ب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ج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غي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ي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طا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ث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ف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ل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ميعً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7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وجو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كو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عد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و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ت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ر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حا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ضو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ميع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قت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ث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ف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ن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ختي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ل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لح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يد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زب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و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ائش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رج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إصلا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ميع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جن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خرج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دالرح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وف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94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8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ب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مي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ح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ف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تبرؤ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غض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غضه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تو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ل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عاو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في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م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عتقاد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ل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صحا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او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تأو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تا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لب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0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ي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جم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ح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حا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ص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بائ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صغائر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نو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مل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واب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فضائ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وج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غف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صد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د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غ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يئ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غ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ه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سن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مح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يئ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رو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صد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ض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ن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حسن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محو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فض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ابق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شف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حم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شفاع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بل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ن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نو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حقق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كي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جتهد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اب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جر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خ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ؤ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ح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خط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غف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م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ع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ض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ل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ز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غ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ن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ضائ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حاسنه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رسو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جه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ي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هج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نص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ع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عم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الح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ظ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ي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بصير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ضائ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ين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ل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نبي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ثل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فو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ر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كرم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جمو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ا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يم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5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15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  <w:r>
        <w:br w:type="page"/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6" w:name="__RefHeading___Toc485203429"/>
      <w:bookmarkEnd w:id="6"/>
      <w:r>
        <w:rPr>
          <w:rtl w:val="true"/>
          <w:lang w:bidi="ar-EG"/>
        </w:rPr>
        <w:t>وسَطيَّة أهل السنَّة مع أولياء الله الصالحين</w:t>
      </w:r>
      <w:r>
        <w:rPr>
          <w:rtl w:val="true"/>
          <w:lang w:bidi="ar-EG"/>
        </w:rPr>
        <w:t>:</w:t>
      </w:r>
    </w:p>
    <w:p>
      <w:pPr>
        <w:pStyle w:val="Heading1"/>
        <w:ind w:left="0" w:right="0" w:hanging="0"/>
        <w:jc w:val="left"/>
        <w:rPr>
          <w:color w:val="C00000"/>
          <w:lang w:bidi="ar-EG"/>
        </w:rPr>
      </w:pPr>
      <w:bookmarkStart w:id="7" w:name="__RefHeading___Toc485203430"/>
      <w:bookmarkEnd w:id="7"/>
      <w:r>
        <w:rPr>
          <w:color w:val="C00000"/>
          <w:rtl w:val="true"/>
          <w:lang w:bidi="ar-EG"/>
        </w:rPr>
        <w:t>تعريف الولي</w:t>
      </w:r>
      <w:r>
        <w:rPr>
          <w:color w:val="C00000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ول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ؤ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ق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تب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قرآ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سنَّ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لف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الح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جمو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ا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ي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6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وْلِيَاء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َوْف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لَيْهِ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حْزَن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كَا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تَّق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ه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بُشْر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حَيَا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ُّنْي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آخِر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بْدِي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ِكَلِمَات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َل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ُو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فَوْز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عَظِيمُ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ونس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6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- </w:t>
      </w:r>
      <w:r>
        <w:rPr>
          <w:rFonts w:cs="Traditional Arabic" w:ascii="louts shamy;Times New Roman" w:hAnsi="louts shamy;Times New Roman"/>
          <w:sz w:val="32"/>
          <w:szCs w:val="34"/>
        </w:rPr>
        <w:t>6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نق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ب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قدي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الح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لاث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قسا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س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و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س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الح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ر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ضل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ق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قدي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س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ثان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س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فر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الغ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ب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الح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طاف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بور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طلب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اع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قرب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نذ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ذبائح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س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فضل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بياء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لشي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وافض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ث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غ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ظ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ولياء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اظم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زوي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ع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ئ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ي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ض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نبياء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قائد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حكام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كاظم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7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طب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ثاني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ي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دالحس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ستغي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ع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ئمت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اث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ش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ض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نبي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ستثن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ات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نب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آ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ع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سب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يق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د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كث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يق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عبدالحس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ستغي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4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ب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عار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رو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بن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98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ي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مي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ع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قام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حمود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درج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امي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خلا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كويني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خض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ولايت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يطرت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ر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و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ضروري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ذهب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ئمت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قام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بلغ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قر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رسل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كو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سلا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خمي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5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5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س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ثال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س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ب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قدي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الح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جماع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م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وج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ب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قدي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الح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الي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فظ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لياء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الح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َا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ه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َّاس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َّاس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َد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َمَع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اخْشَوْ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زَاد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يمَان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قَا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َسْبُن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نِعْم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وَكِيل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انْقَلَب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ِنِعْمَ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فَضْل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مْسَسْ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ُوء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تَّبَع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ِضْوَا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ُ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ضْل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ظِيمٍ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را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73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7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ا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َبُّن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ُم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سْتَقَام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تَنَزَّل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َيْهِ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مَلَائِكَة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خَاف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حْز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أَبْشِر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ِالْجَنّ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ت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ُنْت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ُوعَد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َحْن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وْلِيَاؤُ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حَيَا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ُّنْي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آخِر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شْتَه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فُسُ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دَّع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ُزُ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َفُور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َحِيمٍ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صل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-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ري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اد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ً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ذن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حرب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50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و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ا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واظ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اع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خ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دت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ذن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حرب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علم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هد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ديد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ار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ك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جا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ليغ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ا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ا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اند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ان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ك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ب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ن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اد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ب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ن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والا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لي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كر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5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jc w:val="left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كرام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الح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Heading1"/>
        <w:ind w:left="0" w:right="0" w:hanging="0"/>
        <w:jc w:val="left"/>
        <w:rPr>
          <w:color w:val="C00000"/>
        </w:rPr>
      </w:pPr>
      <w:bookmarkStart w:id="8" w:name="__RefHeading___Toc485203431"/>
      <w:bookmarkEnd w:id="8"/>
      <w:r>
        <w:rPr>
          <w:color w:val="C00000"/>
          <w:rtl w:val="true"/>
        </w:rPr>
        <w:t>تعريف الكرامة</w:t>
      </w:r>
      <w:r>
        <w:rPr>
          <w:color w:val="C00000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رام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ا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عاد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قرون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دع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و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ر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ا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الحين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كرام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د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ض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ق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فع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ص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ً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ا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ج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ائ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57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ي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جماع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صدي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كرام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ولي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يد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وا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ادات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لمأث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ا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و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ه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غير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د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حا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تابع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ائ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ر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وجو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يام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جمو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ا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ي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5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ث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بع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رام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الح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اهب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ري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تك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ه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لاث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يس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سرائ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ريج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صل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اء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دع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جيب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ل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ت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م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ر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ج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ري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ومع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عرض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مرأ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لم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ب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ت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اعي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مكن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فس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ولد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لام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ت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يج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كس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ومع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نزل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وض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غل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و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لام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اع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ب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ومعت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هب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ينٍ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43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س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ضير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ر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و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ق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فرس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ربوط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ال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ر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سك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سكت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ر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جال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ر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سك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كت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ر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ر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جال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ر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انصرف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ي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ريب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شف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صي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ج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أس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م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را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ب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قر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ضير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قر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ضير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شفق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ط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ي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ريب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رفع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أس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انصرف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رفع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أس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م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ث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ظ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ث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صابيح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خرج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را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تد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اك؟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لائك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صوت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رأ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صبح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ظ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ي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توار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5018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لكٍ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جلي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ح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رج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ل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ظلمة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عه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ث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صباح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ضيئ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يديهم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فترق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ح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ح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46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ذ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حابي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م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س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ضير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عب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شر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دل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وا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الي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س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لك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س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ضير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عب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شر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ل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ظلم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ندس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دي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ظلم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رج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ضاء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ص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هم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كا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مشي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ضوئ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ف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ضاء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ص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عص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9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298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ب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فض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ولي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تاب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س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را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رْسَلْن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َسُول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ِيُطَاع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ِإِذْن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و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ّ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ذ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ظَلَم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فُس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َاءُو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اسْتَغْفَر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سْتَغْفَر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ه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َّسُول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وَجَد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وَّاب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َحِيم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رَبّ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ؤْمِن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َتّ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حَكِّمُو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َجَر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َيْن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ُم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جِد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فُسِهِ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َرَج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م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ضَيْت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يُسَلِّم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سْلِيم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4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ُل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ُنْت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ُحِبّ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اتَّبِعُون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حْبِبْك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يَغْفِر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ُنُوب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َفُور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َحِيمٌ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را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حا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قر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قي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ض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ب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ل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قو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ح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فض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ولي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قي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حاو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0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ي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تف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ل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ئمت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ائ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ب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فض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ولياء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جمو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ا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ي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2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لي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الح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ي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صو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اص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وك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بي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س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معصوم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جو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جوز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ائ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ؤمن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ك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ا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ت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في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نز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ا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و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نا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رج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و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ل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طري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شوك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3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3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وائ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عام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زم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م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وج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الي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س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طيع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ور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يُّ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طِيع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أَطِيع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َّسُول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أُول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أَمْر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إ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نَازَعْت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َيْ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رُدُّو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رَّسُول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ُنْت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ُؤْمِن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ْيَوْم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آخِر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َل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َيْر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أَحْسَن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َأْوِيلً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ساء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5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)</w:t>
      </w:r>
      <w:r>
        <w:rPr>
          <w:rFonts w:cs="Traditional Arabic" w:ascii="louts shamy;Times New Roman" w:hAnsi="louts shamy;Times New Roman"/>
          <w:sz w:val="32"/>
          <w:szCs w:val="34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وجو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ت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جاهر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معاصي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ش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ز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يب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د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حد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س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ل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قبا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ائش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ت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قي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هيئ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ات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دود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67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صيح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ً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يا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ن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ر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ص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سلطان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مر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انيةً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أخ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خ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ذا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د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غير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48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ح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-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تحد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ص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اك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خت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لط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و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ؤ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شها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و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ل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نصح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ف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ال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م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واز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ح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وجو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ص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حك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موعظ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سن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دْع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َبِيل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َبّ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الْحِكْم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ْمَوْعِظ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حَسَن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جَادِلْ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الَّت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ِي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حْسَن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َبَّ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ُو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عْلَ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م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ضَل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َبِيلِ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هُو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عْلَ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الْمُهْتَدِينَ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ح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12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ائش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زو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ز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ز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ا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259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توفي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صلاح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شع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-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ر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ع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ئ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ل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صلاح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رج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سيف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ات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تن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قال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سلامي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شع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9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ض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يا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-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دعو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ستجابةً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جعلت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ُ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لط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علت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س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عل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لط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ص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صلاح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بلا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بربه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صب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ظ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و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خرج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ترت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ت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إراق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ماء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ا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ام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عا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بايعنا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خ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طاع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شط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كرهن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ر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رن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ن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ناز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ف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واح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رها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705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4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نازع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يت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ترض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ك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حقق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لمو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وا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سل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أيت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نكر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و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ح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يث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نت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رو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تا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حرا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إجما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ظالم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ظاهر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حا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مع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كر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ج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عز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لط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فسق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لماء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ب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د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نعزا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تحر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رو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ترت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إراق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م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فس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فس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ز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كث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قائ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470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لك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شجع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رآ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أ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ئ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ص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يك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أ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ص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ز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عةٍ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85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ع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طحا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: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نر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خروج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أئمت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و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أمورن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جار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ُ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ندع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علي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ننز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ي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طاعت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نر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طاعت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َ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ِ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ط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ع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فريض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يأم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بمعصي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ندع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بالصلا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المعافا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قي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طحاو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3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يم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: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مشهور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ِ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ذه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أ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ير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خروج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أئم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قتا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بالسيف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ف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ظ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دل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َّ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ت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أحاديث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صحيح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مستفيض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سل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فساد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قت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الفت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أعظم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فس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حاص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بظلم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ب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قتال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فتنة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يد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أعظ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م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ف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سدت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بالتز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أدناهم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لع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يك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يعر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طائ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خرج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سلطان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و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خروج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ِ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فس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أعظم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م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ِ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فس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ascii="louts shamy;Times New Roman" w:hAnsi="louts shamy;Times New Roman" w:eastAsia="SimSun;宋体" w:cs="Traditional Arabic"/>
          <w:sz w:val="32"/>
          <w:sz w:val="32"/>
          <w:szCs w:val="34"/>
          <w:rtl w:val="true"/>
          <w:lang w:eastAsia="zh-CN"/>
        </w:rPr>
        <w:t>أزالت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eastAsia="zh-CN"/>
        </w:rPr>
        <w:t xml:space="preserve"> </w:t>
      </w:r>
      <w:r>
        <w:rPr>
          <w:rFonts w:eastAsia="SimSun;宋体" w:cs="Traditional Arabic" w:ascii="louts shamy;Times New Roman" w:hAnsi="louts shamy;Times New Roman"/>
          <w:sz w:val="32"/>
          <w:szCs w:val="34"/>
          <w:rtl w:val="true"/>
          <w:lang w:eastAsia="zh-CN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ا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و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9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اس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ي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ئ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يص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إ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لط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عت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ب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يت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اهليةً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705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ت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5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ط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ج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ر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رو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لط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ا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ج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قه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جو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لط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تغ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جه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ع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رو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ق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م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تسك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حج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ب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غي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ساعد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ستث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لط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ف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ريح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جو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اع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ج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جاهد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د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bookmarkStart w:id="9" w:name="__RefHeading___Toc485203432"/>
      <w:bookmarkEnd w:id="9"/>
      <w:r>
        <w:rPr>
          <w:rtl w:val="true"/>
        </w:rPr>
        <w:t>وسَطيَّة أهل السنَّة في معاملة غير المسلمين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وائ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امل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يم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و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ز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ام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الي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LotusLinotype14"/>
        <w:spacing w:lineRule="auto" w:line="240" w:before="0" w:after="120"/>
        <w:jc w:val="both"/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Cs w:val="34"/>
        </w:rPr>
      </w:pP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يؤمنون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بعدم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إكراه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أحد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لدخول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لإسلام</w:t>
      </w: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  <w:rtl w:val="true"/>
        </w:rPr>
        <w:t>:</w:t>
      </w:r>
    </w:p>
    <w:p>
      <w:pPr>
        <w:pStyle w:val="LotusLinotype14"/>
        <w:spacing w:lineRule="auto" w:line="240" w:before="0" w:after="120"/>
        <w:jc w:val="both"/>
        <w:rPr/>
      </w:pP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يقول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  <w:rtl w:val="true"/>
        </w:rPr>
        <w:t xml:space="preserve"> {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إِكْرَاهَ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فِي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لدِّينِ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قَدْ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تَبَيَّنَ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لرُّشْدُ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مِنَ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لْغَيِّ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فَمَنْ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يَكْفُرْ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بِالطَّاغُوتِ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وَيُؤْمِنْ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بِاللَّهِ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فَقَدِ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سْتَمْسَكَ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بِالْعُرْوَةِ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لْوُثْقَى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نْفِصَامَ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لَهَا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وَاللَّهُ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سَمِيعٌ</w:t>
      </w:r>
      <w:r>
        <w:rPr>
          <w:rFonts w:ascii="louts shamy;Times New Roman" w:hAnsi="louts shamy;Times New Roman" w:eastAsia="louts shamy;Times New Roman" w:cs="louts shamy;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عَلِيمٌ</w:t>
      </w: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>البقرة</w:t>
      </w: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</w:rPr>
        <w:t>256</w:t>
      </w: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  <w:rtl w:val="true"/>
        </w:rPr>
        <w:t>]</w:t>
      </w:r>
      <w:r>
        <w:rPr>
          <w:rFonts w:cs="Traditional Arabic" w:ascii="louts shamy;Times New Roman" w:hAnsi="louts shamy;Times New Roman"/>
          <w:b w:val="false"/>
          <w:bCs w:val="false"/>
          <w:color w:val="000000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كْرَا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ِّينِ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قر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5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ره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خ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سلا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ض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ل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لائ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راهي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حتا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خ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دا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إس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د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صير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ة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عم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ل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خت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مع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ص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في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خ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كره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قسورً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4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ير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مدي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حا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يان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ختلف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يه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غير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رغ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دع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حك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موعظ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سن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خ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سل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عت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وا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ا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بادت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تر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ر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باد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ح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ام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ل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ظلم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نْهَاك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ن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قَاتِلُو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ِّين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خْرِجُو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ِيَارِ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بَرُّو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تُقْسِط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لَيْهِ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ُحِب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مُقْسِطِين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متحن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ر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ب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ها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اتلو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نا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أديان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و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سط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ه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ر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ب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يُّ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ُو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وَّام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ِ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ُهَدَاء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ِالْقِسْط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جْرِمَنّ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َنَآن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وْم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عْدِ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عْدِل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ُو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قْرَب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ِلتَّقْو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تَّق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َبِير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ِ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عْمَلُون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ائد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ر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ب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ناؤ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م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رس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مد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لاق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صفات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هد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عد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ليائ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عدائك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كام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فعالك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وز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د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عدائ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عداو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ك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ر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ب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فو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ليم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د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ن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ح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بائ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ني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تص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ب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ظ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اه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نتقص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و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اق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يئ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ي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س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ج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62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د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فرد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جاهد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ن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ر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اص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غلا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سلخ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ا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ل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بد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جار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يهود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و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يهود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لح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مع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ص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جا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ش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ئ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يو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د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فر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حافظ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م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مو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لم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رٍ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م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ا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ائح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ن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يح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وج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ي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ربع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ام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16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ت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اهد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ر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معا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ه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لم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و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زي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دن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لطان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ان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ٍ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7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ئ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ر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م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زاع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مع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ت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ري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ات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قت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فر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ا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10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ق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دع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جما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ق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بتد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خالف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بتدع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ؤمن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ظاه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اطن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أ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أوي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ط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جتهد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ف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ذنب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يم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ب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مجر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ل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رع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قو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بت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حرف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تضم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ثب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رسو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ثب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ا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رسو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كف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ثب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عي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ل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صوص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ف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ح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مو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خ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شه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غ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رحم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خ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م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بلغ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ص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م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ظ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حسن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جب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رزا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في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سي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10" w:name="__RefHeading___Toc485203433"/>
      <w:bookmarkEnd w:id="10"/>
      <w:r>
        <w:rPr>
          <w:rtl w:val="true"/>
          <w:lang w:bidi="ar-EG"/>
        </w:rPr>
        <w:t>وسَطيَّة أهل السنَّة في احتر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م العلماء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حب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حترم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مائ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لم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رث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بي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رْفَع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ُوت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عِلْم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َرَجَاتٍ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جادل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1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رمذ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رداء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لم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رث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نبي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نبي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ورث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ينا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رهم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خ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حظ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فرٍ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15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لم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ي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صو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طأ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لتمس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عذ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و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ريع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عتق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راد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ص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ختلا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-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قه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رج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ساس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ختلا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فهام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صو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آ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ر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و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بارك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ستنبا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حك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رع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م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علمائ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رح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غف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ن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ضائل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دافع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ض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ح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فك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حرف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اس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ر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سا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ع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يا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رضا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عل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شا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تق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قا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-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ح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لم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-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موم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ا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ت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ست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تقص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لوم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بي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ذ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فت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سا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11" w:name="__RefHeading___Toc485203434"/>
      <w:bookmarkEnd w:id="11"/>
      <w:r>
        <w:rPr>
          <w:rtl w:val="true"/>
          <w:lang w:bidi="ar-EG"/>
        </w:rPr>
        <w:t>وسَطيَّة أهل السنَّة في العبادات</w:t>
      </w:r>
      <w:r>
        <w:rPr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اد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فريط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ضيع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اد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شع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طمئ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دائ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فراط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الف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ب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تجاوز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د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اد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ذ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ث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م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تاد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سو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قبحه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رق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س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ات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ي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س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اته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كو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جوده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19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264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هر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ي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ن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رق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وع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تعارف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تعارف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ع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تعار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سوأ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ذ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ب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ت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ني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ستح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اح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قط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تخل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ق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آخ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خلا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ارق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س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بد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قا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ضر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رق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فات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هر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1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رير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ج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صل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رج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ص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ص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ج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ص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رج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ص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ص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لاث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ث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ح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ير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علمن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م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ل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كب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قرأ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يس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آ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رك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طمئ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اكع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ر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د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تد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ئم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سج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طمئ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اجد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ر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طمئ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لس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فع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ات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ه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5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9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ص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ص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ا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مل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ةً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رقا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فات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هر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5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ل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و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مأني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كو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سج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جلو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جدتين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0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لك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لاث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هط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و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زوا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سأل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أ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قا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ح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قد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ن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أخ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!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ه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د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خ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ه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فط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خ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عتز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تزو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د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ت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لت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ذ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أخشا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تقا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ك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فط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ص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رق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تزو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غ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ن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06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رٍ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م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ص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هار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ل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فع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عل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جم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ين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ضع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صره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فه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ب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س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نفس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ً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أه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ً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فط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5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5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م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شفق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رشا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يا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ح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حث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يا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طيق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و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ه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عم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اد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ش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فضائ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ل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ف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ر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ر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عض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م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زم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ا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ط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2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ص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ث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ظعون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ب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ذ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ختصين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07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40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ثما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أذ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ها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ر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تبت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انقطا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كا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بع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لا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اد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ب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ب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را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ث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ظعونٍ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حر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لتذ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ز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ق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يُّ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ُحَرِّم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َيِّبَات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حَل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كُمْ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ائد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8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2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ختصين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نا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ذ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انقطا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غيره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لا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دني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ختصين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دف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هو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اء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مكن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بت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حم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ظن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وا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اختص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جتهاد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ظ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فقً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اختصاء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آدم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ر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غي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بيرً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12" w:name="__RefHeading___Toc485203435"/>
      <w:bookmarkEnd w:id="12"/>
      <w:r>
        <w:rPr>
          <w:rtl w:val="true"/>
          <w:lang w:bidi="ar-EG"/>
        </w:rPr>
        <w:t>معنى الخصاء</w:t>
      </w:r>
      <w:r>
        <w:rPr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صا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ط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صيت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ت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س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طيله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لهم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لك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مد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اريت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بل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ب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زين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ر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ص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شاط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يقع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5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8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اريت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فرد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اري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م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قف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بل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ا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مد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كذا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زينب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زين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حش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حد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وجا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ر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لا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لق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ح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تاب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يام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نا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شاط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د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شاط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يقع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عباد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دي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اقتص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باد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نه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عم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إقب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شاط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يق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ذه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تو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ائش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مرأ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سد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دخ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ه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ل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ن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ن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لي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ذ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ات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!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ف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طيق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عم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5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عود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ن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و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لاثً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67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تن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و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تع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ا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جاوز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د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قوا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فعاله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2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ري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يخ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ضعي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سقي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اج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6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س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ط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رجل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ئم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سأ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سرائي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ذ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ع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ستظ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ك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صو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يتك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يستظ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يقع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يت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وم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70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س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أ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يخ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هاد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ذ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مش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ذي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ٌ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م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ركب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86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64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هاد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مش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ه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تم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م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مش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كذا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املا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تفري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املا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و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امل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ضال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ذ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و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ر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ضا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املا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امط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تل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ج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ع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امط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واف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ري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راس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ائد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ك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ت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د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بي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خذ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وال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ساء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ي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ذ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ل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ينار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ت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شر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سان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غ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لي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كت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ب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جي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ق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امط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ه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يش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ف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لتق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قتت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تا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دي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ً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امط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ب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ليل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دا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نها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3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امط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ع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سرق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سو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امط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رو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ثا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ج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ج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نتهب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وال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ستباح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تا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ك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اب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ج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ر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عب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ل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ي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اهر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ل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عي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نا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عب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رج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صر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و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تعلق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ست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عب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فع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تلو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رامط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ف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ت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بئ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مز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د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اكن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ج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ر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د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مز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قل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عب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ز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سوت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سم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حا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ص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يز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عب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ر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تلع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سق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أس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م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ل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سو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اء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ضر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حديد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ط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بابيل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جا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جيلٍ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ل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سو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خذ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اد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نتي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شر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ن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د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سع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ثلاث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ثلاثمائ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هجر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دا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نها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jc w:val="left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ط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ع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ه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ج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ع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زائ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م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ع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ط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ز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شي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جت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بس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اع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خالف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وا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ع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لم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د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ق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ب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حبوس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مات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ا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مسمائ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ل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قريب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راد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لاص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بع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مائ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رس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لا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اظ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كت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و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تاب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ن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ن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قدم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قتل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ي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مائ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ح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تقد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ك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ل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تل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تيس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ت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و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عمان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ع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زائ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0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َطي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املا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ح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تَعَاو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بِرّ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لتَّقْو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عَاو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إِثْم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لْعُدْوَان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اتَّق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َدِيد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عِقَابِ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ائد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أ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ؤمن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معاو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ير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ر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قو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نها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نا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ط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تعا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آ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حار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يُّه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َّذِي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مَ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سْخَر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وْم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وْم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س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كُون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َيْ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ْ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ِسَاء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ِسَا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َس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كُ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َيْ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ِنْهُ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لْمِز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فُسَك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َنَابَز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ِالْأَلْقَاب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ِئْس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ِاسْ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فُسُوق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َعْد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ْإِيمَان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م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َ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َتُب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أُولَئ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ُم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ظَّالِمُون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جرات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ب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م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مح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ع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شتر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قتض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07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ائش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و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ي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ا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ز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ي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59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وس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شع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ؤ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مؤ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لبني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ش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ابع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44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58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دي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ري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عظ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قو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لم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ح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راح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لاط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تعاض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ثم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كروهٍ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3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ع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شير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ؤمن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واد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راحم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عاط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س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شتك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ض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داع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ائ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س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ح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0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58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ث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سد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نس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عضائ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وج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شب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وا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ع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راح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داع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ع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شارك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ل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سقل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3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م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ظ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اج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اج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ربةً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ربةً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رب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ت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44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58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6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ع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اف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يت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كذ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ش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ب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وسط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ف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ه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يئًا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530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ف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يتي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ائ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مور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ق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سو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أدي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تربي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غ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ضيل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ح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س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يت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ولاي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رعي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ش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وو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33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340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ري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ا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ا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أ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س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فتيا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جاوز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جاو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جاو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07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56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وس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شع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طعم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ائع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د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ريض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ان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"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سير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"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564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س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س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فضل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لم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س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د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ك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ئ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كب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كبائ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!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لاث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شرا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قو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الدي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ج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تكئ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زو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لن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65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8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رز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سلم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ش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آ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س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يم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ل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غتاب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سلم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تبع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اته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تب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ا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ب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ور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تب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ور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فض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ت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ا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08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ذيف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يم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جن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05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0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خ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ن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قص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فس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ينه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ري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ض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وجهي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أ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ؤل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وجه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ؤل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وجهٍ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05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52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ر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ويد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قي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كا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ل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لا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ل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سأل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ا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ج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ع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م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ٍ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عير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أم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!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مرؤ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اهلي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خو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ع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ح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ديك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خ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ح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ل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أك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ل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كلف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غ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لفتمو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عينوه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رير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تدر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فل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فل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تاع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فل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أ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صلا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صيام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زكاة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يأت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ذ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ك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ف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ضر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عط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سنا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سنا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سنا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ض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طايا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طرح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طر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ت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د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ؤ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احش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ذيء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ترم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61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7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ٍ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لاث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لم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ام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عط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يئ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لع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ح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فاج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زاره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0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د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فرد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ري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ان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ي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تص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ها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تفع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تؤ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يران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لسانها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ي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ر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فلا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ص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كتوب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تصد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ثوار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قط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جفف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ؤ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دًا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جن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د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فر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ألب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88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ريرة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آخ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ذ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ار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آخ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ضيف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ؤ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آخ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يق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ي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ص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6018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7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  <w:r>
        <w:br w:type="page"/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13" w:name="__RefHeading___Toc485203436"/>
      <w:bookmarkEnd w:id="13"/>
      <w:r>
        <w:rPr>
          <w:rtl w:val="true"/>
          <w:lang w:bidi="ar-EG"/>
        </w:rPr>
        <w:t>وسَطيَّة أهل السنَّة في الدعوة إلى الله بالحك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عو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حكم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ضو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رآ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سنَّ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ف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ل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الح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و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ذ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أمثل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دْع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َبِيل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َبّ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الْحِكْم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ْمَوْعِظ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حَسَن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جَادِلْ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الَّت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ِي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حْسَنُ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ح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12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م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حمد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دع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خ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الْحِكْمَةِ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ز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ت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سنَّ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لْمَوْعِظَة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حَسَنَةِ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زواج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وقائ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نا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حذ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و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جَادِلْ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الَّت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ِي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حْسَنُ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ح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12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حتا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اظر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جدال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ي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وج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س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طابٍ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61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م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لكٍ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لام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يهو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خ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م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ض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تا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مو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دعا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إسلا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نظ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غ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أس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و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اس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س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ق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ر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1337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لك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ين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ح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ج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عرا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ب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جد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حا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ز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"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قطع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و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"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ركو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عا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اج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صل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شي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بو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ذ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ذ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ز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ج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صلا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راء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رآ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ج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ج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ش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صب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8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اوي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م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ص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ذ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ط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ج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و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لت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رحم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رما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و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بصار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لت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أنكم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نظر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جعل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ضرب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يدي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خاذ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أيت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ص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ونن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ك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ك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ب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م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أي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علم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ب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س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ليم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و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ضرب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تمني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صلاة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صل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تسبي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تكبي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راء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رآ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537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مام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تً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ا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ً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ئذ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الزن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أق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زجرو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!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دن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د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ريبً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جل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تح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مك؟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عل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داء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بو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مهاته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تح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بنتك؟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عل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داء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بو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بناته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تح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ختك؟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عل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داء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بو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أخواته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تح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عمتك؟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عل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داء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بو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عماته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فتح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خالتك؟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عل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داء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حبو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خالاتهم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وض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قال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غ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ن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ط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ل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ح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ف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لتف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شيءٍ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حيح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 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سن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56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22265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bookmarkStart w:id="14" w:name="__RefHeading___Toc485203437"/>
      <w:bookmarkEnd w:id="14"/>
      <w:r>
        <w:rPr>
          <w:rtl w:val="true"/>
        </w:rPr>
        <w:t>وسَطيَّة أهل السنَّة في الشورى واحترام آراء الآخرين</w:t>
      </w:r>
      <w:r>
        <w:rPr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ه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سنَّ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شاو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حتر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ر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آخر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  <w:t>(</w:t>
      </w:r>
      <w:r>
        <w:rPr>
          <w:rFonts w:cs="Traditional Arabic" w:ascii="louts shamy;Times New Roman" w:hAnsi="louts shamy;Times New Roman"/>
          <w:sz w:val="32"/>
          <w:szCs w:val="34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بِم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َحْمَة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ِنْت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لَو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ُنْت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ظّ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غَلِيظ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قَلْب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انْفَضُّ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ِ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حَوْلِ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اعْف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نْ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اسْتَغْفِر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شَاوِرْهُم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ِ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أَمْر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إِذ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زَمْت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فَتَوَكَّل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َل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ن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ُحِب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ْمُتَوَكِّلِينَ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مرا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15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  <w:lang w:bidi="ar-EG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*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ا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صحا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ث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طييب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قلوبهم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كون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فعلو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شط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او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در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ه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ي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ستعرض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ر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ح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قطعنا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غ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سر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ق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وس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وسى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ذْهَب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َنْت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َرَبُّك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َقَاتِ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ِن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َاهُن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َاعِدُون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ائد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ك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قو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ذ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نح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دي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مين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ما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قاتلو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شا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ضً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كو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زل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ش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ذ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مر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تق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مو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تق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و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شاو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دي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عدو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ش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هو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خرو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خرج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يه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شاو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خند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صالح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حز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ث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دين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امئذ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ب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اذ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س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باد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شاو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ديبي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مي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ر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شرك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ص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ق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ئ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قت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حد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إن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ئ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تمري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جا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ستشا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ل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ص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ف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كا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شاور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رو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حوه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فس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ثي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3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2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ذ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ذلك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غزو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در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رأي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نز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نزل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زلك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تقدم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تأخ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أ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حر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كيدة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أ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حر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المكيدة؟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إ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ي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منزل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انه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ناس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أت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د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و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ننز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غ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راء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بن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وض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نملؤ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ءً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قات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و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نشر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يشربون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شر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رأي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نهض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ع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اس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سا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د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ء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ز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الق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غ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ب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وض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لي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ز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م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ئ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اءً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ذفو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آنية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يرة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ش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630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3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نساء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ن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خذام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نصارية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ا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ه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ث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ك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ذلك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أت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ب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ر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كاحها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138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4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)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و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شيخا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رير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أي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ستأمر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ْ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ت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ستأذن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وا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يف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ذ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ها؟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: (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سك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)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خار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13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/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م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ديث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1419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ا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إما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حم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-: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بالغ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نكاح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ت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و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ّ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رضاها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مهور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سلف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ذه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ب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حنيف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حم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ف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إحد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روايات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عن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و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ذ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د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ل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نعتق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سوا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هو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واف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ِ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ق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ح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ك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رسو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أمر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نهي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قواع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شريعت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ومصالح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أمته؛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(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ز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معاد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لاب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القي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ج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5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  <w:lang w:bidi="ar-EG"/>
        </w:rPr>
        <w:t>صـ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lang w:bidi="ar-EG"/>
        </w:rPr>
        <w:t>96</w:t>
      </w:r>
      <w:r>
        <w:rPr>
          <w:rFonts w:cs="Traditional Arabic" w:ascii="louts shamy;Times New Roman" w:hAnsi="louts shamy;Times New Roman"/>
          <w:sz w:val="32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تامًا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سأ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تعا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أسمائ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سن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صفات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جع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ذ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مل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الص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وجه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كري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جعل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َ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ذ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خرً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ي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ند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قيامة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{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وْم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َنْفَع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ال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َل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َنُون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*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ِلَّ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َنْ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َتَ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َّهَ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ِقَلْب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َلِيمٍ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} [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شعراء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 xml:space="preserve">: </w:t>
      </w:r>
      <w:r>
        <w:rPr>
          <w:rFonts w:cs="Traditional Arabic" w:ascii="louts shamy;Times New Roman" w:hAnsi="louts shamy;Times New Roman"/>
          <w:sz w:val="32"/>
          <w:szCs w:val="34"/>
        </w:rPr>
        <w:t>88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louts shamy;Times New Roman" w:hAnsi="louts shamy;Times New Roman"/>
          <w:sz w:val="32"/>
          <w:szCs w:val="34"/>
        </w:rPr>
        <w:t>89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]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كم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سأ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بحان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نف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طلا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لم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جميع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مسلم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آخر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دعوا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أن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ِ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حمد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ُ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رب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عالم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ص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سيدنا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محمدٍ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ع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آل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أصحابه،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والتابعين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له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بإحسانٍ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إلى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يوم</w:t>
      </w:r>
      <w:r>
        <w:rPr>
          <w:rFonts w:ascii="louts shamy;Times New Roman" w:hAnsi="louts shamy;Times New Roman" w:eastAsia="louts shamy;Times New Roman" w:cs="louts shamy;Times New Roman"/>
          <w:sz w:val="32"/>
          <w:sz w:val="32"/>
          <w:szCs w:val="34"/>
          <w:rtl w:val="true"/>
        </w:rPr>
        <w:t xml:space="preserve"> </w:t>
      </w:r>
      <w:r>
        <w:rPr>
          <w:rFonts w:ascii="louts shamy;Times New Roman" w:hAnsi="louts shamy;Times New Roman" w:cs="Traditional Arabic"/>
          <w:sz w:val="32"/>
          <w:sz w:val="32"/>
          <w:szCs w:val="34"/>
          <w:rtl w:val="true"/>
        </w:rPr>
        <w:t>الدين</w:t>
      </w:r>
      <w:r>
        <w:rPr>
          <w:rFonts w:cs="Traditional Arabic" w:ascii="louts shamy;Times New Roman" w:hAnsi="louts shamy;Times New Roman"/>
          <w:sz w:val="32"/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louts shamy;Times New Roman" w:hAnsi="louts shamy;Times New Roman" w:cs="Traditional Arabic"/>
          <w:sz w:val="32"/>
          <w:szCs w:val="34"/>
        </w:rPr>
      </w:pPr>
      <w:r>
        <w:rPr>
          <w:rFonts w:cs="Traditional Arabic" w:ascii="louts shamy;Times New Roman" w:hAnsi="louts shamy;Times New Roman"/>
          <w:sz w:val="32"/>
          <w:szCs w:val="34"/>
          <w:rtl w:val="true"/>
        </w:rPr>
      </w:r>
    </w:p>
    <w:p>
      <w:pPr>
        <w:pStyle w:val="Style15"/>
        <w:jc w:val="center"/>
        <w:rPr>
          <w:rFonts w:cs="Traditional Arabic"/>
          <w:b/>
          <w:b/>
          <w:bCs/>
          <w:color w:val="C00000"/>
          <w:sz w:val="34"/>
          <w:szCs w:val="34"/>
          <w:lang w:val="ar-SA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 w:bidi="ar-EG"/>
            </w:rPr>
            <w:fldChar w:fldCharType="separate"/>
          </w:r>
          <w:hyperlink w:anchor="__RefHeading___Toc48520342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وسَطي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سن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غلو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والتفريط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2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تعريف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مرجئ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2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وسَطي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سن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محب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وتعظي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صل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وسلم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2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صحاب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2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عدال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2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وسَطي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سن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أولي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صالحي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3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تعريف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ولي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3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كرام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3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سَطي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ن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معامل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3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وسَطي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سن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حترا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علماء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3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وسَطي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سن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عبادات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3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خصاء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3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وسَطي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سن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دعو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EG"/>
              </w:rPr>
              <w:t>بالحكم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48520343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سَطي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سنَّ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شور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واحترا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آر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آخري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 Light">
    <w:charset w:val="00"/>
    <w:family w:val="swiss"/>
    <w:pitch w:val="variable"/>
  </w:font>
  <w:font w:name="louts shamy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48310</wp:posOffset>
          </wp:positionH>
          <wp:positionV relativeFrom="paragraph">
            <wp:posOffset>-7620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124575</wp:posOffset>
              </wp:positionH>
              <wp:positionV relativeFrom="page">
                <wp:posOffset>9159875</wp:posOffset>
              </wp:positionV>
              <wp:extent cx="569595" cy="505460"/>
              <wp:effectExtent l="6985" t="7620" r="7620" b="6985"/>
              <wp:wrapNone/>
              <wp:docPr id="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87.3pt;margin-top:720.8pt;width:34.75pt;height:40.65pt" coordorigin="9746,14416" coordsize="695,813">
              <v:rect id="shape_0" ID="Rectangle 20" fillcolor="white" stroked="t" o:allowincell="f" style="position:absolute;left:9747;top:14418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746;top:14418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48;top:14419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9">
              <wp:simplePos x="0" y="0"/>
              <wp:positionH relativeFrom="column">
                <wp:posOffset>1912620</wp:posOffset>
              </wp:positionH>
              <wp:positionV relativeFrom="paragraph">
                <wp:posOffset>45720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3.6pt;mso-position-vertical-relative:text;margin-left:150.6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Traditional Arabic" w:hAnsi="Traditional Arabic" w:eastAsia="Traditional Arabic" w:cs="Traditional Arabic"/>
      <w:b/>
      <w:bCs/>
      <w:color w:val="0000FF"/>
      <w:kern w:val="2"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rFonts w:ascii="Lotus Linotype" w:hAnsi="Lotus Linotype" w:cs="Lotus Linotype"/>
      <w:b/>
      <w:bCs/>
      <w:sz w:val="26"/>
      <w:szCs w:val="2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Traditional Arabic" w:hAnsi="Traditional Arabic" w:eastAsia="Traditional Arabic" w:cs="Traditional Arabic"/>
      <w:b/>
      <w:bCs/>
      <w:color w:val="0000FF"/>
      <w:kern w:val="2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tusLinotype14">
    <w:name w:val="عادي + Lotus Linotype، ‏14 نقطة، غامق، أسود"/>
    <w:basedOn w:val="Normal"/>
    <w:qFormat/>
    <w:pPr>
      <w:widowControl w:val="false"/>
      <w:tabs>
        <w:tab w:val="clear" w:pos="720"/>
        <w:tab w:val="left" w:pos="1397" w:leader="none"/>
      </w:tabs>
      <w:spacing w:lineRule="exact" w:line="460"/>
      <w:ind w:left="0" w:right="0" w:hanging="0"/>
      <w:jc w:val="left"/>
    </w:pPr>
    <w:rPr>
      <w:rFonts w:ascii="Lotus Linotype" w:hAnsi="Lotus Linotype" w:cs="Lotus Linotype"/>
      <w:b/>
      <w:bCs/>
      <w:color w:val="000000"/>
      <w:sz w:val="28"/>
      <w:szCs w:val="28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07:00Z</dcterms:created>
  <dc:creator>Administrator</dc:creator>
  <dc:description/>
  <cp:keywords/>
  <dc:language>en-US</dc:language>
  <cp:lastModifiedBy>Walid Kotb</cp:lastModifiedBy>
  <dcterms:modified xsi:type="dcterms:W3CDTF">2017-06-14T09:57:00Z</dcterms:modified>
  <cp:revision>125</cp:revision>
  <dc:subject/>
  <dc:title>وسطية أهل السُّنة</dc:title>
</cp:coreProperties>
</file>