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سبحوه</w:t>
            </w:r>
            <w:r>
              <w:rPr>
                <w:sz w:val="36"/>
                <w:sz w:val="36"/>
                <w:szCs w:val="36"/>
                <w:rtl w:val="true"/>
                <w:lang w:bidi="ar-EG"/>
              </w:rPr>
              <w:t xml:space="preserve"> </w:t>
            </w:r>
            <w:r>
              <w:rPr>
                <w:rFonts w:cs="Traditional Arabic"/>
                <w:sz w:val="36"/>
                <w:sz w:val="36"/>
                <w:szCs w:val="36"/>
                <w:rtl w:val="true"/>
                <w:lang w:bidi="ar-EG"/>
              </w:rPr>
              <w:t>بكرة</w:t>
            </w:r>
            <w:r>
              <w:rPr>
                <w:sz w:val="36"/>
                <w:sz w:val="36"/>
                <w:szCs w:val="36"/>
                <w:rtl w:val="true"/>
                <w:lang w:bidi="ar-EG"/>
              </w:rPr>
              <w:t xml:space="preserve"> </w:t>
            </w:r>
            <w:r>
              <w:rPr>
                <w:rFonts w:cs="Traditional Arabic"/>
                <w:sz w:val="36"/>
                <w:sz w:val="36"/>
                <w:szCs w:val="36"/>
                <w:rtl w:val="true"/>
                <w:lang w:bidi="ar-EG"/>
              </w:rPr>
              <w:t>وأصيل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ودلال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وثمرا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تام</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بالتسبيح</w:t>
            </w:r>
            <w:r>
              <w:rPr>
                <w:sz w:val="36"/>
                <w:sz w:val="36"/>
                <w:szCs w:val="36"/>
                <w:rtl w:val="true"/>
              </w:rPr>
              <w:t xml:space="preserve"> </w:t>
            </w:r>
            <w:r>
              <w:rPr>
                <w:rFonts w:cs="Traditional Arabic"/>
                <w:sz w:val="36"/>
                <w:sz w:val="36"/>
                <w:szCs w:val="36"/>
                <w:rtl w:val="true"/>
              </w:rPr>
              <w:t>و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اج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توب إليه، ونعوذ بالله من شرور أنفسنا، ومن 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 وصفيه وخليله، وخيرته من خلقه، صلى الله وسلم وبارك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ascii="Traditional Arabic" w:hAnsi="Traditional Arabic" w:cs="Traditional Arabic"/>
          <w:sz w:val="32"/>
          <w:sz w:val="32"/>
          <w:szCs w:val="32"/>
          <w:rtl w:val="true"/>
        </w:rPr>
        <w:t>وأكثروا من ذكره، وسبحوا بحمده بالغدو والآصال</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الإنسان ما قدِّر له في هذه الحياة، ما بين انعزال وخلوة، ومشاركة وخلطة، فمن أحوال يكون فيها في شؤونه، ومن أحوال يكون فيها بين الناس، وبين هذا وهذا فالإنسان في مجاهدة لبذل الخير وصرف الشر، يصيب ويخطئ، ويحسن ويسيء، يزيد إيمانه بطاعة الله، وينقص بمعصيته، وهكذا حتى يأتي يومه الذي اختاره الل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وفق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في كل أحواله مستحضرا ل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كان هذا حاله، كان للتوفيق أجدر، ولرحمة الله أقرب، وإن من أعظم ما يعين المسلم على أن يستحضر عظمة الله في كل أحواله أن يكثر من تسبيحه؛ فإن الله يحب من عباده أن يسبحوه، وندبهم إلى الإكثار من 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ذْكُرُوا اللَّهَ ذِكْرًا كَثِي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النهار وآخر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سَبِّحْ بِحَمْدِ رَبِّكَ قَبْلَ طُلُوعِ الشَّمْسِ وَقَبْلَ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مسلم إذا فعل ذلك حلت عليه البركة والرحمة، وثناء الله عليه، ودعاء الملائكة 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بي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تنزيهه عن كل نقص وعيب، فهو ك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علم الإنسان ذلك جعل الله أمام وجهه في كل أحواله، وراقبه في كل تصرفاته، وعلم أنه المتصرف ومن بيده الأمر، فزاده ذلك تذللا وخضوعا وخشية لله، فإن الملائكة على ما أوتوا من قوة واتباع لأمر الله من غير مخالفة، وعلى كو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من أعظم علامات انقيادهم وعدم استكبارهم أنهم لا يستكبرون عن عبادته، ويسبحونه وله يسج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ظم هذا التسبيح ند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إكثار منه؛ لأنه مغفرة للذنوب واستزادة في الخير والبركة، وحصن من الشيط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في يَومٍ مِائَةَ مَرَّةٍ؛ حُطَّتْ خَطاياهُ وإنْ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ال حِينَ يُصبِحُ وحِينَ يُم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العظيمِ وبِحمدِهِ، مِائةَ مَ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أتِ أحدٌ يومَ القِيامةِ بأفْضلَ مِمَّا جاء به، إلَّا أحَدٌ قال مِثلَ ذلِكَ، وزا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بيح يحبه الله من عباده، ويثقل به للعبد ميزانه، ويزيد به في الجنة من نعيمه، </w:t>
      </w:r>
      <w:r>
        <w:rPr>
          <w:rFonts w:ascii="Traditional Arabic" w:hAnsi="Traditional Arabic" w:cs="Traditional Arabic"/>
          <w:sz w:val="36"/>
          <w:sz w:val="36"/>
          <w:szCs w:val="36"/>
          <w:rtl w:val="true"/>
        </w:rPr>
        <w:t xml:space="preserve">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مَتَانِ خَفِيفَتَانِ علَى اللِّسَانِ، ثَقِيلَتَانِ في المِيزَانِ، حَبِيبَتَانِ إلى 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سُبْحَانَ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صحيح مسلم 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بُّ الكَلامِ إلى اللهِ 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الْحَمْدُ لِلَّهِ، ولا إلَهَ إلَّا اللَّهُ، واللَّهُ أكْبَرُ، لا يَضُرُّكَ بأَيِّهِنَّ بَدَأْ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خرج الترمذي والنسائي من حديث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العظيمِ وبحم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رسَتْ لهُ نخلةٌ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دعاء وسؤال الله الحاجة، فإن استفتاحه بالتسبيح أحرى لل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بدأت الصلاة بعد التكبير بدعاء الاستفت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كَ اللَّهمَّ وبحَم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نسائي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أمُّ سُلَي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كَلِماتٍ أدعو بهنَّ في صلات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ي اللهَ عَشرًا، واحمَدِيه عَشرًا، وكَبِّريه عَشرًا، ثمَّ سَلِي حاجتَ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أستغفر الله العظيم الجليل لي ولك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وحده لا شريك تعظيما لشأنه، وأشهد أن محمدا عبده ورسوله الداعي إلى رضوانه، صلى الله وسلم وبارك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لا نسلم في حياتنا من الخلل والتقصير، ولا تكاد تخلو مجالسنا من اللغط واللهو وباطل الكلام، وإن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أن ندبهم إلى ما يمحو به تلك الخطايا، فإن المجالس إذا ختمت بالتسبيح والاستغفار؛ كانت كفارة لما وقع فيها من الآث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وى أبو داوود والنسائي وأحمد من حديث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خِرةٍ إذا طال المَجلسُ فقا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كَ اللَّهُمَّ وبحَمدِكَ، أشهَدُ أنْ لا إلهَ إلَّا أنت، أستغفِرُكَ وأتوبُ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بع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قَولٌ ما كنَّا نَسمَعُه منك فيما خَل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كفَّارةُ ما يَكونُ في المَج</w:t>
      </w:r>
      <w:r>
        <w:rPr>
          <w:rFonts w:ascii="Traditional Arabic" w:hAnsi="Traditional Arabic" w:cs="Traditional Arabic"/>
          <w:b/>
          <w:b/>
          <w:bCs/>
          <w:sz w:val="36"/>
          <w:sz w:val="36"/>
          <w:szCs w:val="36"/>
          <w:rtl w:val="true"/>
        </w:rPr>
        <w:t>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خرج أبو داوود من حديث عبد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ماتٌ لا يتكلمُ بهنَّ أحدٌ في مجلسِهِ عندَ قيامِهِ ثلاثَ مر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كُفَّر بهنَّ عنهُ، ولا يقولهنَّ في مجلسِ خيرٍ ومجلسِ ذ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خُتم لهُ بهنَّ عليهِ، كما يختمُ بالخاتَمِ على الصح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كَ اللهمَّ وبحمدِكَ، لا إلهَ إلا أنتَ، أستغفرُكَ وأتوبُ 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تسبي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ز من النار، وسلامة في اليوم الآخر، روى النسائ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خذوا جُنَّ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 يا رسولَ اللَّهِ مِن عدُوٍّ حض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ولَكن خُذوا جُنَّتَكم منَ النَّارِ وقو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حمدُ 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إلَه إلَّ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لَّهُ أَك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نَ يأتينَ يومَ القيامةِ مقدَّماتٌ ومؤخَّراتٍ ومنجي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نَّ الباقياتُ 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شا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ك ذا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 حام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 متوك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ك الحمد ربنا فأتمم نعمتك وعافيتك ع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نا من الذاكرين ولا تجعلنا من الغافلين</w:t>
      </w:r>
      <w:r>
        <w:rPr>
          <w:rFonts w:ascii="Traditional Arabic" w:hAnsi="Traditional Arabic" w:cs="Traditional Arabic"/>
          <w:sz w:val="36"/>
          <w:sz w:val="36"/>
          <w:szCs w:val="36"/>
          <w:rtl w:val="true"/>
        </w:rPr>
        <w:t>، ا</w:t>
      </w:r>
      <w:r>
        <w:rPr>
          <w:rFonts w:ascii="Traditional Arabic" w:hAnsi="Traditional Arabic" w:cs="Traditional Arabic"/>
          <w:sz w:val="36"/>
          <w:sz w:val="36"/>
          <w:szCs w:val="36"/>
          <w:rtl w:val="true"/>
        </w:rPr>
        <w:t>للهم اجعلنا من الشاكرين لنع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اضين برز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ذاكرين لفض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سبحين بحمدك</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ارض اللهم عن الخلفاء الراشدين، والأئمة المهديين، ومن سار على نهجهم وسلك طريقت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Emphasis">
    <w:name w:val="Emphasis"/>
    <w:qFormat/>
    <w:rPr>
      <w:i/>
      <w:iCs/>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8:59:00Z</dcterms:created>
  <dc:creator>د. خالد بن عبدالرحمن الراجحي</dc:creator>
  <dc:description/>
  <dc:language>en-US</dc:language>
  <cp:lastModifiedBy>ahmed</cp:lastModifiedBy>
  <cp:lastPrinted>2024-03-03T11:07:00Z</cp:lastPrinted>
  <dcterms:modified xsi:type="dcterms:W3CDTF">2024-03-03T09:07:00Z</dcterms:modified>
  <cp:revision>4</cp:revision>
  <dc:subject>1/التسبيح من مظاهر تعظيم الله 2/من معاني التسبيح ودلالاته 3/من فضائل التسبيح وثمراته 4/ختام المجلس بالتسبيح وفضله</dc:subject>
  <dc:title>وسبحوه بكرة وأصيلا</dc:title>
</cp:coreProperties>
</file>