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سائل</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طغيان</w:t>
            </w:r>
            <w:r>
              <w:rPr>
                <w:b/>
                <w:b/>
                <w:bCs/>
                <w:rtl w:val="true"/>
              </w:rPr>
              <w:t xml:space="preserve"> </w:t>
            </w:r>
            <w:r>
              <w:rPr>
                <w:rFonts w:cs="Traditional Arabic"/>
                <w:b/>
                <w:b/>
                <w:bCs/>
                <w:rtl w:val="true"/>
              </w:rPr>
              <w:t>النظرة</w:t>
            </w:r>
            <w:r>
              <w:rPr>
                <w:b/>
                <w:b/>
                <w:bCs/>
                <w:rtl w:val="true"/>
              </w:rPr>
              <w:t xml:space="preserve"> </w:t>
            </w:r>
            <w:r>
              <w:rPr>
                <w:rFonts w:cs="Traditional Arabic"/>
                <w:b/>
                <w:b/>
                <w:bCs/>
                <w:rtl w:val="true"/>
              </w:rPr>
              <w:t>الما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قد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رزق</w:t>
            </w:r>
            <w:r>
              <w:rPr>
                <w:b/>
                <w:b/>
                <w:bCs/>
                <w:rtl w:val="true"/>
              </w:rPr>
              <w:t xml:space="preserve"> </w:t>
            </w:r>
            <w:r>
              <w:rPr>
                <w:rFonts w:cs="Traditional Arabic"/>
                <w:b/>
                <w:b/>
                <w:bCs/>
                <w:rtl w:val="true"/>
              </w:rPr>
              <w:t>وتكفله</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ضيح</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وسائل</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تعام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تحصي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رويش</w:t>
            </w:r>
            <w:r>
              <w:rPr>
                <w:b/>
                <w:b/>
                <w:bCs/>
                <w:rtl w:val="true"/>
              </w:rPr>
              <w:t xml:space="preserve"> </w:t>
            </w:r>
            <w:r>
              <w:rPr>
                <w:rFonts w:cs="Traditional Arabic"/>
                <w:b/>
                <w:b/>
                <w:bCs/>
                <w:rtl w:val="true"/>
              </w:rPr>
              <w:t>الغام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0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طلب الرزق والسعي وراء المادة هو أكثر ما يشغل بال كثير من المسلمين، ويستنفذ أوقاتهم وطاقا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طلب الرزق من الحلال أمر محمود لا ينكره عاقل، ولكن الملاحظ في زماننا هذا أن الأمر قد أعطي أكبر من حجمه الطبيعي، وطغى حب المال، وحب الماديات، على كثير من المسلمين، مما أثر بشكل كبير على الجوانب المعنوية في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جوانب المهمة في حياة الإنسان كإنسان أولا، ثم كمسلم له ثروة روحية كب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ثر حب الدنيا والمال على عبادة الناس، وعلى أخلاقهم، وعلى معام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ر على مبدأ البر والإحسان والتراحم والتكافل، والمعاملة الحسنة، والإيثار، ومحبة الخير للناس، وأصبحت الأمور تقاس ب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ناس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ندك ريال فإنك تساوي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ك عشرة تساوي ع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بح الناس يقاسون بهذا المبدأ المادي الرأسمالي الذي وفد إلينا من زبالة الحضارة الغربية التي تعامل البشر بحسب أرصدتهم في البن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كم تعلمون أن هذا المنطق ليس منطق المسلم، بل حتى ليس منطق العربي الذي كان يقيم الإنسان بما عنده من الصفات المحمودة من كرم وعفة وشهامة ورجولة وشجاعة، وغيرها، بل لقد بلغ الأمر ببعض الناس الماديين بأن يعتقد أن التمسك بالدين يقلل من أرز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مظهر الإسلامي يقلل من الفرص الوظيفية، فإذا قيل لموظف أو طالب وظيفة أو طالب ترقية بأن الرئيس الفلاني أو المدير الفلاني أو المؤسسة الفلانية لا يحبون المتدين بادر ذلك الضعيف إلى ترك الفرائض وتخلى عن مبادئه، وانسلخ من مظهره الإسلامي، وتزيا بزي الكف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كل 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دا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 التغاضي عن بعض الأحكام الإسلامية في سبيل طلب الرزق، ثم تعذر بشتى الأعذار، وكأنه لا يعلم بأن الله هو ال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ه لا يعلم بأن الله قد كتب له رزقه وأجله قبل أن يخلق السموات والأرض، ثم جدد كتابته وهو في بطن أمه وأنه لن تموت نفس حتى تستكمل رزقها، ولا شك بأن هذا ضعف في التوكل، وضعف في اليقين، وقدح في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كتب مقادير الرزق، كتب أيضا وبين الوسائل التي يطلب بها الرزق، وقسم سبحانه وتعالى هذه الوسائل إلى وسائل حسية، ووسائل معن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وسائل المحسوسة في طلب الرزق؛ فإن الناس لا يجهلونها وهي الوسائل المشروعة المباحة التي ليس فيه ضرر على النفس، ولا على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وسائل المعنوية في طلب الرزق، والتي لا يلقي لها بالا كثير من الناس، فقد أش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ا في كتابه العزيز، وهي الأمور المهمة التي يستجلب بها الرزق، وتستمطر بها السماء، ويطلب به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شرة أمور نذكرها هنا لنذكر بها كل من طغت عليه الماديات، وحسب الأمور بالمحسوسات، ونسي تدبير خالق الأرض والسموات، والمتكفل برزق البريات، خالق الخلق ومدبر المعاش ورازق الحيتان في البحر وممسك الطير في جو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سبب الأول من أسباب استجلاب الرزق،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والتوبة من الذنوب، الاستغفار الحقيقي، والتوبة الحقي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أمر المهم الذي حرص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ذكير قومهم به، 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قوم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آية والتي في هود دليل على أن الاستغفار يستنزل به الرزق والأمط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هم ذلك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يستسقي، فلم يزد على الاستغفار حتى رجع فأمطروا،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ناك استسقيت يا أمير ا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له لقد طلبت المطر بمجاديح السماء التي يستنزل بها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أو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الناس يستسقون فقام فيهم بلال بن سعد،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سمعنا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ى المحسنين من سبيل وقد أقررنا بالإساءة فهل تكون مغفرتك إلا لمث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ارحمنا واس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يديه ورفعوا أيديهم فسق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كل من جاء إليه في حاجة على الاستغفار، شكا رجل إلى الحسن الجدوب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ا آخر إليه الفق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رزقني ولد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ا إليه آخر جفاف بستا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ك رجال يشكون أنواعا من البلاء، فأمرتهم كلهم ب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من عند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سورة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قوم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ثمرة الاستغفار والتوبة، أي يمتعكم بالمنافع من سعة الرزق، ورغد العيش، ولا يستأصلكم بالعذاب كما فعل بمن أهلك قب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نب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نا بذل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ثر من الاستغفار جعل الله له من كل هم فرجًا، ومن كل ضيق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زقه من حيث لا يحت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طل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استمع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ومن يتق الله فيما أمره به وترك ما نهاه عنه يجعل له من أمره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أي من جهة لا تخطر بب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عن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وكلتم على الله حق توكله لرزقكم كما يرزق الطير تغدو خماصا وتروح بط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في هذا الحديث دلالة على القعود عن الكسب، بل فيه ما يدل على طلب الرزق؛ لأن الطير إذا غدت فإنما  تغدو لطل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مع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توكل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هابهم ومجيئهم وتصرفهم، ورأوا أن الخير بيده ومن عنده لم ينصرفوا إلا سالمين غانمين كالطير تغدو خماصا وتروح ب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يعتمدون على قوتهم وجلدهم ويغشون ويكذبون ولا ينص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لاف التو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طل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غ ل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تفرغ لعبادتي أملأ صدرك غنى، وأسد فق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فعل ملأت صدرك شغلا، ولم أسد فق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خرى صحيح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  تفرغ لعبادتي أملأ قلبك 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أ يديك رز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 لا تباعد مني أملأ قلبك فقرا وأملأ يديك شغ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معن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لا تطلب الرزق ولا تتكسب، ولكن معناه أن يكون العبد حاضر القلب حال عبادته غير ذاكر لأمر من أمور الدنيا، بل متوج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سْأَلُكَ رِزْقًا نَّحْنُ نَرْزُ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ذا أقمت الصلاة أتاك الرزق من حيث لا تحتس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سْأَلُكَ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نكلفك الط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طل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والعمرة، ف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من النعم العظيمة فإن الحج والعمرة مع تكفيرهما للخطايا، فإنهما يعودان على الإنسان بالبركة في رزقه فلا يصيبه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ثل زيادة الصدقة للمال فإن الطاعات تزيد في الرزق والبركة، ونفي الحوادث والكوارث والمصائب عن هذا الإنسان المعرض لكل نكبة ولكل آفة وم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ه المناسبة فإني أذكر نفسي وإياكم بوجوب المبادرة إلى الحج لمن لم يقض الفريضة في حديث ابن عبا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فري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حدكم لا يدري ما يعرض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طل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الأرحام، والمراد بالأرحام الأقارب الذين بينك وبينهم نس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وينسأ له في أثره، فليصل رح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من أنسابكم ما تصلون به أرحامكم، فإن صلة الرحم محبة في الأهل مثراة في المال منسأة في ال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مد له في عمره، ويوسع له في رزقه، ويدفع عنه ميتة السوء، فليتق الله، وليصل رح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ة الأرحام تكون ب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بالمكا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ب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بالهدية وبالكلمة الحسنة وال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بالأمر بالمعروف والنهي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ستجلا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فاق في سبيل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رَبِّي يَبْسُطُ الرِّزْقَ لِمَن يَشَاء مِنْ عِبَادِهِ وَيَقْدِرُ لَهُ 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هما أنفقتم من شيء فيما أمركم به وأباحه لكم فهو يخلفه عليكم في الدنيا بال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خرة بالجزاء والثواب، كما ثبت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أنفق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لكين يصبحان كل يوم 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يا بلال ولا تخش من ذي العرش إق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ضل هنا هو ال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رزق يطلب ويستجلب بالإنفاق عند الذين يوقنون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تبرون إنفاقهم مكسبا ومغنما، بعكس المنافقين الذين يعتبرون ما ينفقونه خسارة عليهم ونقصا في أموالهم؛ كما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نفي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أَعْرَابِ مَنْ يَتَّخِذُ مَا يُنْفِقُ مَغْرَمًا وَيَتَرَبَّصُ بِكُمُ الدَّوَائِرَ عَلَيْهِمْ دَائِرَةُ السَّوْءِ وَاللَّهُ 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عْرَابِ مَنْ يُؤْمِنُ بِاللَّهِ وَالْيَوْمِ الْآخِرِ وَيَتَّخِذُ مَا يُنْفِقُ قُرُبَاتٍ عِنْدَ اللَّهِ وَصَلَوَاتِ الرَّسُولِ أَلَا إِنَّهَا قُرْبَةٌ لَهُمْ سَيُدْخِلُهُمُ اللَّهُ فِي رَحْمَتِ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ستجلا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فاق على طالب العلم، والمقصود بالعلم هنا العلم الشرعي الذي يوصل إلى الل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خوان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أحدهما ي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خر يحترف فشكى المحترف أخا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 ترزق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ارح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 ترز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رجو أنك مرزوق ببركته لا أنه مرزوق بحرفتك، فلا تمنن عليه بصنع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ستجلا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ضعفاء، عن مصعب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سعد، أي ا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ه فضلا على من دون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النسائ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نسائ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صر هذه الأمة بضعيفها بدعوتهم وصلاتهم وإخلاص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راد أن ينصره الله ويرزقه، فليحسن إلى الضعفاء وليكر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صلى الله عليه وسلم أن رضاه عليه الصلاة والسلام يطلب بالإحسان إلى الفقر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وني في 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إنما ترزقون وتنصرون بضعف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ار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وني في 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طلبوا رضاي بالإحسان إلى الضع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ستجلا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جرة في سبيل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عة في الآية معناها الرزق، كما قال ذلك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رازي 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اجر في سبيل الله إلى بلد آخر، يجد في ذلك البلد من الخير والنعمة، ما يكون سببا لرغم أنف أعدائه الذين كانوا معه في بلدته التي خرج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من فارق بلده لسوء معاملة أهلها إلى بلدة أجنبية، فرزقه الله، واستقام أمره فيها، ووصل الخبر إلى أهل بلدته، خجلوا من سوء معاملتهم معه، ورغمت أنو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هجرة سبب للرزق، ولكن هذه الهجرة لا بد أن تكون في سبي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هي الهجرة المعتبرة في الإسلام، فليست هجرة للثراء، أو هجرة للنجاة من المتاعب، أو هجرة للذائذ والشهوات، أو هجرة لأي عرض من أعراض الحياة، فمن هاجر في سبيل الله  وجد في الأرض فسحة ومن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ضيق به الأرض، ولا يعدم الحيلة والوسيلة، للنجاة وللرزق والحياة، وإنما هو ضعف النفس وحرصها وشحها؛ يخيل إليها أن وسائل الحياة والرزق، مرهونة بأرض، ومقيدة بظروف، ومرتبطة بملابسات لو فارقتها لم تجد للحياة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أسباب الحقيقية لاستجلاب رحمة الله ورزقه و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أشياء المادية، فإنما هي أسباب رتب الله عليها الوق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ر الرزق هيأ له السبب المادي سواء رضيت أم لم ترض، وسواء سعيت أم لم ت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و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سعي الحثيث في أمور مادية لكن دورك الحقيقي هو في السعي لإرضاء الخالق الذي بيده الرزق، وبيده العطاء والمن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رَبِّي يَبْسُطُ الرِّزْقَ لِمَن يَشَاء وَيَقْدِرُ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أ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أمر كذلك فلماذا نلهث وراء المال؟ ولماذا نترك الأهم في سبيل المهم بل ربما في سبيل التافه؟ والأدهى من ذلك لماذا نطلب المال من الحرام؟ وبعض الناس همه جمع المال ولا يبالي أخذ الريال من حلال أم من حرام؟ لماذا نسرق ونختلس ونغش ونكذب؟ لماذا نتعامل بالربا والبيوع المحرمة؟ لماذا نذل للكفار وقد حذرنا الله منه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عَيْلَةً فَسَوْفَ يُغْنِيكُمُ اللّهُ مِن فَضْلِهِ إِن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الحسد؟ لماذا النجش؟ لماذا الظلم؟ لماذا البغي؟ لماذا الخداع؟ أفلا تعلم أن الله هو الرزاق، فتطلب الرزق من عند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تَعْبُدُونَ مِن دُونِ اللَّهِ لَا يَمْلِكُونَ لَكُمْ رِزْقًا فَابْتَغُوا عِندَ اللَّهِ الرِّزْقَ وَاعْبُدُوهُ وَاشْكُرُوا لَهُ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 اللَّهَ يَبْسُطُ الرِّزْقَ لِمَن يَشَاء وَيَقْدِرُ إِنَّ فِي ذَلِكَ لَآيَاتٍ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25:00Z</dcterms:created>
  <dc:creator>الشيخ/ الشيخ عبد الله بن درويش الغامدي</dc:creator>
  <dc:description/>
  <dc:language>en-US</dc:language>
  <cp:lastModifiedBy>c.expert</cp:lastModifiedBy>
  <cp:lastPrinted>2011-04-02T16:45:00Z</cp:lastPrinted>
  <dcterms:modified xsi:type="dcterms:W3CDTF">2016-04-27T15:28:00Z</dcterms:modified>
  <cp:revision>4</cp:revision>
  <dc:subject>1/ طغيان النظرة المادية على حياة الناس 2/ تقدير الله للرزق وتكفله به 3/ توضيح الإسلام لوسائل طلب الرزق وتعامل الناس مع ذلك 4/ أسباب طلب الرزق وتحصيله</dc:subject>
  <dc:title>وسائل طلب الرزق </dc:title>
</cp:coreProperties>
</file>