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لا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سلام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دِيثُنا اليوم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ائِلِ حِفْظِ النَّفْسِ مِنَ 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هَمِّ وسائِلِ المحافظة على النَّفْسِ في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بَ على الإنسانِ أنْ يَمُدَّ نفسَه بِوَسائِلِ الإبقاءِ على حَيَاتِه؛ من تناولٍ للطعام، والشراب، وتوفير اللباس، والمسكن، فيحرم على المسلم أن يمتنع عن هذه الضَّروريات إلى الحدِّ الذي يهدد بقاء حي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كما اعتبر الحصول على هذه الضروريات هو الحد الأدنى الذي يلزم المجتمع؛ مُمثَّلاً في الأفراد من جهة، بما أوجبه عليهم من حقٍّ معلومٍ في أموالهم يُرَدُّ على فقر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دولة من جهةٍ أُخرى؛ مُمثَّلةً في أجهزتها، وأنظمتها، بتوفير الحدِّ الأدنى الضروري للأفراد العاجزين عن توفيره لأنف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بَ على الدَّولَةِ إِقامَةَ الأجهزةِ الكَفِيلَةِ بِتَوفِيرِ الأَمْنِ للأفراد؛ مِنْ قَضَاءٍ، وشرطةٍ وغيرِها من أجهزة تُحَقِّقُ الأمنَ ل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بَ المُحافَظَةَ على كَرامَةِ الآدَمِيِّ بِمَنْعِ القَذْفِ وال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جاء في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عَنَ مُؤْمِنًا فَهُوَ كَقَتْلِهِ، وَمَنْ قَذَفَ مُؤْمِنًا بِكُفْرٍ فَهُوَ كَ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رَّمَ عَلَيْكُمْ دِمَاءَكُمْ وَأَمْوَالَكُمْ وَأَعْرَاضَكُمْ؛ كَحُرْمَةِ يَوْمِكُمْ هذا، في شَهْرِكُمْ هذا، في بَلَدِ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سلام – 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ار إلى جريمةِ قتلٍ من نوعٍ جديد؛ فلَعْنُ المؤمنِ، وقذْفُه، والتَّشنيعُ عليه، هو بمثابة القَتْل، إذْ قد يَضْطَرُّ هذا المقذوفُ إلى الابتعادِ عن المُجتمع، والانكفاف على نفسه؛ لِمَا مَسَّ شرفَه، وعِرضَه، وكرامتَه، فيُحْرَمُ المجتمعُ من رجلٍ  لديه كفاءات يستفيد منها، ويُحرم الشخصُّ نفسُه من ممارسة حياتِه التي مَنَحَها اللهُ تعالى له، فيكون ذلك بمثابة القَ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رِيعُ الرُّخَصِ بِسَبَبِ المَشَقَّةِ التي تَلْحَقُ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لْحَقُها الضَّرَرُ،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خَصُ الفِطَرِ في رمضان؛ بسبب المرض والسَّفَر، وقَصْرُ الصلاةِ في السَّ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 الإسلامُ قَتْلَ النَّفْسِ سواء قَتَلَ الإنسانُ نَفْسَه أو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دَمُ امْرِئٍ مُسْلِمٍ يَشْهَدُ أَنْ لا إِلَهَ إلاَّ اللهُ وَأَنِّي رَسُولُ اللَّهِ إِلاَّ بِ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 بِالنَّفْسِ، وَالثَّيِّبُ الزَّانِي، والمُفَاِرُق لِدِينِهِ التَّارِكُ لِ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عيد الأُخروي يشمل قَتْلَ الإنسانِ نفسَه؛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نَفْسَهُ بِحَدِيدَةٍ عُذِّبَ بِهَا في نَارِ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يمَنْ قَتَلَ مُعَاهَ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مُعَاهَدًا لَمْ يَرِحْ رَائِحَةَ الْجَنَّةِ، وَإِنَّ رِيحَهَا تُوجَدُ مِنْ مَسِيرَةِ أَرْبَعِينَ عَ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نَّفسُ مُلْكٌ لخالقها، وهو الذي وهَبَها الحياةَ، فله سبحان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في إبقائِها أو مَوتِها، مَهْما كانت هذه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مُحْتَرَمَةٌ لِحُرْمَةِ خالِقِها لها، مُعظَّمَةٌ لِعَظَمَةِ باريها، فالعِبرة بمَنْ خَلَقَ، وليس بما خَلَقَ، ولو كانت العِبرةُ بالمخلوق، لَمَا استحقَّ أنْ يعيشَ مَنْ يعبدُ غيرَ الله على وجه الأرض، بعدما بلغته رسالةُ 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ائل حِفْظ النَّفْسِ مِنَ الهَل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بَ القِصَاصَ في القَتْلِ العَمْدِ، والدِّيَةَ والكَفَّارةَ في القَتْلِ ال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هُودِيًّا رَضَّ رَأْسَ جَارِيَةٍ بين حَجَرَيْنِ فَ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عَلَ بِكِ هذا؟ أَفُلاَنٌ، أَفُلاَنٌ؟ حَتَّى سُمِّيَ اليَهُودِيُّ، فَأَوْمَأَتْ بِرَأْسِهَا، فَجِيءَ بِالْيَهُودِيِّ فَاعْتَرَفَ، فَأَمَ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رَأْسُهُ بِالحِ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له قَتِيلٌ فَهُوَ بِخَيْرِ النَّظَرَيْنِ؛ إِمَّا أَنْ يُفْدَى، وَإِمَّا أَنْ يُ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 مشروعية القِصَاص والعَفْوِ وال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شريعُ العَفْوِ والدِّيةِ فيه حفظٌ للنَّفس أيضاً، فإذا كانت هناك نفسٌ قد أُزهِقَت؛ فقد جعل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رَجاً لِنَفْسِ القاتل ألاَّ تُزْهَق؛ بشرط الرِّضا من قِبَلِ وليِّ المقتول، وهذا التشريعُ فيه سَعَةٌ ويُسْر، وجَبْرٌ لخاطر أهلِ المَقْتول، وحَقْنٌ للدِّماء، وحِفْظٌ للأَنْفُسِ، وصِيانَةٌ لها من الموتِ والهَل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لانُ الجِهاد؛ حِفْظاً لِلنُّفُوسِ، وَحِمَايَةً لِلْمُسْتَضْعَ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خَنْدَقِ، فإذا المُهَاجِرُونَ وَالأَنْصَارُ يَحْفِرُونَ في غَدَاةٍ بَارِدَةٍ، فلم يَكُنْ لهم عَبِيدٌ يَعْمَلُونَ ذلك لَهُم، فَلَمَّا رَأَى ما بِهِمْ من النَّصَبِ وَالجُو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الْعَيْشَ عَيْشُ الآخِرَة فَاغْفِرْ لِلْلأَنْصَارِ والمُهَاجِ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وا مُجِيبِي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ذِينَ بَايَعُوا مُحَمَّدَا   عَلَى الجِهَادِ ما بَقِينَ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جَبَ عَلَى المُسْلِمِ إِنْقَاذَ مَنْ يَتَعَرَّضُ لِلْقَتْلِ ظُلْمًا، أو يَتَعَرَّضُ لِخَطَرٍ إنْ اسْتَطَاعَ أنْ يُنْقِذَه، والتَّضحِيَةُ بالنَّفْسِ في سبيل نُصْرَةِ الإسلام، أو جَلْبِ مَنْفَعَةٍ عامَّةٍ للمسلمين جائِزَةٌ؛ لأنَّ مصلحةَ الدِّينِ مُقدَّمَةٌ على مصلحة النَّفس، بل يُعَدُّ الإقدامُ على الم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فاعاً عن الدِّينِ، ومصلحةً ل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مَ شَرَفٍ ومَدْ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ذلك؛ فإنَّ المُسْلِمَ إذا عَلِمَ أنَّ إقدامَه على المَوتِ لا يُحَقِّقُ مَصْلَحَةً للمسلمين، مع هلاكِه، فلا يُجوزُ إقدامُه على التَّهْلُ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للإنسانِ أَنْ يُدافِعَ عَنْ نَفْسِهِ إذا هاجَمَه مَنْ يُرِيدُ الاعْتِداءَ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ن تَحَمُّلِ أيَّةِ مسؤو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ت المُهاجِمُ، أو أصابَه أَذَىً، وثَبَتَ أنه كان يُرِيدُ الاعتداءَ عليه؛ ويدل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ما جاء عن عِمْرَانَ بن حُصَيْنٍ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 يَعْلَى بنُ أُمَيَّةَ رَجُلاً، فَعَضَّ أَحَدُهُمَا صَاحِبَهُ، فَانْتَزَعَ يَدَهُ مِنْ فَمِهِ، فَنَزَعَ ثَنِيَّتَهُ، فَاخْتَصَمَا إلى النَّبِ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عَضُّ أَحَدُكُمْ كَمَا يَعَضُّ الفَ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دِيَ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دُونَ مَالِهِ فَهُوَ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دُونَ مَالِهِ فَهُوَ شَهِيدٌ، وَمَنْ قُتِلَ دُونَ دِينِهِ فَهُوَ شَهِيدٌ، وَمَنْ قُتِلَ دُونَ دَمِهِ فَهُوَ شَهِيدٌ، وَمَنْ قُتِلَ دُونَ أَهْلِهِ فَهُوَ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 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تَلَ دُونَ مَالِهِ فَقُتِلَ فَهُوَ شَهِيدٌ، وَمَنْ قَاتَلَ دُونَ دَمِهِ فَهُوَ شَهِيدٌ، وَمَنْ قَاتَلَ دُونَ أَهْلِهِ فَهُوَ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 رواه النسائ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تشريعاتٌ حَكِيمَةٌ جاءت مُفَصَّلَةٌ ومُبيَّنَةٌ؛ للمحافظة على أَنْفُسِ الناس وأطرافِهم من الاعتداء عليها، فجَعَلتْ عِقابَ مَنْ يَقْتُلُ نفسَه مُتعمِّداً، بأنْ ينال عقاباً شديداً في الآخِرة؛ وهو أنْ يُعِيدَ قتلَ نفسِه في النار بنفس الطريقة؛ إمعانًا في تعذيبه، وتشديدًا في عقابه، كما جَعَلتْ جزاءَ مَنْ قَتَلَ غيرَه بغيرِ وَجْهِ حَقٍّ مُتَعَمِّدًا في أعلى درجات الجَزاء؛ وهو القَتْل، وجَعَلتْ لِوَلِيِّ المقتولِ حَقَّ العَفْوِ بدون مُقابِل، أو على بَدَلٍ من المال، ورَتَّبَتْ على قَتْلِ الخَطَأِ بعضَ العُقوباتِ التي تَجْعلُ الإنسانَ يُراعِي في تَصَرُّفاتِه وأفعالِه الحِكْمَةَ واليَقَظَةَ، ويترفَّعَ عن التَّساهُلِ وعَدَمِ الحِيطَة؛ حتى لا يُؤدِّي إهمالُه إلى إتلافِ نُفوسِ الناس أو أعض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تَّشريعاتُ ضَمِنَتْ – بِشَكْلٍ مُبا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نَّفْس من الهلاك</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كما أنَّ الشريعةَ جَعَلَتْ أحكامًا ورتَّبَتْها، مِنْ شأنِها أنْ تَحْفَظَ النَّفسَ وتَصُونَها بِشَكْلٍ غَيرِ مُباشِرٍ،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ثُّ على التَّزَاوُجِ والتَّنَاسُلِ، وتَحْقِيقُ قَدْرٍ مِنَ التَّكافُلِ الذي يَضْمَنُ الحَدَّ الذي تقوم به الحياة؛ مِنْ مَأْكَلٍ، ومَشْرَبٍ، ومَلْبَسٍ، ومَسْكَنٍ، ومُدَاوَاة، ثم جَعَلَتْ حَقَّ الدِّفاع، وحِمايَةَ الضُّعَفاءِ والمَساكِينِ والنِّسَاءِ واجبًا شرعيًّا ضِدَّ الأعداء، وشَرَعَتْ الجِهادَ في وجه أعداءِ الدِّين والمُعْتَدِين؛ صِيانَةً للنُّفوس، وحِفْظًا للأرواح</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35:00Z</dcterms:created>
  <dc:creator>الشيخ: د. محمود بن أحمد الدوسري</dc:creator>
  <dc:description/>
  <cp:keywords/>
  <dc:language>en-US</dc:language>
  <cp:lastModifiedBy>احمد</cp:lastModifiedBy>
  <cp:lastPrinted>2022-09-14T12:36:00Z</cp:lastPrinted>
  <dcterms:modified xsi:type="dcterms:W3CDTF">2022-09-14T10:36:00Z</dcterms:modified>
  <cp:revision>4</cp:revision>
  <dc:subject>1/وسائل حفظ النفس وسلامتها</dc:subject>
  <dc:title>وسائل حفظ النفس من الهلاك</dc:title>
</cp:coreProperties>
</file>