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غَاي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نْشُود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نَا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آمَا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عْقُودَةُ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تَاج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ذ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ُسْ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ُصُو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ُن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دَع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ظَّفَ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مَطَالِب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عَاطِب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َرْنَيْن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كَّن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أَرْض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آتَيْنَا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بَب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تْبَع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بَب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84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85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َعْن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كَّن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آتَيْنَا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سْبَاب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طُرُق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وَصَّ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تْح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دَائِ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ه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عْد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خَذ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تِلْ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سْب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طُّرُ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جِدّ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جْتِهَاد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فَاظ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دَف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طْلُوبٌ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رَتَّ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َافِع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بِير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ضَار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َدَ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َبِي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ْتَاج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دِيد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ه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كَي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ذُو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ات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ِ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نَا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ُطُوَات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مَلِيّ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َدَف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ارِجَ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لَّفَةٌ</w:t>
      </w:r>
      <w:r>
        <w:rPr>
          <w:rFonts w:ascii="adwa-assalaf;Times New Roman" w:hAnsi="adwa-assalaf;Times New Roman" w:eastAsia="adwa-assalaf;Times New Roman" w:cs="adwa-assalaf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كْلِيف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يّ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عِن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تَرْبِ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رَاد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لَاح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بْعَاد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َسَاد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عَد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سْؤُولِيّ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ؤُول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َر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ُ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ع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ُلُّ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سْئُو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ِيَّتِه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ع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سْئُو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ِيَّت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رَّجُ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ع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سْئُو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ِيَّت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مَرْأ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عِي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وْج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سْئُول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ِيَّتِ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خَاد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ع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سْئُو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ِيَّت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رَّجُ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ع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ِي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سْئُو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ِيَّت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ُلُّ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ع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سْئُو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ِيَّتِ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ْزِيز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طَالِ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سَّامِ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فَاظ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ِي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اجِ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آتِي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و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ُس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خْتِي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زَّوْج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خْتَا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زَّوْج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َتَعَاوَ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رْبِ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ِيل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حَافِظ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قّ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وْلَا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ِي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اعِر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حْسَان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خَيُّرِي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مَاجِد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عْرَا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اد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فَافُهَا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خْتَا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زَّوْج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الِح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ُعِين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َد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سَّابِق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مَارَس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نْزِل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طِي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ِدْق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ل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فِل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أَدْعِ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شْرُوع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نِيف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عَ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كَ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َجْل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ث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رْ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ع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ُيُو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كَان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صَّلَ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تَحَب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ُيُوتِكُمْ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رْ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ت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كْتُوبَة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و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عَد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ُور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تِين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ِمْ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َرُّ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اد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حْيَا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بْدَأ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دْو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سَن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أَوْلَاد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حَيْث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الِد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مْتَثِلَيْ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ه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قْوَالِه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َيْئَاتِهِم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أَطْفَا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دِيدُو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ُزُو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رَو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نْزِ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شَؤُو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دَق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اع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نْشَأ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اشِئ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ِتْي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ّ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وَّ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ُوهُ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َت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جً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كِن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عَلِّم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دَيُّ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قْرَبُوه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ِنَاي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حِو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َرِيّ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حَدِيث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ق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قِيد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ارِيخ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حْكَامِه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م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ْرِف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َح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َفْرَا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ظِيم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بَادِئ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وَافِق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ِطْرَة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َائِع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الِح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مَان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كَان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ارِيخ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ارِيخ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شْرِق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افِ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عُظَم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جَالَات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تَصَوَّر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ت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دَا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ائِد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ِلْمِيَّة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حَبّ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هْ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لُوب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ثَر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رَا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لْمِيّ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مَلِيّ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فِكْرِيًّا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رْبِي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ن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فَا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حَي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حِج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ِغَر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نْت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فَاضِل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دْرِك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عَل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إِبْعَا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خْرَاج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فَاف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َيَائ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ِجَابِ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عْن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سْر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سْلِم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تَنْشِئ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نَات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َضِيل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نَّقَاء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صِي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َب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شَم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ح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تَكَسَّ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َاب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رِع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ذِيل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َش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أَمَّل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َاك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رَسُو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آ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َرِيم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َزْوَاج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َنَات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ِس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دْن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لابِيبِهِنّ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59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مَر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أَم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زْوَاج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َنَا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حِج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ِس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فَاظ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سْمِ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حَدِيث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نَازِ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عِيش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ُغ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رَب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قَوِّم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سَاس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كَوْن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ُغ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حَسْب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كَوْن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ُغ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ذَيْ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ِو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خْتِيَا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سْم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أَبْن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بَنَات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ُسَمَّي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عَلِّق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أُسْر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وْر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بِير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ؤَد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هْ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ِافْتِخ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ِهِ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ْجَب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حْبَاب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سْر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ِيش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لَاد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سْلَامِي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ضَعُف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ُغَتُه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رَب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ثَقُل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ُطْ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د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رَاد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كَلَّم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ُغ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جْنَب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ئِم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لَام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حَدُّث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تِلْ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ُغ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لُّم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اج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ك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ُغ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سْم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رَا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ل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نَا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ُطُوات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مَلِيّ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ُنَا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ُطُوات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ارِجَ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ارِج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لّ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لُّ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حِيح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وَارِ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افِي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كَدِّر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ُبُهَا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نْهِز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بَعِيَّةُ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دْرَس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َامِع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رَاكِ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ِرَاء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ُر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كُتُب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افِع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صَح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لَاح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خِب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لْعِلْ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حِيح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عَد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صْن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ِلَاح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صْن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أْو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ُحَافِظ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دَائِ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ِلَاح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ْفَ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ُبُه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شَّهَ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هْلَهُ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مُسْلِ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مِي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يْل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سْرَ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َوَبَا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َاهِ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دِينِه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أَمَّل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قَوْم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أَلُو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ِجْ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جْعَل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جْهَل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138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ارِج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ُس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خْتِي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ُلَسَاء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َلِيس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ثَر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لِيس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لْب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يجَاب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لْجُلَسَا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عْتَزّ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دِين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حَافِظ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رْص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دِي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جَالَسَت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جْو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لَبَّد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دَعَ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غْرِي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عَوْلَم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ِانْسِلَاخ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ِيَ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لِيل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ْيَنْظُر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َدُ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خَالِل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ُ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ارِج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ُوَ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ؤَسَّس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ِلْ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رْص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ْرِي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طِّبّ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إِدَار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تِّقَن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غَيْرِهَ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ؤَد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رْتِبَاط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لُغ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أَس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ُلُو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مَاك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وْظِيف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ارَ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ُغ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نْجِلِيز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ُغ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عَامُ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تَّوْظِي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دَارِ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هْل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د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دْرِي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نْجِلِيز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قَدَّ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ُعْتَنً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رَبِيّ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دَرَّ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نْجِلِيز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ُفُو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دّ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سْتَقِلَّةً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عِين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فَاظ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ُسْن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83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ع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خْتَلِف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اجِ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صِيب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فِ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لْإِعْل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َح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وْر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حْوَرِيّ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بِير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ُحَافَظ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ِل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ْرَيْن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وَّل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رْض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رَامِج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فِع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عَزِّز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ُحَبّ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رَامِج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نَم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ِي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ُحَذّ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نْحِد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سْتَعْم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رَب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َصِيح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مِّيَّات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َانِي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ُعْ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رْض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رَامِج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سِي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ُظَمَائ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دْعُو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ق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نْبِه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ِلْ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سَائِ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عَلْ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تَ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آثَا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ِيد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ثِّمَا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بَارَكَة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رَب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شْ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ِبّ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رِيص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عُظَم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فْتَخِر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سَا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الِ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ِوَا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فْتَخَر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قَيْس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مِيمِ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وْلُود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ول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ِطْر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بَوَا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هَوِّدَان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نَصِّرَان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مَجِّسَانِ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آث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ِيد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مَسُّك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شَرِيع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ُفُور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َاهِي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فْسِدُ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َالِث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بْتِعَا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قْو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أَعْم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عْط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صَوُّر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جَنُّ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ق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خْط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رَا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عْلَام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ابِع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خْ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افِع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دِّي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شْرُوع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ُبَاح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ضُر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ْتَاج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غَرْ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ُلُوم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غَيْر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ِاسْتِفَاد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جْعَل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ؤَهَّل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سِيَاد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ِيَادَت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لَفُ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لَمَ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قِيق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قَوْ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أْب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تِم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ُور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وْلِ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ُظْهِر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نَحْرِص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ْ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سْتَطِي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سَائِ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اح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ُيُوت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ِيئَاتِنَ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شْرُو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ْمِي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حْم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جْيَالَ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رَكْنَا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سَن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ُسَرُ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شْرُوع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أَعْدَاء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شْرُوع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د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شْرُوع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غَيْرِ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صْلِحْ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حْفَظ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صْم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ْرِن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بْعُو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لَ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</w:rPr>
        <w:t>٥٦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8:00Z</dcterms:created>
  <dc:creator>ملتقى الخطباء – الفريق العلمي</dc:creator>
  <dc:description/>
  <dc:language>en-US</dc:language>
  <cp:lastModifiedBy>ahmed</cp:lastModifiedBy>
  <cp:lastPrinted>2023-08-02T09:39:00Z</cp:lastPrinted>
  <dcterms:modified xsi:type="dcterms:W3CDTF">2023-08-02T07:39:00Z</dcterms:modified>
  <cp:revision>4</cp:revision>
  <dc:subject>1/ خطوات عملية لتعزيز الهوية الإسلامية 2/دور الإعلام وواجبه في تعزيز الهوية الإسلامية 3/آثار تعزيز الهوية الإسلامية على الفرد والمجتمع.</dc:subject>
  <dc:title>وسائل تعزيز الهوية الإسلامية</dc:title>
</cp:coreProperties>
</file>