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وموان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نَّ إِنْسَانًا رَكِبَ مَتْنَ الْبَحْرِ عَلَى قَارِبِهِ، فَاغْتَلَمَ الْ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جَ، فَتَكَسَّرَ قَارِبُهُ فَ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صَارِعُ أَمْ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حْرِ الْمُضْطَ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إِلَيْهِ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قَ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وَسِيلَةِ نَجَاةٍ لِتَنْتَشِ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غَرَقِ، أَلَيْسَ مِنَ الْعَقْلِ أَنْ يَتَمَسَّكَ بِتِلْكَ الْوَسِيلَ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يَوْمَ أَلَيْسَ 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 يَضْطَرِبُ بِأَمْ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فَلَا يُوجِبُ ذَلِكَ عَلَى الْمُسْلِمِ أَنْ يَتَمَسَّكَ بِوَسَائِلِ الثَّبَاتِ عَلَى دِينِ اللَّهِ، وَإِلَّا كَانَ الْغَ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تُ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لُ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أَنْ بَيَّنَ لَهُمْ فِي كِتَابِهِ وَ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مُعِينَةً عَلَى الثَّبَاتِ عَلَى دِينِهِ، يَتَّقُونَ بِهَا السُّقُ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رَاكِ مُضِ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وَسَائِلُ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تِلْكَ الْوَسَائِلِ الْمُ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رَاءَةُ الْقُرْآنِ، 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حُ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دَ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تْبُ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قُرْآ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ثَّبَاتِ؛ لِ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وَيَدْعُو إِلَى لُزُومِهَا وَالِاقْتِدَاءِ بِأَهْلِهَا، وَ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هَى عَنْ سُلُوكِهَا وَ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كَذَلِكَ لِنُثَبِّتَ بِهِ فُؤَادَكَ وَرَتَّلْنَاهُ تَرْتِيلً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سَائِلِ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رَارُ عَلَى الْإِيمَانِ وَالْعَمَلِ الصَّالِحِ؛ فَإِنَّ فِي الْإِيمَانِ الصَّادِقِ مِنَ الْقُوَّةِ مَا يَمْنَعُ تَسَ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امِلِ الْفِتْنَةِ إِلَى الْقَلْبِ، وَفِي الْعَمَلِ الصَّالِحِ مَا يَشْغَلُ عَنِ الِالْتِفَاتِ إِلَى وُجُوهِ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 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الْمُؤْمِنُونَ بِتَثْبِيتِ اللَّهِ لَ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ثَبِّتُ اللَّهُ الَّذِينَ آمَنُوا بِالْقَوْلِ الثَّابِتِ فِي الْحَيَاةِ الدُّنْيَا وَفِي الْآخِرَةِ</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سَائِلِ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قِ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ابِرِينَ بِتَ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 قِصَصِ الْأَنْبِيَاءِ وَأَقْ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خْبَارِ الْأَفْرَادِ الَّتِي وَرَدَ ذِكْرُهَا فِي الْقُرْآنِ وَالسُّنَّةِ أَوْ 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ارِيخِ؛ عِ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ي الْأَلْبَابِ، فَيَرَى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لَالِهَا مَ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ابِتِينَ وَسَعَادَتَهُمْ، وَنِهَ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صِينَ وَشَقَ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ي سُورَةِ يس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الصَّالِحِ الَّذِي جَاءَ مِنْ أَقْصَى الْمَدِينَةِ يَدْعُو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تِّبَاعِ الْمُرْسَلِينَ، فَلَمْ يَزَلْ يَدْعُوهُمْ حَتَّى وَثَبُوا عَلَيْهِ وَثْ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 وَاحِدٍ فَقَتَلُو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قِيلَ ادْخُلِ الْجَنَّةَ قَالَ يَا لَيْتَ قَوْمِي يَعْلَمُ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بِمَا غَفَرَ لِي رَبِّي وَجَعَلَنِي مِنَ الْمُكْرَمِي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سُورَةِ غَافِرٍ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وْنَ الَّذِي ثَبَتَ عَلَى دِينِ اللَّهِ رَغْمَ الْجَبَرُوتِ الْفِرْعَوْنِيِّ، وَلَمْ يَكْتَفِ بِهَذَا بَلْ دَعَا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إِيمَانِ، فَكَانَتِ النِّهَا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فَوَقَاهُ اللَّهُ سَيِّئَاتِ مَا مَكَرُوا وَحَاقَ بِآلِ فِرْعَوْنَ سُوءُ الْعَذَابِ</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سَائِلِ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دَوَامَ ذِكْرِ اللَّهِ يُرَبِّي فِي النَّفْسِ هَ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ظَ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لِقَائِهِ، وَ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خَالَفَتِهِ، وَذَلِكَ مِنْ أَعْظَمِ الْمُعِينَاتِ عَلَى لُزُومِ طَرِيقِ الْحَقِّ، وَتَحَمُّلِ الْعَنَاءِ فِي سَبِي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شَرَائِعَ الْإِسْلَامِ قَدْ كَثُرَتْ، فَأَخْبِرْنِي بِشَيْءٍ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طْبًا مِنْ ذِكْرِ اللَّهِ</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تِّرْمِذِ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وَسَائِلِ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تَعَلُّمِ الْعِلْمِ الشَّرْعِيِّ النَّافِعِ؛ فَإِنَّ الْعِلْمَ بِدِينِ اللَّهِ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يُقَوِّي إِيمَانَ الْمُؤْمِنِ، وَيَكْشِفُ 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قِبَتِهِ، وَيُبَيِّنُ لَهُ خَطَرَ النُّكُوصِ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يَحْرُسُ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ءِ مِنْ زَ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قِعُهُ فِي السُّوءِ وَالْعِلَل</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كَمْ 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دِيهِ فِي الْخَطَ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ةِ وَ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يَحْصُلُ الْهُدَى وَالصَّوَابُ، وَيَزُولُ بِهِ عَنِ الْقُلُوبِ الشَّكُّ وَالِارْتِ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bookmarkStart w:id="16" w:name="_Hlk53522230"/>
      <w:r>
        <w:rPr>
          <w:rFonts w:ascii="Traditional Arabic" w:hAnsi="Traditional Arabic" w:cs="Traditional Arabic"/>
          <w:sz w:val="36"/>
          <w:sz w:val="36"/>
          <w:szCs w:val="36"/>
          <w:rtl w:val="true"/>
        </w:rPr>
        <w:t>إِنَّكُمْ حِينَمَا تَصْحَبُونَ الصَّالِحِينَ، وَخَاصَّةً الْعُلَمَاءَ الْعَامِلِينَ وَالدُّعَاةَ الصَّادِقِينَ؛ فَإِنَّ ذَلِكَ يُعِينُكُمْ عَلَى الثَّبَاتِ عَلَى دِينِ اللَّهِ؛ فَمِنْهُمْ تَسْمَعُونَ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نْهُمْ تَأْخُذُونَ الْهَدْيَ الصَّالِحَ، وَعَلَيْهِ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نَ لِحَلِّ الْمُعْضِلَاتِ، وَاسْتِيفَاءِ 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بْنُ الْقَيِّمِ عَنْ شَيْخِ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رَأَيْتُ أَحَدًا أَطْيَبَ عَيْشًا مِنْهُ قَطُّ، مَعَ مَا كَانَ فِيهِ مِنْ ضِيقِ الْعَيْشِ، وَ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فَ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ضِ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عَ مَا كَانَ فِيهِ مِنَ الْحَبْسِ وَالتَّهْدِيدِ وَالْإِرْهَاقِ، وَهُوَ مَعَ ذَلِكَ مِنْ أَطْيَبِ النَّاسِ عَيْشً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صَدْرًا، وَأَقْوَاهُمْ قَلْبًا وَ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فْسًا، تَلُوحُ نَضْرَةُ النَّعِيمِ عَلَى وَجْهِهِ، وَكُنَّا إِذَا اشْتَدَّ بِنَا الْخَوْفُ، وَسَاءَتْ مِنَّا الظُّ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ضَاقَتْ بِنَا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يْنَاهُ، فَمَا هُوَ إِلَّا أَنْ نَرَاهُ وَنَسْمَعَ كَلَامَهُ، فَيَ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شِرَاحًا وَقُوَّةً وَيَقِينًا وَ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تَى صَدَقْتُمْ فِي دُعَاءِ اللَّهِ وَطَلَبِهِ 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ينِهِ، فَأَبْشِرُوا بِالنَّوَالِ؛ فَإِنَّ الدُّعَاءَ مِنْ أَعْظَمِ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هِ 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 وَال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تِّرْمِذِ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وَاجِهُونَ فِي دُنْيَاكُمْ فِتَنًا عَظِيمًا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تَطَايِرًا شَ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رُومُ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 عَنْ دِينِهِ، فَاسْتَعِينُوا عَلَى الْوِقَايَةِ مِنْهَا بِتَصْبِيرِ النَّفْسِ عَلَى لُزُومِ حِصْ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يَّاكُمْ أَنْ تَبْرَحُوهُ لِإِغْ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خِ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هَ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دِيثَ النَّفْسِ بِمَا أَعَدَّ اللَّهُ لِلثَّابِتِينَ عَلَى دِينِهِ مِنَ الرِّضَا وَالثَّوَابِ، وَمَا أَعَدَّ لِلْمُنْتَكِسِينَ عَنْهُ مِنَ السُّخْطِ وَالْعَذَابِ؛ مِمَّا يُثَبِّتُكُمْ عَلَى الصِّرَاطِ الْمُسْتَقِيمِ، وَيَحْفَظُكُمْ مِنْ سُلُوكِ طَرِيقِ الْ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نَسْأَلُ اللَّهَ أَنْ يُثَبِّتَ قُلُوبَنَا عَلَى دِينِ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قُلُوبَنَا إِلَى طَاعَتِهِ، وَيَرْزُقَنَا لُزُ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بَاتِ حَتَّى الْمَمَ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قَابِلِ عَوَ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بَاتِ هُنَاكَ مَوَ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نَعُ مِنْ حُصُولِ تِلْكَ الْغَايَةِ الْكَرِيمَةِ؛ فَمَنْ كَانَ فِيهِ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لْيُسَارِعْ إِلَى التَّخَلِّي عَنْهَا قَبْلَ أَنْ يَنْحَرِفَ عَنْ سَبِيلِ الْحَقِّ؛</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تِلْكَ الْمَوَانِ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جَالَسَةُ أَهْلِ السُّوءِ، الَّذِي قَدْ يَكُونُ قَرِيبًا أَوْ صَدِيقًا أَوْ زَمِيلًا أَوْ جَ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اشَرَةُ الْمُنْحَرِفِ عَنْ دِينِ اللَّهِ 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ضَ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لَمْ يَمُتْ يَ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 مِنْ مُسْلِمٍ كَانَ ثَابِتًا عَلَى دِينِ اللَّهِ، حَتَّى الْتَحَقَ بِرُفْقَةِ الشَّرِّ فَانْقَلَبَ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حْذِيرِ مِنْ جَلِيسِ السُّو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وَيَوْمَ يَعَضُّ الظَّالِمُ عَلَى يَدَيْهِ يَقُولُ يَا لَيْتَنِي اتَّخَذْتُ مَعَ الرَّسُولِ سَبِيلً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يَا وَيْلَتَى لَيْتَنِي لَمْ أَتَّخِذْ فُلَانًا خَلِيلً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قَدْ أَضَلَّنِي عَنِ الذِّكْرِ بَعْدَ إِذْ جَاءَنِي وَكَانَ الشَّيْطَانُ لِلْإِنْسَانِ خَذُولً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جُلَسَاءِ السُّوءِ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ضِلِّينَ، وَ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ثَ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طِلِينَ، عَبْرَ وَسَائِلِ التَّوَاصُلِ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لَّهِ كَمْ مُهْتَدٍ قَدْ أَضَلُّوهُ، وَكَمْ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أَفْسَدُوهُ، أَفَمَا فِي ذَلِكَ عِ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ا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وَانِ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بَ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قَلْبِ مِنْ غَيْرِ انْتِبَاهٍ لِجَلَائِهِ؛ فَمَنِ انْشَغَلَ بِهَوَاهُ وَشَهَوَاتِهِ وَغَفَلَ عَنْ دِينِهِ وَآخِرَتِهِ تَرَاكَمَ ال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لْبِهِ، وَتَسَلَّلَ الدَّاءُ إِلَيْهِ، فَصَدَّ ذَلِكَ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عَنِ الْوُصُولِ إِلَيْهِ، وَحِينَئِذٍ يَنْحَرِفُ عَنْ جَ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تِ الْغَفْلَةُ أَغْلَبَ أَوْقَاتِهِ كَانَ الصَّ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رَاكِبًا عَلَى قَلْبِهِ، وَصَدَاهُ بِحَسْبِ غَفْ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ذَا صَدِئَ الْقَلْبُ لَمْ تَنْطَبِعْ فِيهِ صُوَرُ الْمَعْلُومَاتِ عَلَى مَا هِيَ عَلَيْهِ، فَيَرَى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ورَةِ الْحَقِّ وَ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ا تَرَاكَمَ عَلَيْهِ الصَّدَأُ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 تَظْهَرْ فِيهِ صُورَةُ الْحَقَائِقِ كَمَا هِيَ عَلَيْهِ، فَإِذَا تَرَاكَمَ عَلَيْهِ الصَّدَأُ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وُّرُهُ وَإِدْرَاكُهُ، فَلَا يَقْبَلُ حَقًّا وَلَا يُنْكِرُ بَاطِ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وَانِ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بَ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إِعْجَابُ بِالنَّفْسِ؛ لِأَنَّ هَذَا الدَّاءَ يَحْمِلُ صَاحِبَهُ عَلَى تَزْكِيَةِ نَفْسِهِ وَاحْتِقَارِ غَيْرِهِ، وَحِينَئِذٍ فَلَا يَقْبَلُ نَصِيحَةَ نَا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وْعِظَةِ وَا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حَدِرُ بِهِ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رْدِيَهُ فِي الرِّدَّةِ عَنْ دِينِ اللَّهِ أَوْ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ائِضِهِ عَلَى أَقَلِّ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قَالَ ذَلِكَ الْمَفْتُ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مَنَعَهُ 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ثَّبَاتِ عَلَى دِينِ اللَّهِ حَتَّى لَحِقَ بِالْكَافِ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وْ أَنَّ مَا عِنْدِي مِنَ الْعِلْمِ وَالْ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فِي الْآفَاقِ أَغْنَى عَنِ ال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وَانِ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بَ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الْخَ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رَاءَاةُ الْمَخْلُوقِينَ بِالْأَعْمَالِ الصَّالِ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هِ مِنْ أَضَرِّهَا عَلَى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جَنَّةِ فِيمَا يَبْدُو لِلنَّاسِ وَهُوَ مِنْ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وا عَلَى الْأَعْمَالِ الَّتِي تُثَبِّتُكُمْ عَلَى الدِّينِ، وَ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 إِلَى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نْتُمْ فِيهِ مُقَصِّرِينَ؛ فَهِيَ صِمَامُ أَمَانٍ لِدِينِكُمْ، وَإِيَّاكُمْ أَنْ يَكُونَ فِيكُمْ مَ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وَ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حَقِّ؛ فَإِنَّهُ بَرِيدٌ إِلَى الِانْتِكَاسَةِ، وَسَبِيلٌ إِلَى لِ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سَ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وَعَى فَثَبَتَ، وَأَنَابَ إِلَى رَبِّهِ وَأَخْ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حَقِّ حَتَّى نَلْقَاكَ، وَلَا تُزِغْ قُلُوبَنَا بَعْدَ أَنْ ذَاقَتْ طَ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ا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1:00Z</dcterms:created>
  <dc:creator>ملتقى الخطباء - الفريق العلمي</dc:creator>
  <dc:description/>
  <dc:language>en-US</dc:language>
  <cp:lastModifiedBy>c.expert</cp:lastModifiedBy>
  <cp:lastPrinted>2018-02-22T14:05:00Z</cp:lastPrinted>
  <dcterms:modified xsi:type="dcterms:W3CDTF">2021-03-03T07:31:00Z</dcterms:modified>
  <cp:revision>3</cp:revision>
  <dc:subject>1/من وسائل الثبات على دين الله 2/ من موانع الثبات على دين الله</dc:subject>
  <dc:title>وسائل الثبات وموانعه</dc:title>
</cp:coreProperties>
</file>