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س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جتماعي</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استخدا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قراءة</w:t>
            </w:r>
            <w:r>
              <w:rPr>
                <w:b/>
                <w:b/>
                <w:bCs/>
                <w:rtl w:val="true"/>
              </w:rPr>
              <w:t xml:space="preserve"> </w:t>
            </w:r>
            <w:r>
              <w:rPr>
                <w:rFonts w:cs="Traditional Arabic"/>
                <w:b/>
                <w:b/>
                <w:bCs/>
                <w:rtl w:val="true"/>
              </w:rPr>
              <w:t>والكتابة</w:t>
            </w:r>
            <w:r>
              <w:rPr>
                <w:b/>
                <w:b/>
                <w:bCs/>
                <w:rtl w:val="true"/>
              </w:rPr>
              <w:t xml:space="preserve"> </w:t>
            </w:r>
            <w:r>
              <w:rPr>
                <w:rFonts w:cs="Traditional Arabic"/>
                <w:b/>
                <w:b/>
                <w:bCs/>
                <w:rtl w:val="true"/>
              </w:rPr>
              <w:t>والتصني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تفاعُ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جتماعي</w:t>
            </w:r>
            <w:r>
              <w:rPr>
                <w:b/>
                <w:b/>
                <w:bCs/>
                <w:rtl w:val="true"/>
              </w:rPr>
              <w:t xml:space="preserve"> </w:t>
            </w:r>
            <w:r>
              <w:rPr>
                <w:rFonts w:cs="Traditional Arabic"/>
                <w:b/>
                <w:b/>
                <w:bCs/>
                <w:rtl w:val="true"/>
              </w:rPr>
              <w:t>المُتنوِّ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الِك</w:t>
            </w:r>
            <w:r>
              <w:rPr>
                <w:b/>
                <w:b/>
                <w:bCs/>
                <w:rtl w:val="true"/>
              </w:rPr>
              <w:t xml:space="preserve"> </w:t>
            </w:r>
            <w:r>
              <w:rPr>
                <w:rFonts w:cs="Traditional Arabic"/>
                <w:b/>
                <w:b/>
                <w:bCs/>
                <w:rtl w:val="true"/>
              </w:rPr>
              <w:t>المُنحرِ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والمواقِ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صحف</w:t>
            </w:r>
            <w:r>
              <w:rPr>
                <w:b/>
                <w:b/>
                <w:bCs/>
                <w:rtl w:val="true"/>
              </w:rPr>
              <w:t xml:space="preserve"> </w:t>
            </w:r>
            <w:r>
              <w:rPr>
                <w:rFonts w:cs="Traditional Arabic"/>
                <w:b/>
                <w:b/>
                <w:bCs/>
                <w:rtl w:val="true"/>
              </w:rPr>
              <w:t>والمواق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ل</w:t>
            </w:r>
            <w:r>
              <w:rPr>
                <w:b/>
                <w:b/>
                <w:bCs/>
                <w:rtl w:val="true"/>
              </w:rPr>
              <w:t xml:space="preserve"> </w:t>
            </w:r>
            <w:r>
              <w:rPr>
                <w:rFonts w:cs="Traditional Arabic"/>
                <w:b/>
                <w:b/>
                <w:bCs/>
                <w:rtl w:val="true"/>
              </w:rPr>
              <w:t>الغِواية</w:t>
            </w:r>
            <w:r>
              <w:rPr>
                <w:b/>
                <w:b/>
                <w:bCs/>
                <w:rtl w:val="true"/>
              </w:rPr>
              <w:t xml:space="preserve"> </w:t>
            </w:r>
            <w:r>
              <w:rPr>
                <w:rFonts w:cs="Traditional Arabic"/>
                <w:b/>
                <w:b/>
                <w:bCs/>
                <w:rtl w:val="true"/>
              </w:rPr>
              <w:t>والضلال</w:t>
            </w:r>
            <w:r>
              <w:rPr>
                <w:b/>
                <w:b/>
                <w:bCs/>
                <w:rtl w:val="true"/>
              </w:rPr>
              <w:t xml:space="preserve"> </w:t>
            </w:r>
            <w:r>
              <w:rPr>
                <w:rFonts w:cs="Traditional Arabic"/>
                <w:b/>
                <w:b/>
                <w:bCs/>
                <w:rtl w:val="true"/>
              </w:rPr>
              <w:t>والانحِرا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اعدة</w:t>
            </w:r>
            <w:r>
              <w:rPr>
                <w:b/>
                <w:b/>
                <w:bCs/>
                <w:rtl w:val="true"/>
              </w:rPr>
              <w:t xml:space="preserve"> </w:t>
            </w:r>
            <w:r>
              <w:rPr>
                <w:rFonts w:cs="Traditional Arabic"/>
                <w:b/>
                <w:b/>
                <w:bCs/>
                <w:rtl w:val="true"/>
              </w:rPr>
              <w:t>المشردين</w:t>
            </w:r>
            <w:r>
              <w:rPr>
                <w:b/>
                <w:b/>
                <w:bCs/>
                <w:rtl w:val="true"/>
              </w:rPr>
              <w:t xml:space="preserve"> </w:t>
            </w:r>
            <w:r>
              <w:rPr>
                <w:rFonts w:cs="Traditional Arabic"/>
                <w:b/>
                <w:b/>
                <w:bCs/>
                <w:rtl w:val="true"/>
              </w:rPr>
              <w:t>والمستضعف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8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بارِئ النَّسَم، ومُحيِي الرِّمَم، ومُجزِل القِسَم، أبرمَ فأحكَم، وأجزلَ فأنعَم، ووهَبَ فأكرَم، وأشهدُ أن لا إله إلا الله وحدَه لا شريكَ له علَّم بالقلَم، علَّم الإنسانَ ما لم يعلَم، وأشهدُ أن نبيَّنا وسيِّدنا محمدًا عبدُه ورسولُه المبعوثُ بالدين الأقوَم، صلَّى الله وسلَّم عليه وعلى آلِه وصحبِه ذوِي السَّبقِ الأقدَم صلاةً وسلامًا دائِمَين مُمتدَّين مُتلازِمَين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الذي لا يخفَى عليه شيءٌ من المقاصِدِ والنوايَا، ولا يستَتِرُ دونَه شيءٌ من الضمائِرِ والخفَايَا، واتَّقُوا الله واعلَمُوا أن الله بكل شيءٍ عل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قلامُ مطايَا العقُول، وألسِنةُ الضمائِر، وآلةُ التحرير، وقِوامُ الم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تبُ بساتينُ تجلُو البصائرَ، وتُؤنِسُ الوحشَة، وتُزيلُ الهمَّ، وتُبدِّدُ الظُّل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راءةُ عادةُ الألِبَّاء وسجِيَّةُ الفُطنَاء، ومن الكُتَّاب أُدباءُ حُكماء يُراعُون المصلحةَ، وينشُدُون الخيرَ، ويرُومون النُّصحَ، يرقُمُون في الماء، ويُراقِبُون من في الس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كُتَّاب فِئةٌ لا حِذقَ عندهم ولا صَنعَة، ولا حصاةً لهم ولا أصَاة، لطَّخُوا أعناقَ الصُّحف والمواقِع بمقالاتٍ عورَاء طائِشة، تهوِي في غير عقلٍ ولا رُشد، جاؤُوا فيها بالطِّمِّ والرِّمِّ، والدَّنِيءِ والرَّدِيءِ، والمهزُول والغَ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للقوافِي شانَها من يحُوكُ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ما ثوَى كعبٌ وفوَّزَ جَروَ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فلا يعيَى بشيءٍ ي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قائِلِيها من يُسيءُ ويعمَ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لامٌ وكُتَّاب يسُوقُون الدَّهماءَ إلى مجهَلة، ومهلَكةٍ ومفسَدة، همُّهم إهاجَةُ الشرِّ، وإيقادُ الفتنة، وإيقاعُ الخُصومة بين الناس، والنَّيلُ من دينِنا، وانتِقاصُ قِيَمنا وأخلاقِنا، والطَّعنُ في بلادِنا وعُلمائِنا ووُلاةِ أمورِ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كتظَّت وسائلُ التواصُل الاجتماعيِّ بالكُتَّاب والقُرَّاء والمُدوِّنين والمُغرِّدين، ولا نرَى إلا العيونَ المُدِّقة، والرؤوسَ المُطرِقة، والهامات الجاثِمة، والوجوهَ المُكِبَّة على تلك الأجهِزة، كلٌّ يقرأ ويكتُب، ويُدوِّنُ ويُغرِّد، وينشُرُ ويُذي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ليتَ ذلك كان فيما يُوصِلُ نفعًا، ويُثمِرُ خيرًا، ويدفعُ شرًّا، ويكونُ في الآخرة ذُخ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رحِم الله، وقليلٌ ما 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بائِلُ مبثُوثة، والمصايِدُ منشُورة، ويُستدرَجُ الناسُ عبرَ ما يُعرفُ حديثًا بالهاشتَاج إلى زوايَا وقضايَا يُدوِّنُها مجاهِيلُ، قد بدَت من عناوينِها خبايَاهم، وظهرَت من وُسومِها نوايَ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وقعَ في الوَهدة والهُوَّة تزاحَمَ عليه وسارَعَ إليها، وشارَكَ فيها بالكتابةِ والتعليقِ بلا تمييزٍ ولا روِ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حذرَ الحذرَ؛ فقد خطَّ القلَم، وكتبَ الملَك، وطاحَ المِرقَم، وأحصَى الكتابُ،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في عُلا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لُّ شَيْءٍ فَعَلُوهُ فِي الزُّ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صَغِيرٍ وَكَبِيرٍ مُسْتَطَ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صغيرٍ وكبيرٍ من الأعمال مسطُورٌ في الصحائِف، مُكتَتبٌ في الزُّبُر بتفاصِ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كم حفيظٌ رقيبٌ، شهيدٌ عليمٌ، لا يخفَى عليه دقيقٌ ولا جليلٌ مما تكتُبُون وتُسطِّرون وتُدوِّنُ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ثَرَ في بِساط الخطيئة، فليَطوِ بِساطًا عصَى اللهَ عليه، وليَمحُ ما كتَب، وليُرِق سَجلاً من ماءٍ يُزيلُ به الأذَى والقذَر والخبَ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تورَّطتُم في إنشاء مواقِع تنشُرُ القبائِحَ والمُنكَرات، وتدعُو إلى الرذائِلِ والمُوبِقات، ستحمِلُون أوزارَكم وأوزارَ من غوَى بغوايتِكم، وضلَّ بضل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اءَ ما تزِرُون، وبِئسَ ما تحمِلُ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كُن كتاباتُكم ومُشاركاتُكم ومناشِطُكم في تلك الوسائل سببًا يُقرِّبُكم إلى المولَى الكريم، ويُدنِيكم من دار كرامَته، ويُعلِيكم في نعيم ج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ابَ المُصِرُّ الذي لا يرجِع، وشقِيَ المُسترسِلُ الذي لا يُقلِ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لَمْ يَتُبْ فَأُولَئِكَ هُمُ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ائِبُ من الذنبِ كمن لا ذنبَ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فاستغفِرُوه، إنه كان للأوَّابين غفُ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لِيِّ الكبير، خلقَ كلَّ شيءٍ فأحسنَ التقدير، ودبَّر الخلائِقَ فأحسنَ التدبير، وأشهدُ أن لا إله إلا الله وحده لا شريك له شهادةً نرجُو بها العفوَ والغُفرانَ والنجاةَ من عذابِ السَّعير، وأشهدُ أن نبيَّنا وسيِّدنَا محمدًا عبدُه ورسولُه البشيرُ النذيرُ، والسراجُ المُنيرُ، صلَّى الله عليه وعلى آله وأصحابِه،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وا إخوانَكم اللاجِئين والنازِحين والمُشرَّدين والمُضطهَدين؛ فإنهم يُعانُون نقصًا في الأغذِية والأدوِية، وشُحًّا في الأكسِيَة والأغطِيَة، وقلَّةً في وسائلِ التدفِئ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فقيرُ يئِ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ضعيفُ يستنجِ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ضطرُّ يستصرِخُ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رَى إلا من ضاقَت يدَاه، وعظُمَت شكوَ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ؤمنون أقربُ الناس رحمة، وأعظمُهم شفقَة، وأكثرُهم إحسانًا، وأحناهم على فقيرٍ ومِسكينٍ ويتيمٍ، وأحدَبُهم على أرمَلةٍ ومُطلَّقة، وأعطَفُهم على ضعيفٍ وملهُوف، وأنفَعُهم لمُضطرٍّ ومكرُو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اعِي على الأرمَلَة والمِسكِين كالمُجاهِدِ في سبيل الله، وكالقائِمِ لا يفتُر، وكالصائِمِ لا يُفطِ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عاهَدُوا الفقراءَ والمساكين، وصِلُوا المحرُومين والمقطُوعين، وأغيثُوا اللاجِئين والمنكُوبين، وأنفِقُوا وتصدَّقُوا، ولا تُحصُوا فيُحصِي الله عليكم، ولا تُوعُوا فيُوعِي الله عليكم، وسارِعُوا بالعطاء، وحاذِرُوا الإبطاء، وأحسِنُوا إن الله يُحبُّ المُحسِن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لك الأحداث تستوجِبُ اليقظَةَ والاعتِبار، وتستدعِي التذكُّرَ والادِّكارَ، وتحمِلُ على التضرُّع والافتِق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ي إلا مِحَنٌ تُمتحَنُ بها القلوبُ، وتُبتلَى بها النفو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تُعلِّقُوا قلوبَكم بأحمَرَ ولا أسوَدَ؛ فمن تعلَّق شيئًا وُكِلَ إليه، ومن توكَّلَ على الله كفَاه، ومن اعتمَدَ عليه وقَ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الصحابةِ أجمعين، والتابعين وتابِعِيهم بإحسانٍ إلى يوم الدين، وعنَّا معهم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أعزَّ الإسلام والمُسلمين، اللهم أعزَّ الإسلام والمُسلمين، وأذلَّ الشركَ والمُشركين، ودمِّر أعداءَ الدين، ودمِّر أعداءَ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مُضِلاَّت الفتن ونزَغَات الشياطين، وتسلُّط أعداء الد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أهلَنا في حلَب في ضمانِك وأمانِك وإحسانِك يا أرحم الراحمين، اللهم اجعَل لهم من كل همٍّ فرَجًا، ومن كل ضيقٍ مخرَجًا، ومن كل بلاءٍ عافيةً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ت إلهُنا، أنت ملاذُنا، أنت عِياذُنا، وعليك اتِّكالُنا، اللهم احفَظ أهلَنا في الشام من بَطش المُلحِدين والوثنيِّين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يك بالمُجرمين المُعتَدين من المُلحِدين والوثنيِّين، اللهم فُلَّ جيوشَهم، ودُكَّ عروشَهم، اللهم اقتُلهم بسلاحِهم، وأحرِقهم بنارِهم، وسلِّط عليهم جُندًا من جُندِك يا قويُّ يا عزيزُ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لا ترفَع لهم راية، ولا تُحقِّق لهم غاية، واجعَلهم لمن خلفَهم عبرةً وآيةً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دِم على بلادِنا أمنَها ورخاءَها واستِقرارَها ووحدتَها، اللهم احفَظ حُدودَنا، واحفَظ جنودَنا يا رب العالمي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وفِّق إمامَنا ووليَّ أمرنا خادمَ الحرمَين الشريفَين لما تحبُّ وترضَى، وخُذ بناصِيتِه للبرِّ والتقوَى، ووفِّق جميعَ وُلاة أُمورِ المُسلمين لتحكيمِ شرعِك، واتِّباعِ سُنَّة نبيِّك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حَم موتانا، واشفِ مرضانا، وفُكَّ أسرانا، وانصُرنا على من عادَان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لهم اجعَل دُعاءَنا مسمُوعًا، ونداءَنا مرفُوعًا، 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16:00Z</dcterms:created>
  <dc:creator>الشيخ صلاح البدير</dc:creator>
  <dc:description/>
  <dc:language>en-US</dc:language>
  <cp:lastModifiedBy>Admin</cp:lastModifiedBy>
  <cp:lastPrinted>2011-04-02T16:45:00Z</cp:lastPrinted>
  <dcterms:modified xsi:type="dcterms:W3CDTF">2016-12-05T11:17:00Z</dcterms:modified>
  <cp:revision>4</cp:revision>
  <dc:subject>1/أهمية القراءة والكتابة والتصنيف 2/ كثرة تفاعُل الناس مع وسائل التواصُل الاجتماعي المُتنوِّعة 3/ خُطورَة كثيرٍ من المسالِك المُنحرِفة في الوسائل والمواقِع 4/ نصائح ووصايا مهمة في استخدام الصحف والمواقع 5/ التحذير من سبل الغِواية والضلال والانحِراف 6/ الحث على مساعدة المشردين والمستضعفين.</dc:subject>
  <dc:title>وسائل التواصل الاجتماعي وسوء استخدامها</dc:title>
</cp:coreProperties>
</file>