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51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د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ي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ي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د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ث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نث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41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16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16T08:19:00Z</dcterms:modified>
  <cp:revision>3</cp:revision>
  <dc:subject>1/ التقنية نعمة أو نقمة  2/استغلالنا للتقنية كيف؟  3/العواقب السيئة لوسائل التواصل   4/قصص مؤلمة من واقع الحياة   5/توجيهات للاستفادة من وسائل التواصل</dc:subject>
  <dc:title>وسائل التواصل الاجتماعي والعواقب السيئة</dc:title>
</cp:coreProperties>
</file>