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سائل</w:t>
            </w:r>
            <w:r>
              <w:rPr>
                <w:b/>
                <w:b/>
                <w:bCs/>
                <w:rtl w:val="true"/>
                <w:lang w:bidi="ar-EG"/>
              </w:rPr>
              <w:t xml:space="preserve"> </w:t>
            </w:r>
            <w:r>
              <w:rPr>
                <w:rFonts w:cs="Traditional Arabic"/>
                <w:b/>
                <w:b/>
                <w:bCs/>
                <w:rtl w:val="true"/>
                <w:lang w:bidi="ar-EG"/>
              </w:rPr>
              <w:t>التواصل</w:t>
            </w:r>
            <w:r>
              <w:rPr>
                <w:b/>
                <w:b/>
                <w:bCs/>
                <w:rtl w:val="true"/>
                <w:lang w:bidi="ar-EG"/>
              </w:rPr>
              <w:t xml:space="preserve"> </w:t>
            </w:r>
            <w:r>
              <w:rPr>
                <w:rFonts w:cs="Traditional Arabic"/>
                <w:b/>
                <w:b/>
                <w:bCs/>
                <w:rtl w:val="true"/>
                <w:lang w:bidi="ar-EG"/>
              </w:rPr>
              <w:t>الاجتماع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لبيات</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وسائ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عليِّ الأعلى، خلقَ فسوَّى، وقدَّر فهدَى،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له الحمدُ كلُّه، وبيدِه الخيرُ كلُّه، وإليه يُرجعُ الأمرُ كلُّه، يخلُقُ ما يشاءُ ويختار، و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وخليلُه وخيرتُه من خلقِه، بلَّغ الرسالةَ، وأدَّى الأمانةَ، ونصَحَ الأمةَ، وجعلَنا على المحجَّة البيضاءِ ليلُها كنهارِها، لا يَزيغُ عنها إلا هالِك، فصلواتُ الله وسلامُه عليه، وعلى آل بيتِه الطيبين الطاهِرين، وعلى أزواجِه أمهاتِ المُؤمنين، وعلى 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خيرِ وصيَّةٍ وصَّى الله بها الأولين والآخر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ا ولا تعصُوا، واجمَعُوا ولا تُفرِّقُوا، وتعاطَفُوا ولا تباغَضُوا، وكونُوا عبادَ الله إخ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بعلمِه وحكمتِه يخلُقُ لعباده في معاشِهم ما لم يكُونوا يحتسِبُون، ويُهيِّئُ لهم من الوسائل العظيمة ما يستدعِي استِحضارَ فضلِ الله ومنَّتِه بها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خَلَقَ لَكُمْ مَا فِي الْأَرْضِ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سُ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علَّمَه الله منطِقَ الط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عَمَ الله على عبادِه تَترَى لا ينقلِبُون في نعمةٍ من نِعَم الدنيا إلا تبِعَتها أختُها، نِعَمٌ في الماء، ونِعَمٌ في المعيشَة، ونِعَمٌ في وسائل مُراغَمَة الحياة الحديثة التي قرَّبَت البعيد، واختصَرَت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دُ مَن في المشرِق يسمَعُ سلامَ مَن في المغرِب، ليس بين نُطق ذاك وسماعِ هذا إلا لحَظاتٌ يسيراتٌ، وإذا أَنَّ مَن بالشمالِ سمِعَ أنِينَه مَن بالجنوبِ ليس بين أنِينِ ذاك وسماعِ هذا إلا زمنٌ 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واقِعٌ عجيبٌ، لو قُصَّ على آبائِنا وأجدادِنا لعَدُّوه ضَربًا من ضُروبِ الخيال، أو أحاديث سَمَر الليل، أو التصوُّرات التي لا وجودَ لها إلا في الأذهان، ولا حقيقةَ لها في الأع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 يعُدُّونَها كذلك لو علِمُوا أنَّ أحدَنا يجلِسُ مُتَّكِئًا على أريكتِه في مجلسِه، أو مُستلقِيًا على سريرِه في غُرفتِه تصِلُ إليه الأخبارُ في المشارِقِ والمغارِبِ، ويتحدَّثُ مع العشرات أو المِئات أو الآلاف أو الملايين، تتوالَى إليه الأخبارُ حثيثةً بتحريكِ إبهامِه، أو ضغط سبَّابتِه وحسب قبل أن يقومَ من مقامِ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صبحَت الكلمةُ تخرجُ من فَمِ صاحبِها والحرفُ يخُطُّه بَنانُه، فيبلُغُ الآفاق وهو مُتَّكِئٌ لم يجلِس بعدُ، فلا يحتاجُ في معرفةِ ذلكم كلِّه إلى الخروجِ من بيتِه، ولا التَّطوَافِ بأندِيةِ الناس ودُورِهم ومجالسِ الرواياتِ والأخبار ل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 يعجَبُون لذلك، وقد كان الغائِبُ عنهم مفقُودًا حتى يرجِع، وأخبارُ الأُمم حولَهم بين وقوعِها وبين سماعِهم بها مراحِلُ من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نِعمةُ وسائل التواصُل الاجتماعيِّ منها وغير الاجتماعيِّ، التي أذهَلَت العقول، وأدهَشَت الأسماعَ، وخطَفَت الأبصارَ بسُرعتها ودقَّتها وتكا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ذلكم سيعجَبُ الأولون لو سمِعُوا به، إنها لنِعمةٌ عُظمَى أكرَمَ الله بها عبادَه؛ ليبلُوهم أيشكُرون أم يكفُرون، أيمتَطُونَها فيما يُرضِي اللهَ وفيما أباحَ لهم، أم يمتَطُونَها في تعدِّي حُدودِ الله، أو الحَوم حولَ حِماها يُوشِكُون أن يرتَعُ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قَفزةٌ هائِلةٌ في التواصُل، جعلَت من سَكرةِ حداثَتها وهيَجانها تغييبًا لوَعيِ كثيرٍ من الناس عن تمييز خيرِها من شرِّها، فلم يستحضِروا إبَّانَ غَمرتِهم أنها في الحقيقةِ كغيرها من الوسائلِ فيها خيرٌ وشرٌّ، وإثمٌ كبيرٌ ومنافِعُ للناس، وأنَّ حسَنَها حسَنٌ، وقبيحَها ق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 طبيعتَها وجِدَّتَها أفرزَتَا مُمارساتٍ غريبةً من اللامُبالاة بالآدابِ والأعراف، وخَلط الزَّين بالشَّين، ورفعِ الكُلفَة المحمُودة؛ حتى أصبحَت أنامِلُ المرء هي صُورةَ فِكرِه أكثرَ من عقلِه ولسانِه؛ لأن الذي يُباشِرُ هذه الوسائِل إنما يُباشِرُها في مُعظَم أحوالِه في خلَوَاته مُنفرِدًا لا كِفاحًا أما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ذلكم حرِيٌّ بأن يعزِلَ صاحبَه عن عِظَم مآلاتِ الكلمة وما يتبَعُ ذلك من مغبَّاتٍ خ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ظَمُ الكلمة التي كان يستحضِرُها مثلُ عبد الملِك بن مروان، حين سألَه بعضُ جُلسائِه قائِلِ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اك قد شِ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بَتْني المن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شيِّبُه المنابِر وهو إمامُ المُسلمين وخلي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ربيُّ الفَصِيحُ الفقيهُ لا سُلطةَ لأح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م هو ابنُ مروان الذي قال عنه الأص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لْحَن في كلامِه في جِدٍّ ولا هَ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أعمشُ عن أبي الزِّناد أنَّ عبدَ الملِك بن مر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فُقهاء المدينة الأر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صفاتِ التي يحمِلُها بجدارةٍ لم تكُن حاجِزًا له عن إدراك مسؤوليَّة الكلِمة وخُطورتِها، واختِلاف أفهام الناس وتفاوُت عقولِهم في تلقِّيها، ما يجعلُه يحتاطُ لتبِعَة مآل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هذا هو ما جرَى له في زمنٍ لا يسمَعُ خُطبتَه فيه إلا عدَدٌ يسيرٌ، لا يبلُغُ ما تبلُغُه الكلمةُ في هذا الزمَن عبر وسائلِ التواصُل، فكيف بمن يقرَأُ له ألوفٌ أو ملايينُ من الناس على اختِلاف أفهامهم وعقولِهم وغا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مُحدِّثٍ قومًا حديثًا لا تبلُغُه عقولُهم إلا كان لبعضِهم 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هولةَ الوصولِ إلى هذه الو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هولةَ استِعمالها قد أفرزَت غيابًا لهَيبَة الكلِمة، وعدمَ استِشعار عِظَمها وخُطورتها؛ حتى إنها أصبحَت لدَى كثيرٍ من الناسِ في مقامِ حديثِ النفسِ لا زِمامَ له ولا خِط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أزالَت هذه القَفزةُ العجيبةُ كثيرًا من التحفُّظات والحواجِز التي لا يجرُؤُ أحدٌ أن ينطِقَ بها بشفَتَيه في مجلسٍ ما، لكن يُمكن أن تجرُؤ عليها أنامِلُه من خلال لمسِهِ لوحةَ المفاتيحِ الرقميَّة؛ لتُصبِح تلك اللَّمسَة أسرعَ من إعمال الفِكر، وأكثرَ شَغلاً لصاحبِها من مُحادثَة مَن هو بجانبِهِ يُحِسُّ بأنفا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نكم لترَون القومَ في المجلسِ الواحِدِ كتِف أحدِهم بحِذاءِ كتِفِ جارِه، وقد تقارَبَت أجسادُهم لكن قلوبَهم وأبصارَهم شتَّى، كلٌّ يُناجِي ويُحادِي عبرَ تلكُم الو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رِهَ لأمَّته قِيلَ وقالَ، فماذا عسانَا أن نرَى في وسائلِ التواصُلِ بين ظهرانِينَا من كثرَة القِيلِ والقالِ، وسَفسافِ الكلام، والهَمز واللَّمز، والسُّخرية والشَّماتَة إلا مَن رحِمَ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نَّا قبل وسائلِ التواصُلِ الحديثة نسمَعُ بحديثِ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إلى النار أبعَدَ مما بين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ا نسمعُ بهذا الحديث فيَضِيقُ تصوُّرُنا لتلك الآفاق التي يبلُغُها، ونحسِرُها في مُستوى إدراكِ واقعِنا آنَذاك، لكنه بوسائلِ التواصُلِ الحديثةِ يتجلَّى هذا المعنى بوُضوحٍ أعمَّ وأوسَعَ مما كنَّا نتصوَّرُه قب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ليتوهَّمُ أن وسائلَ التواصُل الاجتماعيِّ تُمثِّلُ طريقًا مُعبَّدًا للثقافة، لا ترَى فيها عِوَجًا ولا أَمْتًا، في حين إن الأمر خلاف ذلكم تمامًا؛ لأننا نُكابِدُ في زمننا هذا واقِعًا مُتسارِعَ الخُطَا، تتدفَّقُ إلينا معلُوماتُه تدفُّقًا شديدًا عبرَ هذه الو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ؤكِّدُ اليقَظَةَ والحذَرَ لِما يُمكن أخْذُه من بين سُطورِها، وما يجِبُ رفضُهُ؛ حتى لا نقعَ في شَرَكٍ كنَّا نفِرُّ منه، فنكون صيدًا ثمينًا لمآرِبِ للاعبين بالمُجتمعات، المُتربِّصِين بها الدوائِر، ليضرِبُوا وعيَها في مقتَل، أو على أقلِّ تقديرٍ لينجَحُوا في تأجِيجِ إرهابٍ فكريٍّ يتنازعُهُ طرَفُ الغلُوُّ وطرَفُ الجفاء، فتكون ثمرةُ التنازُع تبدُّلاً في الهوِيَّة، أو مَسخًا في أصول الفِكر والثق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في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ستِسهال لمسَةٍ واحدةٍ للوسيلَةِ بتفضيلِ عبارةٍ، أو إعادة تدويرِها، أو التَّثنِيَة عليها، كلُّ ذلك جديرٌ في إرباك الفِكر، وتشويشِ المفاهِيم، وإثَارَة الاحتِقان سبَهلَلا دون خِطامٍ ولا زِمامٍ، ولا ترَوٍّ في صحَّةِ المعلُومة أو عدَمِها، فتُصبِحُ القُدرةُ على بَثِّ الإشاعَةِ حينئذٍ أقوَى بمراحِلَ من القُدرة على تمحيصِها، ويُصبِحُ الاستِعدادُ لقَبُولها أقوَى كذلك من القُدرة على نفيِها، أو الردِّ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يُمكن أن يكون ما دامَ أن كُلاًّ يرَى أن بمقدُورِه أن يكتُبَ فيها ما يرُوقُ له دون قيُود، ولا وازِعٍ، ولا مواثِيقَ تُواكِبُ هذا الحدَثَ، ولاسيَّما أن كثيرًا من الناس يستطيعُ أن يكون رَمزًا يُشارُ إليه بالبَنَان وسط تلك الساحاتِ إذا تهيَّأَ له جُمهورٌ قد وطَّنَ نفسَه بأن يكون مُتلقِّيًا لا فاحِصًا، مُقلِّدًا لا مُجتهِدًا، رَجعَ صَدى لا صوتًا مُستقِلاًّ، وبخاصَّة في هذا الزمن الذي تغلَّبَت فيه العاطِفةُ على العقلِ، فجعلَتْه مُهيَّأً لمَن أرادَ احتِلالَه دون جُهدٍ أو مُدافَعَةٍ تُذكَر؛ حتى يُصبِحَ عقلاً يقولُ ما يُقَوَّل، ويُمِرُّ ما جاءَه، معصُوبَ العينَين لا يُجادِلُ في شيءٍ من ذلكم ولا يُم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في فترةِ تحوُّلٍ ذهنِيٍّ تقُودُه عاطِفةٌ شكَّلَها سَيلُ وسائلِ التواصُلِ الجارِفِ على أن تكون قابِلةً للانتِقال من النَّقيضِ إلى النَّقيضِ، والضِّدِّ إلى الضِّدِّ، أو الجَمع بين المُتضادَّات، والتفريق بين المُتماثِ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بعُدُ ذلكم على من خالَفَ وصيَّ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المصدُ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يعِشْ مِنكم فسيَرَى اختِلافًا كثيرًا، فعليكم بسُنَّتي وسُنَّة الخلفاء الراشِدين المهديِّين، عضُّوا عليها بالنواجِ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كبرَ خطأٍ تقعُ فيه المُجتمعات حين تتجاوَزُ نظرتَها إلى تلك الوسائِلِ من كَونِها مُجرَّد وسائِل، إلى جَعلِها أصولاً أو غاياتٍ، ولا تسألُوا حينئذٍ عن نُشوءِ أجيالٍ مُشوَّشةَ التفكير، هشَّةَ التأصيلِ، بِضاعتُها في الرُّسُوخِ مُزجاةً، يسهُلُ اختِراقُها والتسلُّلُ إليها لِواذًا بغسيلٍ فِكريٍّ، وتَوطِينِ مَن ينشُدُ الثقافةَ على أن يكون إِمَّعةً إن فسَدَ الناسُ فسَدَ، وإن ظلَمُوا ظَلَمَ،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 إِلَى اللَّهِ مَرْجِعُكُمْ جَمِيعًا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وسائلَ التواصُلِ الحديثة تسخِيرٌ من الله، والناسُ فيها بين غادٍ ورائِحٍ، فبائِعٌ نفسَه فمُعتِقُها أو مُوبِ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وسائلَ التواصُلِ الحديثة واقِعٌ لا مفَرَّ منه، ولا إنكارَ لِما تحمِلُه من أوجُهِ الخَير وأوجُهِ الشرِّ، ما يُوجِبُ على العُقلاء وذوِي العلمِ والفهمِ السليمِ أن يُزاحِمُوا أهلَ الشرِّ والطَّيشِ، والغفلَةِ والتهوُّر، وإنه لا مناصَ من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طفاءِ حرِّ الطَّيشِ واللامُبالاة ببَرْد الأناة، واستِحضار المسؤ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ينا جميعًا أن نعلَمَ بأن وسائلَ التواصُلِ غِيبتُها غِيبَة، ونَميمَتُها نَميمَة، وبُهتانُها بُهتانٌ، وقَذفُها قَذفٌ، وسِبابُها سِبابٌ، والإثارةُ إثارةٌ، فمن ظنَّ أن هذه الوسائِلَ تُغيِّرُ المعانِي والمقاصِدَ والحقوقَ فهو يعيشُ تصوُّرًا ذهنيًّا نشأَ من ضِيقِ فِكرِه وعدمِ اكتِراثِه بالحقوقِ والواجِ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وا مثلَ ذلكم في كل خلَلٍ أخلاقيٍّ، وإثمٍ شرعيٍّ؛ فإن امتِلاكَ المرء أيَّ حسابٍ له في تلك الوسائِل لا يمنَحُه الأمانَ من المُحاسبَةِ الدنيويَّة، ولا السلامةَ من الإثمِ في الآخرة، بل إن عِظَمَ الإثمِ والمُحاسَبَة بقَدر كثرةِ المُطَّلِعين عليه والمُتأثِّري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تظلُّ الأخلاقُ وضوابِطُها ثابتةً لا تتغيَّر، فهي لِسانٌ مقروءٌ كاللِّسانِ المسمُوع، والآداب لا عُمر لها فهي لا تَشيخُ ولا ته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سائلَ التواصُلِ على ما فيها من خيرٍ ونفعٍ للأمَّةِ في مجالاتٍ شتَّى، إلا أن فيها شرًّا كثيرًا، وضررًا ضارِبًا بأوتادِه على عقولٍ خلِيَّةٍ لا سِياجَ لها ولا حِمَى، ومع كثرة ذلكم الشرِّ إلا أن جِماعَه في ثلاث شُ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ما يُذكِي الفُرقةَ والتباغُضَ والتدابُرَ بين أبناء المِلَّة الواحِدة، والمُجتمع المُسلم ال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أخبار والإشاعات المُرجِفة أو المُخذِّلة التي تُثمِرُ التشويشَ والتهويشَ، وبناءَ فروعٍ على أصولٍ لا صحَّ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في الأعراض وتتبُّع العورَات، والوِصايةِ على الخلق بالأهواء لا بالشرعِ، وبالتعيِير لا بال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تلكُم القوادِح لهِيَ من أكثر ما ينقُضُ عُرَى الإيمان بالله واليوم الآخِر، كيف لا 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تلكُم الوسائِلَ حقائِبُ سفَرِكم، فانظُروا ماذا تحمِلُون فيها، وهي لكم وِرْدٌ وصَدَرٌ، فانظُروا ماذا ترِدُون منها وماذا تنهَ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أعمالُكم بين أيدِيكم في دار المُهلَة، وستُلاقِيكم في دار البقاء، إن خيرًا فخيرٌ، وإن شرًّا ف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امرأً أدركَ ضعفَ حالِه، وقِلَّةَ حيلَتِه، وأن عليه من الكِرامِ الكاتِبِين من هو رَقيبٌ عَتِ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ما أكثرَ المفالِيس بسببِ تلكُم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ه الإفلاسُ من أوسَعِ أبوابِه، وإن أعظمَ شهُودٍ على إفلاسِ المُفلِسِ هم القُرَّاء والمُشاهِدُون، فهم المعنِيُّون بها، 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شُهداءُ الله في أ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نزِل علينا الغيثَ ولا تجعَلنا من القانِطين، اللهم لا تحرِمنا خيرَ ما عندك بشرِّ ما عندن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كُن لإخوانِنا المُضطهَدين في دينهم في سائِر الأوطا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جُنودِنا المُرابِطين في الثُّغور، اللهم انصُرهم على عدوِّك وعدوِّ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36:00Z</dcterms:created>
  <dc:creator>الشيخ الدكتور: سعود الشريم</dc:creator>
  <dc:description/>
  <dc:language>en-US</dc:language>
  <cp:lastModifiedBy>Admin</cp:lastModifiedBy>
  <cp:lastPrinted>2011-04-02T16:45:00Z</cp:lastPrinted>
  <dcterms:modified xsi:type="dcterms:W3CDTF">2017-02-04T09:37:00Z</dcterms:modified>
  <cp:revision>3</cp:revision>
  <dc:subject>1/ كثرة نعم الله على خلقه 2/ فوائد وسائل التواصل الاجتماعي 3/ سلبيات وسائل التواصل الاجتماعي 4/ وجوب الحذر من مفاسد هذه الوسائل.</dc:subject>
  <dc:title>وسائل التواصل الاجتماعي .. ما لها وما عليها</dc:title>
</cp:coreProperties>
</file>