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سائل</w:t>
            </w:r>
            <w:r>
              <w:rPr>
                <w:b/>
                <w:b/>
                <w:bCs/>
                <w:rtl w:val="true"/>
                <w:lang w:bidi="ar-EG"/>
              </w:rPr>
              <w:t xml:space="preserve"> </w:t>
            </w:r>
            <w:r>
              <w:rPr>
                <w:rFonts w:cs="Traditional Arabic"/>
                <w:b/>
                <w:b/>
                <w:bCs/>
                <w:rtl w:val="true"/>
                <w:lang w:bidi="ar-EG"/>
              </w:rPr>
              <w:t>الاتصالات</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ها</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علي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خدمة</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جهزة</w:t>
            </w:r>
            <w:r>
              <w:rPr>
                <w:b/>
                <w:b/>
                <w:bCs/>
                <w:rtl w:val="true"/>
              </w:rPr>
              <w:t xml:space="preserve"> </w:t>
            </w:r>
            <w:r>
              <w:rPr>
                <w:rFonts w:cs="Traditional Arabic"/>
                <w:b/>
                <w:b/>
                <w:bCs/>
                <w:rtl w:val="true"/>
              </w:rPr>
              <w:t>الاتصال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أجهز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بصائر</w:t>
            </w:r>
            <w:r>
              <w:rPr>
                <w:b/>
                <w:b/>
                <w:bCs/>
                <w:rtl w:val="true"/>
              </w:rPr>
              <w:t xml:space="preserve"> </w:t>
            </w:r>
            <w:r>
              <w:rPr>
                <w:rFonts w:cs="Traditional Arabic"/>
                <w:b/>
                <w:b/>
                <w:bCs/>
                <w:rtl w:val="true"/>
              </w:rPr>
              <w:t>لمستخدمي</w:t>
            </w:r>
            <w:r>
              <w:rPr>
                <w:b/>
                <w:b/>
                <w:bCs/>
                <w:rtl w:val="true"/>
              </w:rPr>
              <w:t xml:space="preserve"> </w:t>
            </w:r>
            <w:r>
              <w:rPr>
                <w:rFonts w:cs="Traditional Arabic"/>
                <w:b/>
                <w:b/>
                <w:bCs/>
                <w:rtl w:val="true"/>
              </w:rPr>
              <w:t>أجهزة</w:t>
            </w:r>
            <w:r>
              <w:rPr>
                <w:b/>
                <w:b/>
                <w:bCs/>
                <w:rtl w:val="true"/>
              </w:rPr>
              <w:t xml:space="preserve"> </w:t>
            </w:r>
            <w:r>
              <w:rPr>
                <w:rFonts w:cs="Traditional Arabic"/>
                <w:b/>
                <w:b/>
                <w:bCs/>
                <w:rtl w:val="true"/>
              </w:rPr>
              <w:t>الاتصالات</w:t>
            </w:r>
            <w:r>
              <w:rPr>
                <w:b/>
                <w:b/>
                <w:bCs/>
                <w:rtl w:val="true"/>
              </w:rPr>
              <w:t xml:space="preserve"> </w:t>
            </w:r>
            <w:r>
              <w:rPr>
                <w:rFonts w:cs="Traditional Arabic"/>
                <w:b/>
                <w:b/>
                <w:bCs/>
                <w:rtl w:val="true"/>
              </w:rPr>
              <w:t>الحديث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دو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عز إلها بديعًا د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الجلى مما تناءى وتدانى، وأشكره على ما خص من نعم تتوالى ولا تتوا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سخرنا في الأرض والسما وما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علمنا بالق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تكون لعرف الجنة برهانا، وأ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دى البرية أرومةً وجلالا، وأوثقها حجة وأبلغها ب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الأ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ثنوا دون المعالي عنانا وصحبه بدور الحق الساطع عيانا، ومن اقتفى أثرهم بإحسان يرجو من المولى رحمةً ورض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إنها الذخر الأبقى والسعادة التي لا فوقها مرق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دْرَكُ الحسبُ العالي بغير التُّقى فاحذر واتّقِ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بغِ الكرامةَ في نيلِ الفخارِ فأكْرَمُ الناسِ عند اللهِ أتْقَ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رج الكشوفات والتفنان استقر إنسان هذا الزمان في عصر الثورة التقنية المذهلة التي أسفرت عن وسائل الاتصال السريعة المتطورة؛ فخولت الإنسان أن يتواصل مع من شاء في أي شبرٍ من المعمورة شاء وفي أي لحظةٍ شاء في بثٍّ مباشرٍ مفصلٍ يحمل الصوت والصورة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إلا دليل عظمة الخالق البارىء المص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دى العقول والأفكار فصنعت واخترعت وطورت وأبد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 الْإِنسَانَ مَا لَمْ يَعْ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ديد الابتكارات المعاصرة وعزيز الاكتشافات الحديثة آلات ووسائل قد عم بين الخليقة انتشارها وجلت منافعها وآث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أخطارها و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ظفرت من المنى والأرب متى التزم فيها الحجى والأدب، وكم نشرت من هدىً وصلةٍ واستقامةٍ ومعروفٍ وحكمةٍ وبرٍّ وإغاثة ملهوف يسرت بلوغ الأخبار ونتائج الأفكار، وفي لمح الأبصار مهما شط المزار، قربت البعيد وجددت العهيد، وغدت للعالم أجمع قطب رحى التخاطب ومزار الاتصال والتواص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 فخرٍ تجلى نورها فغ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كورةً بلسان العرب والعج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صور الله للأفذاذ أف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يرفع أهل الجد والف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ها في مقابل ذلك إن أساء حاملها وانحرف وللإثم بها اجترح واقترف أصبحت بوتقةً للشرور والن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أوقعت في مصائد المصائب وألقت كثيرًا من مستخدميها بين أنياب الغوائل والنو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ه ر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كأت بجهل مستخدميها جروحًا لم تندمل وجرت أخطر افتضاح و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ارى القول من يسمع يخل، من يسمع ي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سائل الاتصالات الحديثة بما فيها الهواتف المحمولات والحاسوبات وأجهزة التقنات وشبكات المعلوم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ا منظرٌ في العين أبيضٌ ناص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في القلب أسودٌ ساف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هافت الناس على أرقى تقنات تلك الوسائل وأحدثها إلا أنك تلفي فئامًا منهم في استخدامها منبتاً يعيش جلها ذريعًا في حسن استعمالها وأمتاً وخطرًا محدقًا كالسبنتا من جفاف الروح وضعف القيم وعجز الهمم دون التحديثات التي استهدفت كثيرًا من قضايانا العقدية والفكرية والثقافية والأمنية كان رافدها هذه الوسائل والتقنات المعاص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رتقَى بالوعي الشرعي والأدبي والثقافي في ذلك إلا إذا قُوِّمَتْ العقول وشُذِّبتْ الثقافات وهُذِّبتْ التعاملات والانطباعات إيذاء تلك المستجدات المتوالد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أحرانا أن نسدي للعالم الإسلامي دررًا من كنوز شريعتنا الغراء عبر بصائر وإلماحاتٍ ووقفاتٍ ثنيات علها تكون تذكرةً لأخلاقيات تلكم الوسائل وإيقاظًا وتذكيرًا إلى حسن استخدامها وإيعاظ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نظر في واقعنا حيالها وأحوالنا تجاهها تطلعًا واستشرافًا لخيرٍ يعم وتحذيرًا من شرورٍ وبوائق تغم كي يؤجَرَ مستعملوها ويغنموا ولا يأثموا ويغر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ولى نستلهم الأجر والتوفيق والهدى لأقوم سبيلٍ و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هذه الآداب والبص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لاصٌ ل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دٌ وشكرٌ للمنعم 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 الجلى، والادكار والاعتبار بما سلف من الأحوال والأع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صي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تعمل هذه التقنات إلا في حاجتها وعند وقتها شرعًا وعرفاً؛ فلا يهتف المتصل بمخاطبه إلا في الأوقات المناسبة ويدع الاتصال في الأوقات الأخرى غير المناسبة التي جاء الشرع الحنيف ببيانها والعرف بحسب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اعات البكور وأوقات الظهيرة وما تأخر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ا يؤذي مشاعر المسلمين ويقطع عنهم راحتهم وخل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ضطرٍ وط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تأ هذه الوسائل ضجيجًا وإزعاجاً ولا تبرح عبثًا وإحراجا؛ فكم من مريضٍ طريح ونائمٍ مستريح ومشغولٍ بريح أرقه وأزعجه رنين هذه الأجهزة والف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بتلي فليحلم ويصبر، والله مع الصا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رة الغالية الأدبية الثالثة الأ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زام التحية الشر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تُهُمْ يَوْمَ يَلْقَوْنَهُ 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بادرة بالخطاب و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يغفل عن هذا الخلق القويم فئامٌ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وَ لا أدلكم على شيءٍ إذا فعلتموه تحاببتم ؟ أفشوا السلام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 أو يستبدلونها بتحايا وافدةٍ وعباراتٍ نمطيةٍ ناف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ي ذلك مباشرةً تعريف المتصل بنفسه وفصله مفصحًا عن غرضه وأربه بوقارٍ واحترام دون تمويهٍ وإلغاز ومواربةٍ وإعجاز وإثارةٍ واستفزاز ليطمئن المخاطب وتنزاح الوحشة بين المتصلين ويبدأ المتصل بنعم ونعمة 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ة درر البصائر والأخلاق التي تضمن الأحد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جاز في الحديث والاختصار، وأن يكون الاتصال هادفًا لطيفاً مدبجًا بالعقل و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ما يُشاهَد ويُرَى ويُسمَع ويُروَى من هذرٍ وإملالٍ وقيلٍ وقال وإهدار وقتٍ نفيس وإثقالٍ بما قد يورث الأوزار الثقال ويكون سببًا في ضياع الجهد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ي هؤلاء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لم يستشعرو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رضى لكم ثلاثًا ويكره لكم ثلاث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كره لكم قيل وقال، وكثرة السؤال، وإضاعة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أثر الجلي عن الإمام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سان معيارٌ أطاشه الجهل وأرجحه ال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دروس الح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عقلْ لسانك إلا عن حقٍّ توضحه أو باطلٍ تدحض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ستوقف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 وهو من السلوكيات المقيتة التي لا يتورع عنها فئامٌ من الناس ممن تجافوا عن المروءة والنبل والشهامة والفضل، ولا يفقهون شناعتها ونك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ادي في استغفال الآخرين بفتح مكبر الصوت على الملأ أو تسجيل مكالمةٍ أو تلطُّفٍ خادعٍ دون علم المتصل وإذ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فعل وضيعٌ بغيضٌ شرعًا وأدبًا لتضمنه الخيانة والنميمة والتجسس وتتبع العورات والفضول في التعرف على الأسرار والخصوص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شتت أسرٌ وتصرّمتْ علاقات بسبب سوء هذه التصرفات، وقد ورد الوعيد الشديد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استمع إلى حديث قومٍ وهم له كارهون صُبّ في أذنيه الآنك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وقفة السادسة فهي مع محظورٍ شرعي يحتف بهذه الوسائل والتق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تلكم النغمات غير الشرعية التي ضمنها جم غفير أجهزة اتص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أغناهم بالمباح عن ذلك، بل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وقح بإسماع غيره ذلك المنكر ويتبجح بكل صفاقةٍ ورعونةٍ ودون مسكة ارعواء أو ذرة ح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بعة الوقفات المهمات التي ألمت بالمقلقلات وأطلت بالمؤرقات وحاسة المسلمين في لذيذ مناجاتهم وخشوعهم وأنسهم بالله وخضو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هواتف المحمولة مفتوحة أثناء الصلاة فترتفع منها أصوات المعازف في بيو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وتٍ حفها التطهير والتعظيم والرفع والتفخ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بُيُوتٍ أَذِنَ اللَّهُ أَن تُرْفَعَ وَيُذْكَرَ فِيهَا اسْمُ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أسفاه واأسفاه أن يلج هذا الإثم مواطن الخشوع والإنابة والتسبيح والعبادة، وواجباً لمسلمٍ أمَّ بيت الله وقصد حرم الله يرجو ثوابه ويخشى عقابه لا يبالي أن يغلق هاتفه قبل وقوف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يته وح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حكمت فيه هذه الجسارة فقد باء بالوزر والخسا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يُعَظِّمْ حُرُمَاتِ اللَّهِ فَهُوَ خَيْرٌ لَّهُ عِندَ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حبتنا الأك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نستظفر به ثامنًا في أخلاقيات هذه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ستعمل من البعض دون تحرجٍ أو خجلٍ حيال قيادة المركبات مما جر مآسي ونكبات؛ حيث أكدت الدراسات والإحصاءات أن أهم أسباب حوادث السير وإزهاق الأرواح وإشاعة الأتراح الانشغال بالهواتف المحمولة وصاحبها لا يزال مستخفًّا مذموماً وبأفظع المخالفات موص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جهات المختصة سن الأنظمة الواقعية حيال هذا السلوك المشين الذي يحمل في طياته كوارث بشرية ومخاطر اجتماعية محق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تربويون والترب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زلفنا إلى البصيرة التاسعة فإن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تلك الوسائل والتقنات مظنة أخطار وأضرار وأصبحت طوع بنان المراهقين والمراهقات وكل صغيرٍ غرير وحدبٍ ط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ى أولياء الأمور متابعة أبنائهم ومحمولاتهم وأجهزتهم بين الفينة والأخرى، وتعهدهم بعطفٍ وأبوةٍ وحبٍ وحنانٍ بالنصح والإرشاد بالمرح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الملحمة تلقاء تلك الأجهزة والتق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فرطاتٍ وويلاتٍ ولهالب أسفر عنها تفريط الآباء هنالك وحاق الندم ولات ساعة من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شيخان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راعٍ و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راعٍ في أهله ومسئولٌ عن رعيته، والمرأة راعيةٌ في بيت زوجها ومسئولةٌ عن رعيته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في رعاية البنين والبنات سلوكًا بهم في معال الغايات ورقيًّا بهم في مدارج الكم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رة تلك البصائر وخات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ستغلال تلك الوسائل والتقنات في المسالك الوبيئة والأغراض المحطمة الدنيئة بنشر الرذيلة وهدم 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عبر الهواتف المحمولة المزودة بآلات التصوير الحديثة؛ فيسعى منحط السلوك عديم المروءة ميت الضمائر بكل خبثٍ وحيلةٍ ومكرٍ وغيلةٍ لإيقاع المحصنات الغافلات المخدوعات العفيفات في شراك التصوير الخادش ليتخذوا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ما اتخذ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ةً للتشهير والاستفزاز والمساومة والوقحة والابتزاز لما يعصر الغيرة عصرًا ويذيب أفئدة المؤمنين عص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ؤلاء الأغمار الجاهلون عن وعيد الله ذا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ما يسمى في مواقع التخاطب مع الغير وما يعرف بغرف الشات والماسنجر والبلوتوثات التي تحطم الشرف والعرض على نواتئ الصخور الصلبة من قبل السباع البشرية الضارية والذئاب المسعورة الش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لك في ذلك الصنف الصديد الطعن في أعراض البرآء والبريئات عبر مواقع ومنتديات الشبكة العنكبوتية العالمية وما يسمى بالإنترنت إمعانًا في كيدهم والنيل من شرفهم والطعن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غرورق الأسى واللهف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لك الفواجع وهاتيك المواجع متى استحكمت في مجتمع واستمرأها فعلى الدنيا العفاء وسطروا على أنقاضها عبارات الفناء، والله وحده المستعان وإليه المشتكى، ولا حول ولا قوة إلا بالله العلي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واحذروا سخط المولى في هذه الوسائل والتقنات المعاصرة، واغنموا منافعها وإيجابياتها تحقق لكم فوائدها وعوائدها المأمولة، والله الموفق و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وارفعنا بالقرآن العظيم وبما فيه من الآيات والذكر الحكيم وبهدي سيد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وتوبوا إليه إنه كان حليمًا غفو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توفيق لأقوم سبيلٍ وسند، سبحانه قضى أن كل إنسان بكسبه مر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نبينا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شى البرية في السر والعلن، وعلى آله وصحبه منابع الفضل والسنن وكل بالثناء قمن، والتابعين ومن تبعهم بإحسان ما تعاقب الزمن وغردت ورقاء بف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ثمروا مننه في مرضاته، وليغدوا كلٌّ بالطاعات في نج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برح الخفاء واستفحل من هذه الوسائل الداء حق وصف الدواء وبيان الآثار البل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غمرة الانكباب المحموم على هذه الوسائل فإن هذه التقنات المذهلة تتطلب خططاً مدروسة واعية ومناهج محكمة واعدة وإفاقة حازمة عاجلة ترشد استعمالها واستثمارها واستغنامها، وتوازن بواقعية صارمة في أضرارها وآثا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ضوء ذلك المنهاج تزرع في نفوس الأمة الإيمان المزدهر العميق، الذي يكسر من هذه التقانات شرتها ويحد من غلوائها، بل ويصد من بلو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ستثمر تلك الأجهزة وسائل مهمة ناجحة في خدمة الدين ونشر إشراقاته، ونحل العالمين نوره وجمالياته، والاضطلاع بواجب الدعوة والإصلاح والأمر بالمعروف والنهي عن المنكر، من خلال مواقع الهواتف المحمولة وشبكات المعلومات الثابتة والمنقولة، والمنتديات والمواقع الإسلامية المأهولة، التي تقدم الحلول الشرعية لنوازل العصر ومستجداته، والفتاوى الموثوقة المؤصلة، والفوائد العلمية الم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تفاد من وسائطها المتعددة  في تحصين شباب الأمة دون الانزلاق في بؤر الشهوات التي تعصف بهم، والشبهات التي تخلص بهم إلى مراتع التكفير والتنطع والغلو والتخريب، والعولمة والانفتاح والتغريب، وأن نغرس فيهم إيماناً يأتلق بنور الاعتدال والوسطية، والثبات والب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در أقوام استثمروا هذه الوسائل في إيجابياتها ومصالحها، وحاذروا شرورها وسلبياتها، ودرئوا مفاسدها وقدائحها، وسامح الله أقواماً غفلوا عن استثمارها في أحسن ما وجدت له فاستغفلوها في أسوأ ما صنع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جتمعات والجامعات والجمعيات والمؤسسات الساعية لنشر الإسلام وحقائقه، استثمار هذه النعم بشتى ضروب الدين ومجالات الحياة، على نحو مبدع متميز، وأن يكون طموحهم وآمالهم أن هذا القرن بوسائله وتقاناته هو قرن الإسلام غير منازع، وهو عصر المسلمين غير مدافع، وما ذلك على الله بعزيز ما صحت العزائم واطرحت اله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لهذه القضية المهمة أن تنكبنا عن أحوال أهالينا وإخواننا وأسرنا في محافظتي أمجل والعيص وما جاورهما من بلادنا العزيزة، حيث لا غنى لهم عن رفدكم ودعمكم وصادق مشاعركم ودعائكم في جوف الأسحار، أن يكشف الله كربتهم ويزيل غمتهم ويخفف لوعتهم ويردهم إلى دورهم سالمين آمنين، وغير خاف عن الجميع أن التسلح بالإيمان بالله والصبر على قضاءه وقدره واحتساب أجره والإنابة إليه واستغفاره وصدق اللجوء إليه ودعاءه هو عدة الأزمات، مع عدم التهويل والإثارة اعتزازاً بالثقة بالله ثم بولاة الأمر وعدم الانجراف وراء الإرجافات والشائعات المغرضة، فلا هلع ولا فزع ولا جزع وإنما توكل وصبر ورضا وتوكل وبثواب الله ط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أن الجهد الرائد المشكور لولاة الأمور وفقهم الله ورجال الأمن والدفاع المدني الساهرين على رعايتهم وعنايتهم ُمرْضٍ بحمد الله بالارتياح والسرور، والرضا والابتهاج والحبور، وبلسم دون وطأة الخَلَقِ والوج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عف الله لهم الأجر والمثوبة وبارك لهم آلاءه الهانية، ونعمه النامية وحفظنا وإياهم من الكوارث وشرور الحوادث إنه خير مسئول وأكرم مأم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رحمكم الله على الرحمة المسداة والنعمة المهداة، نبيكم محمد بن عبد الله، كما أمركم بذلكم المولى جل  في علاه فقال تعالى قولاً كر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إله العرش ما طلعت شم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ح نجم في دجى 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ه أمناء الله من شه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هم سور القرآن بالعِظَ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أيد بالحق إمامنا وولي أمرنا اللهم وفقه لما تحب وترضى، وخذ بناصيته للبر والتقوى، وأيد له البطانة الصالحة التي تدله على الخير وتعين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ه وولي عهده ونائبه الثاني إلى ما فيه صلاح البلاد والعباد، يا من له الدنيا والآخرة وإليه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جميع ولاة المسلمين لاتباع كتابك وتحكيم سنة رسولك صلى الله عليه وسلم اللهم اجعلهم ذخراً لدينك اللهم اجعلهم رحمة على عبادك المؤمنين يا حي يا قيوم، يا حي يا قيوم، برحمتك نستغيث فلا تكلنا إلى أنفسنا طرفة عين وأصلح لنا شأننا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 الغلا والوبا والربا والزنى والزلازل والمحن، وسوء الفتن ما ظهر منها وما بطن، عن بلدنا هذا وعن سائر بلاد المسلمين عام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الذين يجاهدون في سبيلك لإعلاء كلمتك وإعزاز دينك، اللهم انصرهم في كل مكان، اللهم انصرهم في فلسطين على الصهاينة المغتصبين المحتلين،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المسجد الأقصى، اللهم احفظ المسجد الأقصى، اللهم احفظ المسجد الأقصى من عدوان المعتدين ومن كيد الصهاينة المغتصبين المحتلين، يا حي يا قيوم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تقبل منا إنك أن السميع العليم وتب علينا إنك أن التواب الرحيم، واغفر لنا ولوالدينا ولجميع المسلمين الأحياء منهم والميت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44:00Z</dcterms:created>
  <dc:creator>الشيخ: عبد الرحمن السديس              </dc:creator>
  <dc:description/>
  <cp:keywords/>
  <dc:language>en-US</dc:language>
  <cp:lastModifiedBy>OnLine</cp:lastModifiedBy>
  <cp:lastPrinted>2011-04-02T16:45:00Z</cp:lastPrinted>
  <dcterms:modified xsi:type="dcterms:W3CDTF">2011-09-13T05:45:00Z</dcterms:modified>
  <cp:revision>4</cp:revision>
  <dc:subject>1/ الخدمة العظيمة في أجهزة الاتصالات الحديثة 2/ مساوئ تلك الأجهزة 3/ آداب وبصائر لمستخدمي أجهزة الاتصالات الحديثة 4/ وصف الدواء</dc:subject>
  <dc:title>وسائل الاتصالات ما لها وما عليها  </dc:title>
</cp:coreProperties>
</file>