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ثورة</w:t>
            </w:r>
            <w:r>
              <w:rPr>
                <w:b/>
                <w:b/>
                <w:bCs/>
                <w:rtl w:val="true"/>
              </w:rPr>
              <w:t xml:space="preserve"> </w:t>
            </w:r>
            <w:r>
              <w:rPr>
                <w:rFonts w:cs="Traditional Arabic"/>
                <w:b/>
                <w:b/>
                <w:bCs/>
                <w:rtl w:val="true"/>
              </w:rPr>
              <w:t>كبر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الم</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والاتصال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شكيل</w:t>
            </w:r>
            <w:r>
              <w:rPr>
                <w:b/>
                <w:b/>
                <w:bCs/>
                <w:rtl w:val="true"/>
              </w:rPr>
              <w:t xml:space="preserve"> </w:t>
            </w:r>
            <w:r>
              <w:rPr>
                <w:rFonts w:cs="Traditional Arabic"/>
                <w:b/>
                <w:b/>
                <w:bCs/>
                <w:rtl w:val="true"/>
              </w:rPr>
              <w:t>الآراء</w:t>
            </w:r>
            <w:r>
              <w:rPr>
                <w:b/>
                <w:b/>
                <w:bCs/>
                <w:rtl w:val="true"/>
              </w:rPr>
              <w:t xml:space="preserve"> </w:t>
            </w:r>
            <w:r>
              <w:rPr>
                <w:rFonts w:cs="Traditional Arabic"/>
                <w:b/>
                <w:b/>
                <w:bCs/>
                <w:rtl w:val="true"/>
              </w:rPr>
              <w:t>والأفك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وأخطار</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مخاطر</w:t>
            </w:r>
            <w:r>
              <w:rPr>
                <w:b/>
                <w:b/>
                <w:bCs/>
                <w:rtl w:val="true"/>
              </w:rPr>
              <w:t xml:space="preserve"> </w:t>
            </w:r>
            <w:r>
              <w:rPr>
                <w:rFonts w:cs="Traditional Arabic"/>
                <w:b/>
                <w:b/>
                <w:bCs/>
                <w:rtl w:val="true"/>
              </w:rPr>
              <w:t>والمفا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45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حذروا أسبابَ الشرِّ وسبلَه، فإن الشيطانَ قاعدٌ لكم بالمرصاد، يؤزُّكُم إلى المعاصي أزًّا، ويزهِّدُكم في الطاعات والقربات،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بِمَا أَغْوَيْتَنِي لَأَقْعُدَنَّ لَهُمْ صِرَاطَكَ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برزِ سماتِ هذا العصر ثورةً كبرى في الإعلامِ والاتصالاتِ، غدا بها عالمُنا اليومَ شبكةً متداخلةً، متصلةَ الأطرافِ، فمَا يجرِي في أقصى العالم يعلمُه ويطَّلعُ عليه من في سائرِه، ولم تعُدْ بقعةٌ من العالمِ في منأىً عن هذا الاشتباكِ والاتصالِ، الذي يكادُ يطبقُ على الأرضِ، فوسائلُ الإعلامِ والاتصالِ على اختلافِها وتنوُّعِها، تطرُقُ كلَّ بابٍ، وتدخل كلَّ بيتٍ، وتنزلُ في كلِّ وادٍ، فيطالعُها الصغيرُ والكبيرُ، والعالمُ والجاهلُ، والذكرُ والأنثى، والحاضرُ وال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 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ي الحالُ لو سُخِّرت هذه النعمةُ الكبرى في هداية الناس، ودلالتهم على سعادة الدنيا وفوز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وسائلِ الإع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ختل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ةً، لها شأنُها وأثرُها الكبيرُ في تشكيلِ الآراء والأفكار، وصياغةِ العقولِ وتربية الأجيالِ، وإن مما يُفزِع العقلاءَ، ويُقلق الحكماءَ، ويقضُّ مضاجعَ العلماء أن هذه الوسائلَ الخط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 لا يخفى أثرُها في تغييرِ الأممِ و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زالُ في معظمِها في يدِ حفنةٍ من أعداءِ اللهِ ورس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ن يصدُّون عن سبيلِ اللهِ ويبغونها عِوَجاً، ويحبون أن تشيعَ الفاحشةُ في الذين آمنوا، ويريدون أن نميلَ ميلاً عظيماً، ومما يزيدُ الأمرَ شِدَّةً، والطينَ بِلَّةً أن أكثرَ الناسِ في غفلةٍ عن خطورةِ هذه الوسائلِ، حتى إن فِئاماً من الناسِ أقبلوا على هذه الوسائلِ إقبالَ الجائعِ الصاديِ على طعامِه وشرابِه، لا سيما قنواتُ البثِّ المباشرِ، التي تسمى الدشوشُ، فأسلموا لهذه القنواتِ قيادَهم، وعطَّلوا عقولَهم وفطرَهم، فتحوا لها أبوابَهم، بل أفئدتَهم وقلوبَهم، فأَعنَّا أعداءَنا على أنفسِنا، فغدا بسببِ كثيرٍ من هذه الأجهزةِ المعروفُ منكراً، والمنكرُ معروفاً، و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وسائلِ الإعلامِ والاتصالِ على اختلافِها وتنوعها، صحافةً أو إذاعةً أو تلفازاً أو قنواتِ بثٍّ مباشرٍ أو غيرَها مما شابهها، إن لها أضراراً وأخطاراً عظاماً، يتلاشى أمامها ما قد يوجدُ فيها من المنافع إن وجدت، فالواجبُ توقي هذه الأخطارِ، وتلك الأضرارِ، والحذرُ منها، والانتباهُ لها، وليس الخبرُ كالمعا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كبرِ أخطارِ هذه القنوات، وتلك الوسائلِ الإع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غَدَت من أهمِّ أدواتِ أعدائنا في تحقيقِ مآربِهم وأهدافِهم ومخططاتِهم، في التسلطِ على الأمةِ، ونهْبِ خيراتِها، وسلبِ إرادتِها، والتشكيكِ في دينِها وثواب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خطارِ هذه الوسائ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عافُ العقيدةِ، بإظهارِ شعائرِ الكفرِ وتمجيدِها، والقضاءِ على مفهومِ البراءةِ من الكفرِ ومِلَلِه وأهلِه، فإنَّ نشرَ صورِ الكفارِ وديانتِهم وشعائرِهم وأعمالِهم، تُذهبُ من النفوسِ استنكارَها، وتُقِرُّ استساغتَها، وتزيلُ من النفوسِ البغضَ لها ول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فاسدِ الإعلامِ وأجهز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روِّجُ وتدعو إلى التشبُّهِ بالكفارِ في أخلاقِهم وأفكارِهم وآدابِهم ونُظُمِهم وعاداتِهم، وملابسِهم وقصَّات شعورِهم، بل وفي معتقد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فاسدِ قنواتِ الشرِّ، ووسائلِ الإ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قتلُ الفضيلةَ، وتحيي الرذيلةَ، وتشيعُ الفاحشةَ، وتحاصرُ الحسنةَ وتمجدُ الفسادَ والإلحادَ، وتزهِّدُ في طاعةِ ربِّ العبادِ، تثيرُ الشهواتِ والغرائزَ، وتزيِّنُ السيئاتِ والفواحشَ، فهي سببُ كثيرٍ من الانحرافِ، الذي يعانيه كثيرٌ من الناسِ في أبنائِهم وبناتِهم، وهو نتاجُ تلك المسموعاتِ والمرئ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فاس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عوِّدُ المرءَ على رؤيةِ المنكراتِ وعدمِ إنكارِها، وهذا من أخطرِ مفاسدِها، وإنه لمن المؤسفِ المؤلمِ حقَّا أن ترى كثيراً ممن يحبُّون الخيرَ، ويحضرون مجامعَ البرِّ فضلاً عن غيرهم من الخلق، قد استمرؤوا جلوسَ الساعاتِ الطوالِ أمامَ أجهزةِ الإعلامِ، لمتابعةِ برامج تعجُّ بالمنكراتِ، فيها النساءُ المتبرجاتُ، والكلماتُ القبيحاتُ، والعقائدُ الفاسداتُ، وفيها الشرورُ والموبقاتُ، ملؤوا بها أبصارَهم وأسماعَهم، بل وأفئدتَهم وقلوبَهم، دون إنكارٍ لها، فإنا لله وإنا إليه راجعون، ألا يظنُّ أولئك أنهم مبعوثون، وعن هذه المناظرِ مسؤولون، وعلى تلك الساعاتِ محاسبون، أما يخشى هؤلاء على قلوبهم الفسادَ والعطبَ، من تلك المناظرِ القاتلةِ، والمشاهدِ الفاتنةِ، التي تخرجُ فيها المرأةُ بكاملِ زينتِها، قد ارتدت أبهى ملابسِها، وأكثرَها فتنةً، وأصرخَها ألواناً، تحكي على الملأِ كلاماً، يبعثُ في القلوبِ الشهواتِ، ويهيِّج في النفسِ الغرائزَ والنزواتِ، مع ما يصاحبُها من مجمِّلاتٍ ومحسِّناتٍِ، أين هؤلاء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ظرةُ سهمٌ من سهامِ إبل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مفاسدها تقليلَ الخيرِ، وهدمَ بناء أهله، وتكثيرَ الشرِّ، وإفسادَ أهلِه، فإن ما تبنيه وسائلُ الإصلاح، ومنابعُ الخير في المساجدِ والمدارسِ وغيرها، تهدمُه الأغنيةُ الماجنةُ، وتبغِّضُ فيه الأفلامُ الخليعة، أو الصحفُ والمجلاتُ المبتذلةُ، أو القصصُ الرخيصةُ أو القنواتُ الخبيثةُ، وما أجودَ ما قاله الأوَّلُ في وصفِ هذا الواقع، حيث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ى يبلـغُ البنيانُ يـوماً تم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ـتَ تبنِي وغيرُك يه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لفُ بانٍ خلفَهم هادمٌ ك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بانٍ خلفَه ألفُ هادمٍ</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من واجبِنا تجاهَ ما ذكرناه من أخطارٍ حفظَ النفسِ والأهلِ من هذه الوسائل،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اصيَ بالحقِّ، وذلك بإشاعةِ الوعي بأخطارِ هذه الوسائلِ، والتذكيرِ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حتسابَ عليها بالإنكار على ما تبثُّه من شرورٍ، وتنشرُه بين المسلمين، بالمهاتفةِ أو المكاتبةِ، أو غير ذلك من الوسائلِ المتاحةِ الممك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7:00Z</dcterms:created>
  <dc:creator>الشيخ خالد بن عبد الله المصلح</dc:creator>
  <dc:description/>
  <dc:language>en-US</dc:language>
  <cp:lastModifiedBy>ahmed</cp:lastModifiedBy>
  <cp:lastPrinted>2011-04-02T16:45:00Z</cp:lastPrinted>
  <dcterms:modified xsi:type="dcterms:W3CDTF">2014-01-30T09:09:00Z</dcterms:modified>
  <cp:revision>3</cp:revision>
  <dc:subject>1/ ثورة كبرى في عالم الإعلام والاتصالات 2/ أثر وسائل الإعلام في تشكيل الآراء والأفكار 3/ أضرار وأخطار وسائل الإعلام 4/ واجبنا تجاه تلك المخاطر والمفاسد </dc:subject>
  <dc:title>وسائل الإعلام   </dc:title>
</cp:coreProperties>
</file>