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د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اع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فس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َل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ب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5:53:00Z</dcterms:modified>
  <cp:revision>3</cp:revision>
  <dc:subject>1/الأنبياء هم المصلحون وأعداؤهم هم المفسدون 2/ تظاهر المفسدين بالإصلاح 3/ فرعون أشهر رموز الفساد مع ادعائه الإصلاح 4/ علم فرعون بأهمية الإعلام في نشر الفساد 5/ اغترار الناس بمن يملك الإعلام 6/ تحذير موسى لفرعون وقومه من تزوير الحقائق 7/ مشابهة فراعنة العصر لفرعون الطاغية 8/ ادعاء المفسدين الإصلاح بالسينما 9/ مخاطر السينما 10/ تناقض الداعين للسينما 11/ الحملة الإعلامية على المصلحين 12/ خطر ابتداء المنكر والإفساد في الأرض الصالحة 13/ عاقبة المحاربين للناصحين والمصلحين 14/ وجوب النصح للمفسدين</dc:subject>
  <dc:title>وسائل الإعلام الحديثة (2) السينما مرتع الفساد ووسيلة الإفساد</dc:title>
</cp:coreProperties>
</file>