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8"/>
            <w:bookmarkStart w:id="1" w:name="OLE_LINK7"/>
            <w:bookmarkStart w:id="2" w:name="OLE_LINK4"/>
            <w:bookmarkStart w:id="3" w:name="OLE_LINK3"/>
            <w:bookmarkStart w:id="4" w:name="_Hlk290837980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ي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نما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نشأ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ك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ثر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0913814"/>
            <w:bookmarkStart w:id="8" w:name="OLE_LINK6"/>
            <w:bookmarkStart w:id="9" w:name="OLE_LINK5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يج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ر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غ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ن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د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رّ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ت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ن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عت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ق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ب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ن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ت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د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ب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غت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ز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نم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23</w:t>
            </w:r>
          </w:p>
        </w:tc>
      </w:tr>
    </w:tbl>
    <w:p>
      <w:pPr>
        <w:pStyle w:val="Normal"/>
        <w:jc w:val="both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ش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ب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فْئ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ك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د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زّ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ص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ص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ر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ب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فْئ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عِزّ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غْو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ْلَص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س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ُؤ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صر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صَا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لُو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ِّ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ضُض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ْر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ل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عَيْ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ن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ذُ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ن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مَا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ِ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طْش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ج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ط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ل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مَن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َد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ذِّبُ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عَلِّم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وُّ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عَوَّ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تِف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ي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رْج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؟</w:t>
      </w:r>
      <w:r>
        <w:rPr>
          <w:rFonts w:cs="Traditional Arabic"/>
          <w:sz w:val="36"/>
          <w:szCs w:val="36"/>
          <w:rtl w:val="true"/>
        </w:rPr>
        <w:t>!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كبو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ل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ن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ت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ي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قح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ث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د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ئ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نا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ِ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م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كل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ِّ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ل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احي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و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م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و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ع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</w:t>
      </w:r>
      <w:r>
        <w:rPr>
          <w:rFonts w:cs="Traditional Arabic"/>
          <w:sz w:val="36"/>
          <w:sz w:val="36"/>
          <w:szCs w:val="36"/>
          <w:rtl w:val="true"/>
        </w:rPr>
        <w:t>أه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خ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ا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م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ها</w:t>
      </w:r>
      <w:r>
        <w:rPr>
          <w:rFonts w:cs="Traditional Arabic"/>
          <w:sz w:val="36"/>
          <w:szCs w:val="36"/>
          <w:rtl w:val="true"/>
        </w:rPr>
        <w:t>:[</w:t>
      </w:r>
      <w:r>
        <w:rPr>
          <w:rFonts w:cs="Traditional Arabic"/>
          <w:sz w:val="36"/>
          <w:sz w:val="36"/>
          <w:szCs w:val="36"/>
          <w:rtl w:val="true"/>
        </w:rPr>
        <w:t>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ن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ي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بر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ئ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د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يول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ه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و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ا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سما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رو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ح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ذ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اع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غ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ر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ئ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س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م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بر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ب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غ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ر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س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ا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ي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ِفْنَ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طين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خر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م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دي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ص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س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م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دي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صو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ط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و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ذب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و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ا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ظ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ن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ائد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ْكَ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ع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م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ر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48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9T15:49:00Z</dcterms:modified>
  <cp:revision>4</cp:revision>
  <dc:subject>1/حكمة الله في إيجاد نعمة السمع والبصر والعقل 2/ وجوب حفظ السمع والبصر عن المحرمات 3/ الحكمة في الأمر بغض البصر 4/ أثر السينما في إدمان النظر المحرّم 5/ دور اليهود في انتشار السينما لدى المسلمين 6/ اعتراف عقلاء الغربيين بدور السينما في نشر الفساد والقتل 7/ ردّ على شبهات المغترين بزيف السينما</dc:subject>
  <dc:title>وسائل الإعلام الحديثة (1) السينما: نشأتها وحكمها وأثرها</dc:title>
</cp:coreProperties>
</file>