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ف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ر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ف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ِغ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كَب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زْوَ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تَ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ْ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ن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ف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فق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ش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و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ثرة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ة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خد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َ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ه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تم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و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ت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س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و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هو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ا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فا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نف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زا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د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ر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ذ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غ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س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ك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بْلُ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ك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ث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04:00Z</dcterms:created>
  <dc:creator>Administrator</dc:creator>
  <dc:description/>
  <cp:keywords/>
  <dc:language>en-US</dc:language>
  <cp:lastModifiedBy>Personal Computer</cp:lastModifiedBy>
  <dcterms:modified xsi:type="dcterms:W3CDTF">2009-07-05T07:04:00Z</dcterms:modified>
  <cp:revision>2</cp:revision>
  <dc:subject/>
  <dc:title>خطبة في أن الجزاء من جنس العمل وأسباب شرح الصدر</dc:title>
</cp:coreProperties>
</file>