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رثة</w:t>
            </w:r>
            <w:r>
              <w:rPr>
                <w:b/>
                <w:b/>
                <w:bCs/>
                <w:rtl w:val="true"/>
                <w:lang w:bidi="ar-EG"/>
              </w:rPr>
              <w:t xml:space="preserve"> </w:t>
            </w:r>
            <w:r>
              <w:rPr>
                <w:rFonts w:cs="Traditional Arabic"/>
                <w:b/>
                <w:b/>
                <w:bCs/>
                <w:rtl w:val="true"/>
                <w:lang w:bidi="ar-EG"/>
              </w:rPr>
              <w:t>الفردوس</w:t>
            </w:r>
            <w:r>
              <w:rPr>
                <w:b/>
                <w:b/>
                <w:bCs/>
                <w:rtl w:val="true"/>
                <w:lang w:bidi="ar-EG"/>
              </w:rPr>
              <w:t xml:space="preserve"> </w:t>
            </w:r>
            <w:r>
              <w:rPr>
                <w:rFonts w:cs="Traditional Arabic"/>
                <w:b/>
                <w:b/>
                <w:bCs/>
                <w:rtl w:val="true"/>
                <w:lang w:bidi="ar-EG"/>
              </w:rPr>
              <w:t>الأع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رجات</w:t>
            </w:r>
            <w:r>
              <w:rPr>
                <w:b/>
                <w:b/>
                <w:bCs/>
                <w:rtl w:val="true"/>
              </w:rPr>
              <w:t xml:space="preserve"> </w:t>
            </w:r>
            <w:r>
              <w:rPr>
                <w:rFonts w:cs="Traditional Arabic"/>
                <w:b/>
                <w:b/>
                <w:bCs/>
                <w:rtl w:val="true"/>
              </w:rPr>
              <w:t>الحنة</w:t>
            </w:r>
            <w:r>
              <w:rPr>
                <w:b/>
                <w:b/>
                <w:bCs/>
                <w:rtl w:val="true"/>
              </w:rPr>
              <w:t xml:space="preserve"> </w:t>
            </w:r>
            <w:r>
              <w:rPr>
                <w:rFonts w:cs="Traditional Arabic"/>
                <w:b/>
                <w:b/>
                <w:bCs/>
                <w:rtl w:val="true"/>
              </w:rPr>
              <w:t>والشوق</w:t>
            </w:r>
            <w:r>
              <w:rPr>
                <w:b/>
                <w:b/>
                <w:bCs/>
                <w:rtl w:val="true"/>
              </w:rPr>
              <w:t xml:space="preserve"> </w:t>
            </w:r>
            <w:r>
              <w:rPr>
                <w:rFonts w:cs="Traditional Arabic"/>
                <w:b/>
                <w:b/>
                <w:bCs/>
                <w:rtl w:val="true"/>
              </w:rPr>
              <w:t>إليها</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غو</w:t>
            </w:r>
            <w:r>
              <w:rPr>
                <w:b/>
                <w:b/>
                <w:bCs/>
                <w:rtl w:val="true"/>
              </w:rPr>
              <w:t xml:space="preserve"> </w:t>
            </w:r>
            <w:r>
              <w:rPr>
                <w:rFonts w:cs="Traditional Arabic"/>
                <w:b/>
                <w:b/>
                <w:bCs/>
                <w:rtl w:val="true"/>
              </w:rPr>
              <w:t>ومجالسه</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فضلها</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فرج</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الزواج</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عانيها</w:t>
            </w:r>
            <w:r>
              <w:rPr>
                <w:b/>
                <w:b/>
                <w:bCs/>
                <w:rtl w:val="true"/>
              </w:rPr>
              <w:t xml:space="preserve"> </w:t>
            </w:r>
            <w:r>
              <w:rPr>
                <w:rFonts w:cs="Traditional Arabic"/>
                <w:b/>
                <w:bCs/>
              </w:rPr>
              <w:t>7</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واقيت</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خشوع</w:t>
            </w:r>
            <w:r>
              <w:rPr>
                <w:b/>
                <w:b/>
                <w:bCs/>
                <w:rtl w:val="true"/>
              </w:rPr>
              <w:t xml:space="preserve"> </w:t>
            </w:r>
            <w:r>
              <w:rPr>
                <w:rFonts w:cs="Traditional Arabic"/>
                <w:b/>
                <w:b/>
                <w:bCs/>
                <w:rtl w:val="true"/>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وفق عباده المؤمنين لأداء الأعمال الصالحات، وشرح صدور أوليائه المتقين للإيمان بما جاء به رسوله من الحكمة والآيات، ويسر لهم من الباقيات الصالحات ما يتبوؤن به منازل الجنات، فضلا منه ونعمة، وربك يخلق ما يشاء ويختار من المخل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على ما له من الأسماء الحسنى والصفات، وأشهد أن لا إله إلا الله وحده لا شريك له شهادة نرجو بها رفيع الدرجات، وأشهد أن محمداً عبده ورسوله صاحب الآيات والمعجزات</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لهم صل على عبدك ورسولك محمد، وعلى آله وأصحابه ذوي الهمم العاليات،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اه تحصل السعادة والنجاة، واجتهدوا في طاعته، فقد أفلح من اجتهد في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إمام الحاكم في مستدركه، وأصل الحديث في الصحيحين،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ةُ مِائَةُ دَرَجَةٍ بَيْنَ كُلِّ دَرَجَتَيْنِ كَمَا بَيْنَ السَّمَاءِ وَالأَرْضِ، وَالْفِرْدَوْسُ مِنْ أَعْلاهَا دَرَجَةً، وَمِنْهَا تَفَجَّرُ أَنْهَارُ الْجَنَّةِ، فَإِذَا سَأَلْتُمُ اللَّهَ فَاسْأَلُوهُ الْفِرْدَ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فرد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فرد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فرد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اشتاقت أنفسكم إلى الجنة؟ هل اشتاقت أنفسكم إلى الفردوس الأعلى من الجنة؟ هل ترغبون أن تعرفوا كيف الوصول جنة الفردوس الأعلى؟ وما هي صفات أهلها؟إذن اسمعوا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طريق إلى الفلاح في الدارين، والفوز بجنة الفردوس الأعلى، هو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تضمن لعدة أمور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ات التي تلوتها عليكم قبل، فأول صفات المفلحين، أول صفات المؤمنين، أول صفات ورثة الفردوس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سموا بصلاتهم، واتصلوا بربهم، وكان الخشوع فيها دأبهم ومنهجهم، إنهم في صلاتهم يستحضرون أنهم يقفون أمام ملك ال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برون للصلاة، فيعلمون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شيء، فلا يلتفتون إلا للصلاة، يتدبرون الآيات التي تقرأ، والأذكار التي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كع أحدهم سبح الله وعظمه، وقال بلسانه وب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ركعت، وبك آمنت، ولك أسلمت، خشع لك سمعي وبصري، ومخي وعظمي، وع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الخاشعين في ص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ستشعرون قربهم من الله في السجود؛ فلئن كان القيام والركوع والتشهد في الصلاة، من أسباب الخشوع والاستكانة، والتذلل لله، فإن السجود هو أعلى درجات الاستكانة، وأظهر حالات الخضوع لله العلي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هو ساجد، فأكثروا الدعاء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ذي الجبروت والملكوت والكبرياء والعظ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ذنبي كله، دقه وجله، وأوله وآخره، وعلانيته و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ثاني صفات عباد الله المؤمنين المفلحين ورثة الفردوس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غو هو الباطل والمعاصي، وما لا فائدة فيه من الأقوال والأفعال، كما 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يعرض عن اللغو وأصحابه ومجالسه، قال تعالى في وصف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وا بِاللَّغْوِ مَرُّوا كِ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لزَّكَاةِ فَا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صفة الثالثة للمؤمنين المفلحين، ورثة الفردوس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 أركان الإسلام، وعمود من أعمدة الدين التي لا يقوم إل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كاة تدفع من أموال الأغنياء لكي تقع في يد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زكاة والصدقة تزكية للمال، وطهرة له، 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 المتصدق تزكو‏، ‏ وماله يزكو‏، يَطْهُر ويزيد في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رابع صفات عباد الله المؤمنين المفلحين، ورثة الفردوس الأعلى، فقد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لاثة آيات في هذه السو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فظوا فروجهم من الحرام، فلا يقعون فيما نهاهم الله عنه من زنا، أو لواط، ولا يقربون سوى أزواجهم التي أحلها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إسلام حرمان، إنما في الإسلام قنوات نظيفة، تحقق سعادة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ام الزواج، نظام الأسرة هو اللبنة الأولى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شهوة يمكن أن تصرف في طريق مشروع، فتؤدي إلى أمور محمودة؛ من حفظ للأزواج والزوجات، وبناء للبيت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انت هذه الشهوة في الحلال أجراً لصاحبها، ففي صحيح مسلم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بضع أحدكم صد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وضعها في حرام أكان عليه وزر، فكذلك إذا وضعها في الحلال كان له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حون المؤمنون؛ إذا اؤتمنوا لم يخونوا، بل يؤدونها إلى أهلها، وإذا عاهدوا أو عاقدوا أوفوا بذلك، ولهذا فمن صفات ورثة الفرد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ة معنى شامل وكبير، أولادك أمانة، زوجتك أمانة، وظيفتك أمانة، من هم دونك في العمل 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ظيم الشأن، الكبير السلطان، خلق آدم من طين،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فكان،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ده واجبٌ على كل إنسان، وأشكره على ما أسداه من الإنعام والتوفيق ل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حسن كل شيء خلقه، وأبدع الإحسان والإتق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احب الآيات والبر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ه وأصحابه حملة العلم والقرآ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وراقبوه مراقبة من يعلم أنه يسمعه ويراه، واعملوا ليوم ترجعون فيه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نة الفردوس ال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نا الل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إليها، كما ذكرنا في آيات افتتاح سورة المؤمنون، فقال سبحانه وبحمده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فتتح صفاتهم بالصلاة، والخشوع فيها، واختتمها بالصلاة، والمحافظة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أعظم أركان الإسلام بعد الشهادتين، ولهذا 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افتتح الله ذكر هذه الصفات الحميدة بالصلاة، واختتمها بالصلاة، فدل على أفضليتها،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لن تُحصوا، واعلموا أن خير أعمالكم الصلاة، ولا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فة السادسة والأخيرة التي تضمنتها هذه الآيات الكريمة لورثة الفردوس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ظبون عليها في مواقيتها، كما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عم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فرد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فرد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فردوس</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50:00Z</dcterms:created>
  <dc:creator>الشيخ محمد بن عدنان السمان</dc:creator>
  <dc:description/>
  <dc:language>en-US</dc:language>
  <cp:lastModifiedBy>abomalak</cp:lastModifiedBy>
  <cp:lastPrinted>2011-04-02T16:45:00Z</cp:lastPrinted>
  <dcterms:modified xsi:type="dcterms:W3CDTF">2014-06-23T15:53:00Z</dcterms:modified>
  <cp:revision>3</cp:revision>
  <dc:subject>1/درجات الحنة والشوق إليها 2/أهمية الصلاة وفضل الخشوع فيها 3/أهمية وفضل الإعراض عن اللغو ومجالسه 4/أهمية الزكاة وفضلها 5/فضل حفظ الفرج عن الحرام وأهمية الزواج 6/أهمية الأمانة وبعض معانيها 7/أهمية المحافظة على مواقيت الصلاة والخشوع فيها </dc:subject>
  <dc:title>ورثة الفردوس الأعلى</dc:title>
</cp:coreProperties>
</file>