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خ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ع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ّ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ذّ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22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ظ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ك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ط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"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بّ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رَأ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تَصَد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ْر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ْز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ضِ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ك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قبو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هِب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ل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زِيز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ص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ي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مُصَ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ه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ط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تَعَم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َآ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ِ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عَ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ل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يْ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ص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ز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تَنِ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ض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يْس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د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نتَه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َطّ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َم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قُ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ط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فْس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ْذ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ع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ضَاعَ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بَّ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ّ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بُ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ك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تَ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نُ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تَ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صْل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ت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ُدّ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ص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فِ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سِن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جُل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ِ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س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ْت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ث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بِي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ضُض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فَظ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ت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هز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خ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مِ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ب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لْق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س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س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سّ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َّعْض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رِه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ّ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َا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ق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أَزْوَاج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ابِي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ا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مَآ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ر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ف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ي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لِ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ص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ؤ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سْأَل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ل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صُ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م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عَ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ل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د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ن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ص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ع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؟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06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7T15:07:00Z</dcterms:modified>
  <cp:revision>3</cp:revision>
  <dc:subject>1/أمر الله نبيه -صلى الله عليه وسلم- تذكير العباد بالقرآن 2/خطر عدم الاتعاظ بالقرآن والموت 3/ذنوب ذكَّر القرآن بها وحذَّر منها 4/تذكير القرآن بالتوبة من الذنوب</dc:subject>
  <dc:title>وذكر بالقرآن من يخاف وعيد</dc:title>
</cp:coreProperties>
</file>