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ذكرهم</w:t>
            </w:r>
            <w:r>
              <w:rPr>
                <w:b/>
                <w:b/>
                <w:bCs/>
                <w:rtl w:val="true"/>
                <w:lang w:bidi="ar-EG"/>
              </w:rPr>
              <w:t xml:space="preserve"> </w:t>
            </w:r>
            <w:r>
              <w:rPr>
                <w:rFonts w:cs="Traditional Arabic"/>
                <w:b/>
                <w:b/>
                <w:bCs/>
                <w:rtl w:val="true"/>
                <w:lang w:bidi="ar-EG"/>
              </w:rPr>
              <w:t>بأيام</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ق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rFonts w:cs="Traditional Arabic"/>
                <w:b/>
                <w:bCs/>
                <w:rtl w:val="true"/>
              </w:rPr>
              <w:t>: (</w:t>
            </w:r>
            <w:r>
              <w:rPr>
                <w:rFonts w:cs="Traditional Arabic"/>
                <w:b/>
                <w:b/>
                <w:bCs/>
                <w:rtl w:val="true"/>
              </w:rPr>
              <w:t>وذكرهم</w:t>
            </w:r>
            <w:r>
              <w:rPr>
                <w:b/>
                <w:b/>
                <w:bCs/>
                <w:rtl w:val="true"/>
              </w:rPr>
              <w:t xml:space="preserve"> </w:t>
            </w:r>
            <w:r>
              <w:rPr>
                <w:rFonts w:cs="Traditional Arabic"/>
                <w:b/>
                <w:b/>
                <w:bCs/>
                <w:rtl w:val="true"/>
              </w:rPr>
              <w:t>بأيام</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ملة</w:t>
            </w:r>
            <w:r>
              <w:rPr>
                <w:b/>
                <w:b/>
                <w:bCs/>
                <w:rtl w:val="true"/>
              </w:rPr>
              <w:t xml:space="preserve"> </w:t>
            </w:r>
            <w:r>
              <w:rPr>
                <w:rFonts w:cs="Traditional Arabic"/>
                <w:b/>
                <w:b/>
                <w:bCs/>
                <w:rtl w:val="true"/>
              </w:rPr>
              <w:t>الصليب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فغانستان</w:t>
            </w:r>
            <w:r>
              <w:rPr>
                <w:b/>
                <w:b/>
                <w:bCs/>
                <w:rtl w:val="true"/>
              </w:rPr>
              <w:t xml:space="preserve"> </w:t>
            </w:r>
            <w:r>
              <w:rPr>
                <w:rFonts w:cs="Traditional Arabic"/>
                <w:b/>
                <w:b/>
                <w:bCs/>
                <w:rtl w:val="true"/>
              </w:rPr>
              <w:t>ومآلا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معرفته</w:t>
            </w:r>
            <w:r>
              <w:rPr>
                <w:b/>
                <w:b/>
                <w:bCs/>
                <w:rtl w:val="true"/>
              </w:rPr>
              <w:t xml:space="preserve"> </w:t>
            </w:r>
            <w:r>
              <w:rPr>
                <w:rFonts w:cs="Traditional Arabic"/>
                <w:b/>
                <w:b/>
                <w:bCs/>
                <w:rtl w:val="true"/>
              </w:rPr>
              <w:t>وانتهاجه</w:t>
            </w:r>
            <w:r>
              <w:rPr>
                <w:b/>
                <w:b/>
                <w:bCs/>
                <w:rtl w:val="true"/>
              </w:rPr>
              <w:t xml:space="preserve"> </w:t>
            </w:r>
            <w:r>
              <w:rPr>
                <w:rFonts w:cs="Traditional Arabic"/>
                <w:b/>
                <w:b/>
                <w:bCs/>
                <w:rtl w:val="true"/>
              </w:rPr>
              <w:t>إزاء</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حداث</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دعاةُ</w:t>
            </w:r>
            <w:r>
              <w:rPr>
                <w:b/>
                <w:b/>
                <w:bCs/>
                <w:rtl w:val="true"/>
              </w:rPr>
              <w:t xml:space="preserve"> </w:t>
            </w:r>
            <w:r>
              <w:rPr>
                <w:rFonts w:cs="Traditional Arabic"/>
                <w:b/>
                <w:b/>
                <w:bCs/>
                <w:rtl w:val="true"/>
              </w:rPr>
              <w:t>عاملون</w:t>
            </w:r>
            <w:r>
              <w:rPr>
                <w:b/>
                <w:b/>
                <w:bCs/>
                <w:rtl w:val="true"/>
              </w:rPr>
              <w:t xml:space="preserve"> </w:t>
            </w:r>
            <w:r>
              <w:rPr>
                <w:rFonts w:cs="Traditional Arabic"/>
                <w:b/>
                <w:b/>
                <w:bCs/>
                <w:rtl w:val="true"/>
              </w:rPr>
              <w:t>أبداً</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ظهور</w:t>
            </w:r>
            <w:r>
              <w:rPr>
                <w:b/>
                <w:b/>
                <w:bCs/>
                <w:rtl w:val="true"/>
              </w:rPr>
              <w:t xml:space="preserve"> </w:t>
            </w:r>
            <w:r>
              <w:rPr>
                <w:rFonts w:cs="Traditional Arabic"/>
                <w:b/>
                <w:b/>
                <w:bCs/>
                <w:rtl w:val="true"/>
              </w:rPr>
              <w:t>وغلبة</w:t>
            </w:r>
            <w:r>
              <w:rPr>
                <w:b/>
                <w:b/>
                <w:bCs/>
                <w:rtl w:val="true"/>
              </w:rPr>
              <w:t xml:space="preserve"> </w:t>
            </w:r>
            <w:r>
              <w:rPr>
                <w:rFonts w:cs="Traditional Arabic"/>
                <w:b/>
                <w:b/>
                <w:bCs/>
                <w:rtl w:val="true"/>
              </w:rPr>
              <w:t>الح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0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فإن حاجة المسلمين إلى بيان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أكد أكثر في أزمنة الشدائد، ليقيسوا عليها أمرهم، ويعتبروا بها في التغي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يحدث الآن في أفغانستان ليس هو أول حدث كبير في التاريخ، ولن يكون الأخير؛ إذ التاريخ حافل بأقدار من الخير والشر، دارت بشأنها سنن، وجرت بسببها ابتلاءات، وحصلت بعدها تغيرات في أحوال الأفراد والمجتمعات والأم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يام لا تزال تتوالى بجديد بين خير وشر، ونفع وضر، ومحن ومنح، يُختبر بها العا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عْلَمَ اللهُ مَنْ يَخَافُهُ بِالْ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مخافة الله بالغيب تعني الالتزام بطاعته؛ طمعاً في ثوابه، وخوفاً من عقابه، وهذا لا يكون إلا بالإذعان لأحكام الشرع، والتسليم لها، والإيمان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كام الله القدرية تجري بحسب مواقف الناس من الشرع، وذلكم ما يسمى بالسنن الإلهية، وهي لا تقبل التخلف ولا التب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ةَ اللَّهِ فِي الَّذِينَ خَلَوْا مِنْ قَبْلُ وَلَنْ تَجِدَ لِسُنَّةِ اللَّهِ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ةَ اللَّهِ الَّتِي قَدْ خَلَتْ مِنْ قَبْلُ وَلَنْ تَجِدَ لِسُنَّةِ اللَّهِ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هي المسماة في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 الله التي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لحين أن يذكرِّوا الناس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مُوسَىٰ بِآيَاتِنَا أَنْ أَخْرِجْ قَوْمَكَ مِنَ الظُّلُمَاتِ إِلَى النُّورِ وَذَكِّرْهُمْ بِأَيَّامِ اللَّهِ </w:t>
      </w:r>
      <w:r>
        <w:rPr>
          <w:sz w:val="36"/>
          <w:sz w:val="36"/>
          <w:szCs w:val="36"/>
          <w:rtl w:val="true"/>
        </w:rPr>
        <w:t>ۚ</w:t>
      </w:r>
      <w:r>
        <w:rPr>
          <w:rFonts w:ascii="Traditional Arabic" w:hAnsi="Traditional Arabic" w:cs="Traditional Arabic"/>
          <w:sz w:val="36"/>
          <w:sz w:val="36"/>
          <w:szCs w:val="36"/>
          <w:rtl w:val="true"/>
        </w:rPr>
        <w:t xml:space="preserve"> إِنَّ فِي ذَٰلِكَ لَآيَاتٍ لِكُلِّ صَبَّارٍ شَكُ</w:t>
      </w:r>
      <w:r>
        <w:rPr>
          <w:rFonts w:ascii="Traditional Arabic" w:hAnsi="Traditional Arabic" w:cs="Traditional Arabic"/>
          <w:sz w:val="36"/>
          <w:sz w:val="36"/>
          <w:szCs w:val="36"/>
          <w:rtl w:val="true"/>
        </w:rPr>
        <w:t>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أيام الله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ئع الله في الأمم السالفة، والأيامُ التي انتقم فيها من الأمم الخالية الماضية، وهي أيضاً حاضرة ومستقبلة، فكما جرت لأقوام مضوا، فهي تجري لنا حاضراً، وستجري لمن يأتي بعدنا مستقبلاً، وهذه أعظم فائدة مِن تدبُّر سنن الله في الناس، فلئن كان العصاة يمكنهم أن يخالفوا حكم الله وشرعه، فإن أحداً من الخلق لا يستطيع الخروج قيدَ أَنْمُلَةٍ عن حكمه القدَ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حداث الكبرى قد تطيش بها العقول، وتذهل فيها الأفئدة، وتزل بها أقدام أناس، ويضل بها آخرون، ولا يثبت إلا من ثبت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حداث لا تزال تتجدد؛ لأن الحملة الصليبية الموجهة الآن على أفغانستان بداية، والله أعلم أين تنت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رح أهلها دائماً بأ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ستغرق سنوات طويلة وأنها لا زالت في بداية مراحلها، ولن تتوقف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قتصر على أفغانستان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ال الحشود العسكرية تتزايد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ئات الطائرات الحديثة الفتاكة، وعشرات الآلاف من خيرة الجنود المدربين غاية التد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ظن أن حملة بهذا الحجم مهمتها فقط ضربُ أفغانستان بذريعة إيوائها للإرهاب، أم أن لها مآرب أخرى، خاصةً إذا أكد أهلها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مان كلما تقارب كان فعل الفتن في الناس عجباً؛ لأنها تتوارد وتتكاثر حتى يرقق بعضها بعضاً، وتتابع بالهلاك على أناس ما كان يُظن أنهم يفتنون، حتى 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هلكتي، ثم تنكشف وتجيء أخرى، فيقول هذه، هذ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زال الأمر في تصاعد وتزايد حتى يجيء زمن يصبح الرجل مؤمناً ويمسي كافراً، أو يمسي مؤمناً ويصبح كافراً، يبيع دينه بعرض من الدنيا؛ لشدة الأه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ذنا الله من الفتن، ما ظهر منها وما بط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ؤمن ونوقن بأن العزة لله جميعاً، وبقدر استقامة الشخص أو الطائفة أو الدولة على أمر الله تكون لهم العزة والحفظ والأمان والأ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على المسلم أن يعلم أن الذين يريدون أن يستمدوا عزتهم من عند غير الله فهم خاسرو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شِّرِ الْمُنَافِقِينَ بِأَنَّ لَهُمْ عَذَابًا أَلِ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علم 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ظلم مؤذن بالخراب والعذاب، ونذيرُ أخذ ومحق وهلاك، والأخذُ والعذاب يقع على الكافرين حين يظلمون غيرهم، ويشمل أيضاً من يظلم من المسلم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هْلَكْنَا الْقُرُونَ مِنْ قَبْلِكُمْ لَمَّا ظَلَمُوا وَجَاءَتْهُمْ رُسُلُهُمْ بِالْبَيِّنَاتِ وَمَا كَانُوا لِيُؤْمِنُوا كَذَٰلِكَ نَجْزِي الْقَوْمَ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أَيِّنْ مِنْ قَرْيَةٍ أَهْلَكْنَاهَا وَهِيَ ظَالِمَةٌ فَهِيَ خَاوِيَةٌ عَلَىٰ عُرُوشِهَا وَبِئْرٍ مُعَطَّلَةٍ وَقَصْرٍ مَشِ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قُرَىٰ أَهْلَكْنَاهُمْ لَمَّا ظَلَمُوا وَجَعَلْنَا لِمَهْلِكِهِمْ مَوْ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ظلم موالاة الظالم وعونُه وتأييده، ومباركة ظلمه، وأظلم الظلم أن تعينه وتظاهره وتواليه على حساب إخوانك المؤمنين، ومن يفعل ذلك فهو داخل في عداد الظالمين المتوعَّدين بالأخذ والعذاب، قال الحق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ولى اليهود والنصارى يكون غالباً حين غلبتهم وظهور دولتهم أو دولهم، والمتولي يحتج بتوليه لهم أنه يخشى الدوائر؛ فيذهب يلتمس لنفسه الأعذار والمبررات، وربما المسوغات التي يراها شرعية، وهذا عين الظلم المتوعَّد صاحبه بالأخذ والخذ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جه الآخر لذ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ضون على دربهم، الثابتون على دينهم، لا تغير ثوابتهم شدة، ولا يهزُّ دينهم فتن، ف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عصابة من أمتي يقاتلون على أمر الله، قاهرين لعدوهم، لا يضرهم من خالفهم، حتى تأتيهم الساعة وهم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نوو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أن هذه الطائفة مغرَّقة بين أنواع المؤمنين؛ فمنهم شجعان مقاتلون، ومنهم فقهاء، ومنهم محدِّثون، ومنهم زُهَّاد، وآمرون بالمعروف وناهون عن المنكر، ومنهم أهل أنواع أخرى من الخير، ولا يلزم أن يكونوا مجتمعين، بل قد يكونون متفرقين في أقطار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ولئك، وعُضَّ على دينك بالنواجذ، ولا تزال صابراً جاهداً مجاهداً، ساعياً في تبليغ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ة شأنه؛ لعلك تدخل في تلك الطائ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صور بوعد الله ووعد رسوله، ونصرُه يكون بأناس كما وردت صفاتهم في الحديث السابق، و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على الحق و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ك الطائفة ظاهرة بذلك الحق، معلنة به، لا تخشى أح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نصورة بالحق، مُقاتِلة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حفوفة بمن يخذلونها ويسلمونها إلى العد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حاطة بالمخال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فات الطائفة المنصورة أنه لا يضرها ذلك الخذلان ولا تلك المخال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جامعة لشرائع مختلفة من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بعث منها المجددين ل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ا تنحصر بمكان واحد ولكن تتنقل عبر الزمان في أكثر من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باقية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ا تزال عصابة من أمتي قائمة بأمر الله، لا يضرهم من خذلهم أو خالفهم حتى يأتي أمر الله وهم ظاهرون على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وفقنا لما اختُلِفَ فيه من الحق، إنك تهدي من تش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نا بما نقول ونسمع، وتقبل منا، إنه هو السميع العل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22:00Z</dcterms:created>
  <dc:creator>د. صالح العبد الله الهذلول</dc:creator>
  <dc:description/>
  <cp:keywords/>
  <dc:language>en-US</dc:language>
  <cp:lastModifiedBy>USER</cp:lastModifiedBy>
  <cp:lastPrinted>2011-04-02T16:45:00Z</cp:lastPrinted>
  <dcterms:modified xsi:type="dcterms:W3CDTF">2012-10-10T14:23:00Z</dcterms:modified>
  <cp:revision>3</cp:revision>
  <dc:subject>1/ معنى قول الله تعالى: (وذكرهم بأيام الله) 2/ تأملات في الحملة الصليبية على أفغانستان ومآلاتها 3/ ما ينبغي معرفته وانتهاجه إزاء هذه الأحداث 4/ الدعاةُ عاملون أبداً حتى ظهور وغلبة الحق</dc:subject>
  <dc:title>وذكرهم بأيام الله </dc:title>
</cp:coreProperties>
</file>