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وذكرهم</w:t>
            </w:r>
            <w:r>
              <w:rPr>
                <w:b/>
                <w:b/>
                <w:bCs/>
                <w:rtl w:val="true"/>
              </w:rPr>
              <w:t xml:space="preserve"> </w:t>
            </w:r>
            <w:r>
              <w:rPr>
                <w:rFonts w:cs="Traditional Arabic"/>
                <w:b/>
                <w:b/>
                <w:bCs/>
                <w:rtl w:val="true"/>
              </w:rPr>
              <w:t>بأيام</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رائم</w:t>
            </w:r>
            <w:r>
              <w:rPr>
                <w:b/>
                <w:b/>
                <w:bCs/>
                <w:rtl w:val="true"/>
              </w:rPr>
              <w:t xml:space="preserve"> </w:t>
            </w:r>
            <w:r>
              <w:rPr>
                <w:rFonts w:cs="Traditional Arabic"/>
                <w:b/>
                <w:b/>
                <w:bCs/>
                <w:rtl w:val="true"/>
              </w:rPr>
              <w:t>ومذابح</w:t>
            </w:r>
            <w:r>
              <w:rPr>
                <w:b/>
                <w:b/>
                <w:bCs/>
                <w:rtl w:val="true"/>
              </w:rPr>
              <w:t xml:space="preserve"> </w:t>
            </w:r>
            <w:r>
              <w:rPr>
                <w:rFonts w:cs="Traditional Arabic"/>
                <w:b/>
                <w:b/>
                <w:bCs/>
                <w:rtl w:val="true"/>
              </w:rPr>
              <w:t>التت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ـأم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التذكير</w:t>
            </w:r>
            <w:r>
              <w:rPr>
                <w:b/>
                <w:b/>
                <w:bCs/>
                <w:rtl w:val="true"/>
              </w:rPr>
              <w:t xml:space="preserve"> </w:t>
            </w:r>
            <w:r>
              <w:rPr>
                <w:rFonts w:cs="Traditional Arabic"/>
                <w:b/>
                <w:b/>
                <w:bCs/>
                <w:rtl w:val="true"/>
              </w:rPr>
              <w:t>بها</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أيام</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هلاك</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جري</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سنن</w:t>
            </w:r>
            <w:r>
              <w:rPr>
                <w:b/>
                <w:b/>
                <w:bCs/>
                <w:rtl w:val="true"/>
              </w:rPr>
              <w:t xml:space="preserve"> </w:t>
            </w:r>
            <w:r>
              <w:rPr>
                <w:rFonts w:cs="Traditional Arabic"/>
                <w:b/>
                <w:b/>
                <w:bCs/>
                <w:rtl w:val="true"/>
              </w:rPr>
              <w:t>الإلهية</w:t>
            </w:r>
            <w:r>
              <w:rPr>
                <w:b/>
                <w:b/>
                <w:bCs/>
                <w:rtl w:val="true"/>
              </w:rPr>
              <w:t xml:space="preserve"> </w:t>
            </w:r>
            <w:r>
              <w:rPr>
                <w:rFonts w:cs="Traditional Arabic"/>
                <w:b/>
                <w:bCs/>
              </w:rPr>
              <w:t>5</w:t>
            </w:r>
            <w:r>
              <w:rPr>
                <w:rFonts w:cs="Traditional Arabic"/>
                <w:b/>
                <w:bCs/>
                <w:rtl w:val="true"/>
              </w:rPr>
              <w:t>/</w:t>
            </w:r>
            <w:r>
              <w:rPr>
                <w:rFonts w:cs="Traditional Arabic"/>
                <w:b/>
                <w:b/>
                <w:bCs/>
                <w:rtl w:val="true"/>
              </w:rPr>
              <w:t>السنة</w:t>
            </w:r>
            <w:r>
              <w:rPr>
                <w:b/>
                <w:b/>
                <w:bCs/>
                <w:rtl w:val="true"/>
              </w:rPr>
              <w:t xml:space="preserve"> </w:t>
            </w:r>
            <w:r>
              <w:rPr>
                <w:rFonts w:cs="Traditional Arabic"/>
                <w:b/>
                <w:b/>
                <w:bCs/>
                <w:rtl w:val="true"/>
              </w:rPr>
              <w:t>الإله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وجبات</w:t>
            </w:r>
            <w:r>
              <w:rPr>
                <w:b/>
                <w:b/>
                <w:bCs/>
                <w:rtl w:val="true"/>
              </w:rPr>
              <w:t xml:space="preserve"> </w:t>
            </w:r>
            <w:r>
              <w:rPr>
                <w:rFonts w:cs="Traditional Arabic"/>
                <w:b/>
                <w:b/>
                <w:bCs/>
                <w:rtl w:val="true"/>
              </w:rPr>
              <w:t>النصر</w:t>
            </w:r>
            <w:r>
              <w:rPr>
                <w:b/>
                <w:b/>
                <w:bCs/>
                <w:rtl w:val="true"/>
              </w:rPr>
              <w:t xml:space="preserve"> </w:t>
            </w:r>
            <w:r>
              <w:rPr>
                <w:rFonts w:cs="Traditional Arabic"/>
                <w:b/>
                <w:b/>
                <w:bCs/>
                <w:rtl w:val="true"/>
              </w:rPr>
              <w:t>والتمكين</w:t>
            </w:r>
            <w:r>
              <w:rPr>
                <w:b/>
                <w:b/>
                <w:bCs/>
                <w:rtl w:val="true"/>
              </w:rPr>
              <w:t xml:space="preserve"> </w:t>
            </w:r>
            <w:r>
              <w:rPr>
                <w:rFonts w:cs="Traditional Arabic"/>
                <w:b/>
                <w:bCs/>
              </w:rPr>
              <w:t>6</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منصور</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طائفة</w:t>
            </w:r>
            <w:r>
              <w:rPr>
                <w:b/>
                <w:b/>
                <w:bCs/>
                <w:rtl w:val="true"/>
              </w:rPr>
              <w:t xml:space="preserve"> </w:t>
            </w:r>
            <w:r>
              <w:rPr>
                <w:rFonts w:cs="Traditional Arabic"/>
                <w:b/>
                <w:b/>
                <w:bCs/>
                <w:rtl w:val="true"/>
              </w:rPr>
              <w:t>المنصورة</w:t>
            </w:r>
            <w:r>
              <w:rPr>
                <w:b/>
                <w:b/>
                <w:bCs/>
                <w:rtl w:val="true"/>
              </w:rPr>
              <w:t xml:space="preserve"> </w:t>
            </w:r>
            <w:r>
              <w:rPr>
                <w:rFonts w:cs="Traditional Arabic"/>
                <w:b/>
                <w:bCs/>
              </w:rPr>
              <w:t>7</w:t>
            </w:r>
            <w:r>
              <w:rPr>
                <w:rFonts w:cs="Traditional Arabic"/>
                <w:b/>
                <w:bCs/>
                <w:rtl w:val="true"/>
              </w:rPr>
              <w:t>/</w:t>
            </w:r>
            <w:r>
              <w:rPr>
                <w:rFonts w:cs="Traditional Arabic"/>
                <w:b/>
                <w:b/>
                <w:bCs/>
                <w:rtl w:val="true"/>
              </w:rPr>
              <w:t>لا</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إنما</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تخلفين</w:t>
            </w:r>
            <w:r>
              <w:rPr>
                <w:b/>
                <w:b/>
                <w:bCs/>
                <w:rtl w:val="true"/>
              </w:rPr>
              <w:t xml:space="preserve"> </w:t>
            </w:r>
            <w:r>
              <w:rPr>
                <w:rFonts w:cs="Traditional Arabic"/>
                <w:b/>
                <w:b/>
                <w:bCs/>
                <w:rtl w:val="true"/>
              </w:rPr>
              <w:t>ع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873</w:t>
            </w:r>
          </w:p>
        </w:tc>
      </w:tr>
    </w:tbl>
    <w:p>
      <w:pPr>
        <w:pStyle w:val="Normal"/>
        <w:jc w:val="left"/>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كان شهر رمضان وما يزال رمزاً للعطاء والبذل في كل ميدان، وقد عرف المسلمون وعلى مدار تاريخهم أن رمضان شهر الجهاد والفتوحات، امت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لى الأمة فيها بأحلى انتصاراتها في أصعب وأقسى أيامها، ولله الفضل والم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قد مر بالمسلمين أياماً سالفة في رمضان كانت من أصعب الأيام عليهم، وذلك عندما جاء التتار بخيلهم ورجلهم جاؤوا بجيش لا يعرف أين أوله وأين آخره، وكان ذلك في رمضان عام </w:t>
      </w:r>
      <w:r>
        <w:rPr>
          <w:rFonts w:cs="Traditional Arabic" w:ascii="Traditional Arabic" w:hAnsi="Traditional Arabic"/>
          <w:sz w:val="36"/>
          <w:szCs w:val="36"/>
          <w:lang w:bidi="ar-YE"/>
        </w:rPr>
        <w:t>658</w:t>
      </w:r>
      <w:r>
        <w:rPr>
          <w:rFonts w:ascii="Traditional Arabic" w:hAnsi="Traditional Arabic" w:cs="Traditional Arabic"/>
          <w:sz w:val="36"/>
          <w:sz w:val="36"/>
          <w:szCs w:val="36"/>
          <w:rtl w:val="true"/>
          <w:lang w:bidi="ar-YE"/>
        </w:rPr>
        <w:t>هـ، حين دخل التتار ديار المسلمين، دخلوا أرض الشام، فخربوا ودمروا، وذبحوا وشردوا وعزموا بعد ذلك النصر المؤقت الذي حققوه أن يتوجهوا إلى الديار المصر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بلغ الملك المظفر قطز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كان من أمر التتار على الديار الشامية، وعزمهم بالتوجه للديار المصرية، فبادرهم قبل أن يبادروه، وبرز إليهم، وأقدم عليهم قبل أن يُقدموا عليه، حتى انتهى إلى الشام، فكان اجتماعهم على عين جالوت يوم الجمعة الخامس والعشرين من رمض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ما رأى قطز عصائب التتار، قال للأمراء والجيوش الذين مع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 تقاتلوهم، حتى تزول الشمس، وتفيء الظلال، وتهب الرياح، ويدعو لنا الخطباء والناس في صلات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التقى الفريقان، واقتتلوا قتالاً عظيماً، والمسلمون في بلاد المسلمين يدعون لإخوانهم المجاهدين في ذلك اليوم الفاضل يوم الجمعة، وأبلى المسلمون بلاءً عجيباً، في مقدمتهم ملكهم المظفر قطز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فقُتل جواده الذي كان يقاتل عليه، فترجل وبقي واقفاً على الأرض ثابتاً، والمعركة في أوج احتدامها، وهو في موضع السلطان في القلب، فلما رآه بعض الأمراء ترجل عن فرسه، وحلف على السلطان ليركبنّها، فامتنع قطز، وقال لذلك الأمي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ا كنت لأحرم المسلمين نفعك، ولم يزل كذلك، حتى جاؤوه بالخيل، فركب، ولامه بعض الأمراء من امتناعه الركوب منذ البداية، و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لو أن بعض الأعداء رآك لقتلك، وهلك الإسلام بسبب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قال 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أنا، فكنت سأذهب إلى الجنة، وأما الإسلام، فله رب لا يضيعه، وقد قتل فلان وفلان وفلان، حتى عدّ خلقاً من الملوك، فأقام للإسلام من يحفظه غيرهم، ولم يضيع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ها كلمات خالدة، قالها الملك المظفر قطز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ه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سطرها للتاريخ كانت من المسلّمات عندهم، نعم لقد مات فلان وفلان ممن كان لهم شأن في الإسلام، فهل ضاع الدين؟ لا ولن يضيع الدين؛ لأنه دي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وج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س دين فلان أو فلان، والإسلام غير مرتبط بأشخاص إذا ماتوا أو ذهبوا ضاع الدين معهم، ولا أيضاً مرتبط بدولة إذا ذهبت ضاع الإسلام معها، بل هو دينه سبحانه يظهره متى ش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 الَّذِي أَرْسَلَ رَسُولَهُ بِالْهُدَى وَدِينِ الْحَقِّ لِيُظْهِرَهُ عَلَى الدِّينِ كُلِّهِ وَلَوْ كَرِهَ الْمُشْرِكُ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ص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على أيدي من يش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ن تَتَوَلَّوْا يَسْتَبْدِلْ قَوْمًا غَيْرَكُمْ ثُمَّ لَا يَكُونُوا أَمْثَالَ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عض يظن جهل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أن الدين مرتبط بجهة معينة، أو أن التعاليم الإسلامية لا بد أن تؤخذ من مصدر واحد لا يتغير، وهذا غير صحيح، فليس في الإسلام نظام الكهنوت، وإنما الشرع يؤخذ من كل من فقهه، وتكلم بعلم، وكان كلامه صحيحاً، موافقاً للدليل، بغض النظر عن لونه أو بلده أو جنسي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ماذا حصل بعد ذلك؟ وكيف انتهت المعركة؟ صبر الملك المظفر قطز ومن معه من المسلمين، فنصره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تعا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وهُزم أعدائهم هزيمة هائلة، وقُتل أمير المغول وجماعة من بيته، ولحق الجيش الإسلامي بالتتار يقتلونهم في كل موضع، إلى أن وصلوا خلفهم إلى حلب وهرب من بدمشق منهم، فتبعهم المسلمون من دمشق يقتلون فيهم، وفرح المسلمون بنصر الله فرحاً شديداً، وأيّد الله الإسلام وأهله تأييداً عظيماً، وكبت الله النصارى واليهود والمنافقين، وظهر دين الله وهم كاره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تبادر عند ذلك المسلمون إلى كنيسة للنصارى التي خرج منها الصليب، فانتهبوا ما فيها وأحرقوها، وألقوا النار فيما حولها، فاحترق دور كثيرة للنصارى، وملأ الله بيوتهم وقبورهم نار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ثم جيء برجل رافضيٍ عجوز، وقتل وسط العامة؛ لأنه كان خبيث الطوية، مصانعاً للتتار على أموال الناس، وقتلوا جماعة مثله من المنافق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قُطِعَ دَابِرُ الْقَوْمِ الَّذِينَ ظَلَمُواْ وَالْحَمْدُ لِلّهِ رَبِّ الْعَالَ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تاريخ البشر حافل بأقدار من الخير والشر دارت بشأنها سنن، وجرت بسببها ابتلاءات، وحصلت بعدها تغيرات في أحوال الأفراد والمجتمعات والأمم، فما أشد احتياجنا في أزمنة الشدائد إلى النظر في الثوابت الشرعية، والسنن الإلهية، لنقيس عليها الأمور، ونعتبر بها في التغيير، وننطلق منها في التأملات والتوقعات والتحليلات، ومن ثم في التحركات والتصرفات، وأداء الواجبا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الأيام لا تزال تتوالى بجديد، بين خير وشر، ونفع وضر، ومحن ومنح، يُختبر بها العال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يَعْلَمَ اللّهُ مَن يَخَافُهُ بِالْغَيْبِ</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9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خافة الله بالغيب، تعني</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التزام بطاعته طمعاً في ثوابه وخوفاً من عقابه، وهذا لا يكون إلا بالإذعان لأحكامه الشرعية الدينية، والإيمان بأحكامه القدرية الكو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اد من عباده أن يفقهوا سننه الكونية، مثلما هداهم إلى سننه الشرعية، ف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رِيدُ اللّهُ لِيُبَيِّنَ لَكُمْ وَيَهْدِيَكُمْ سُنَنَ الَّذِينَ مِن قَبْلِكُمْ وَيَتُوبَ عَلَيْكُمْ وَاللّهُ عَلِيمٌ حَكِ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من سنن الله التي تجري عليها الوقائع والحوادث، هي المسماة في القرآ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بأيام الله، وكما أن السنن تحتاج إلى من يستخرجها، ويعرِّف بها، فإن أيام الله تحتاج إلى من يلحظها، ويذكِّر الناس بها، وهي تجري على البر والفاجر، والمؤمن والكافر، قال تعالى عن نبيه موسى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قَدْ أَرْسَلْنَا مُوسَى بِآيَاتِنَا أَنْ أَخْرِجْ قَوْمَكَ مِنَ الظُّلُمَاتِ إِلَى النُّورِ وَذَكِّرْهُمْ بِأَيَّامِ اللّهِ إِنَّ فِي ذَلِكَ لآيَاتٍ لِّكُلِّ صَبَّارٍ شَكُو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عنى أيام الله وقائع الله في الأمم السالفة، والأيام التي انتقم فيها من الأمم الخال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ن أيام الله هي تفسير لسنن الله، فتلك السنن ليست معاني مجردة، أو افتراضات محضة، بل هي حُكم وتطبيق، ودرس وشرح، وعظة وعبرة، ولكن ها هنا أيضاً معنى أعظم، يحتاج إلى تأمل وتدبر وهو أن أيام الله التي تُفسِر سنن الله ليست ماضية فقط، بل هي حاضرة أيضاً ومستقبلة، فكما جرت بشأن السنن أيام ووقائع في الماضي الغائب عنا، فهي تجري في الحاضر المحيط بنا، والمستقبل البعيد منا، وكل هذا يؤكد الفائدة العظمى، والأهمية القصوى، للنظر في تلك السنن، واستحضار الحقائق المحتفَّة بها؛ لأنها حكم الله الذي لا يُخالَف، ولا يستطيع أحد عصيانه، فلئن كان بإمكان العصاة أن يخالفوا حكم الله الشرعي، فإن أحداً من الخلق لا يستطيع الخروج قيد أنملة عن حكمه القدري، وتجيء أيام الله بما فيها من محن أو منح لتثبت ذل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ا أحوجنا في أزمنة الأحداث الجسام إلى أن نذكِّر أنفسنا، ونذكِّر الناس بأيام الله، وأن نبصِّر أنفسنا، ونبصِّر الناس بسنن الله الكونية القدرية، مع إرشادهم إلى سننه الدينية الشرعية، فالأحداث الكبرى قد تطيش فيها عقول، وتذهل فيها أفئدة، وقد تزل فيها أقدام أقوام، وتضِل أفهام آخرين، ولا يُثَبّت إلا من ثبَّته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براه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زمان كلما تقارب كان فعل الفتن في الناس عجيباً؛ لأنها تتوارد وتتكاثر، حتى يرقق بعضها بعضاً، ولا يزال الأمر في تصاعد وتزايد حتى تتغير الأحوال من تنقُّل بين فتنة وفتنة إلى تقلُّب بين كفر وإيما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ياذاً ب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حيث يصبح الرجل مؤمناً ويمسي كافراً، ويمسي مؤمناً ويصبح كافراً، يبيع دينه بعرض من الد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الناس مواقف في أزمنة الشدائد، ومواقفهم بحسب معادنهم، فالمعادن الأصيلة تجلِّيها نار الاختبا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رخيصة، فتُنفى مع الخبث</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ناك صراعات ستجري وأحداث ستتفاقم خلال مراحل يبدو أنها ستتتابع على شكل سلسلة من التغيرات الحادة في العال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 أع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ما الذي يحكم كل ذلك؟إن حركة التغيير على مستوى الأمم والجماعات والأفراد لا تتوقف، فإما أن تكون إلى الأحسن وإما أن تكون إلى الأسوأ، فأما التي إلى الأحسن، فتحكمها السنة القائل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اللّهَ لاَ يُغَيِّرُ مَا بِقَوْمٍ حَتَّى يُغَيِّرُواْ مَا بِأَنْفُسِ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رع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ا من أهل قرية ولا بيت ولا بلد كانوا على ما كره الله من المعصية، ثم تحوَّلوا عنها إلى ما أحب من الطاعة، إلا حوَّلهم الله عما يكرهون من العذاب إلى ما يحبون من الرح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أما التغيير إلى الأسوأ، فتحكمه السنة القائل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ذَلِكَ بِأَنَّ اللّهَ لَمْ يَكُ مُغَيِّرًا نِّعْمَةً أَنْعَمَهَا عَلَى قَوْمٍ حَتَّى يُغَيِّرُواْ مَا بِأَنفُسِهِمْ وَأَنَّ اللّهَ سَمِيعٌ عَلِ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سنن أيا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نة العزة والذلة، فالعزة لله وإلى الله كلها، وقد كتب العزة قدراً للمستقيمين على دينه شرعاً، فبقدر استقامتهم تكون عزتهم، ف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لَّهِ الْعِزَّةُ وَلِرَسُولِهِ وَلِلْمُؤْمِنِينَ وَلَكِنَّ الْمُنَافِقِينَ لَا يَعْلَمُ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نافقو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هذا، فإن من أراد العزة فليستمدها منه وحد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ن كَانَ يُرِيدُ الْعِزَّةَ فَلِلَّهِ الْعِزَّةُ جَمِيعً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ط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ذين يريدون أن يستمدوا العزة من عند غير الله، فأولئك لهم شأن آخر مع الل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بَشِّرِ الْمُنَافِقِينَ بِأَنَّ لَهُمْ عَذَابًا أَلِيمً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نَ يَتَّخِذُونَ الْكَافِرِينَ أَوْلِيَاءَ مِنْ دُونِ الْمُؤْمِنِينَ أَيَبْتَغُونَ عِنْدَهُمْ الْعِزَّةَ فَإِنَّ الْعِزَّةَ لِلَّهِ جَمِيعً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نس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سنن أيا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نته جل وتعالى في موجبات النجاة، يتطلع بعض الناس إلى النجاة إذا جاء أمر الله بالكوارث والمحن أو الحروب والفتن يتطلعون للنجاة منها عند بشر مثلهم ضعاف، وكيف غفَل هؤلاء على أن النجاة من المحن والفتن تكون بالتوكل على الله، والإيمان والتقوى، كيف لا وفيها أعظم النجاة؟ 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ثُمَّ نُنَجِّي رُسُلَنَا وَالَّذِينَ آمَنُواْ كَذَلِكَ حَقًّا عَلَيْنَا نُنجِ الْمُؤْمِ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نجى الله أصنافاً وأصنافاً من المؤمنين من الرسل وأتباع الرسل من أنواع شتى من المحن والفتن، فنجى نوحاً ومن آمن مع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سْتَجَبْنَا لَهُ فَنَجَّيْنَاهُ وَأَهْلَهُ مِنَ الْكَرْبِ الْ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جى هوداً ومن آمن مع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مَّا جَاء أَمْرُنَا نَجَّيْنَا هُودًا وَالَّذِينَ آمَنُواْ مَعَهُ بِرَحْمَةٍ مِّ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جى صالحاً ومن آمن مع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لَمَّا جَاء أَمْرُنَا نَجَّيْنَا صَالِحًا وَالَّذِينَ آمَنُواْ مَعَهُ بِرَحْمَةٍ مِّنَّ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جى إبراه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مَا كَانَ جَوَابَ قَوْمِهِ إِلَّا أَن قَالُوا اقْتُلُوهُ أَوْ حَرِّقُوهُ فَأَنجَاهُ اللَّهُ مِنَ النَّا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عنكبو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جى لوطاً ومن آمن مع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إِنَّ لُوطًا لَّمِنَ الْمُرْسَ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 نَجَّيْنَاهُ وَأَهْلَهُ أَجْمَ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صافات</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جى يونس</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اسْتَجَبْنَا لَهُ وَنَجَّيْنَاهُ مِنَ الْغَمِّ وَكَذَلِكَ نُنجِي الْمُؤْمِ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بي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جَّى الله هؤلاء الرسل، ونجَّى أتباعهم من نوائب وشدائد ومصائب حلت بأقوامهم، وقد كان الدعاء بالنجاة بعد تحقيق الإيمان هو أقربَ سبِل النجاة، ولا يشابهه في الأثر إلا القوة في القيام بالحق وقت الفت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ما عن سنن أيام الله في موجبات الهلاك، فإن القانون في ذ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ن الله –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يهلك أمة ظلماً، ولا يهلك أمة بغير نذير وتحذير،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ذَلِكَ أَن لَّمْ يَكُن رَّبُّكَ مُهْلِكَ الْقُرَى بِظُلْمٍ وَأَهْلُهَا غَافِ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عا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1</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لا بد من انحرافٍ ما يستوجب الهلاك، وقد نص القرآن على عدد من الانحرافات المستوجبة للهلاك الذي قد يكون هلاك استئصال، أو هلاك، تعذيب واختبار، وقد يسلط الله العذاب على الكافرين، وقد يُبتلى به بعض المسلمين، إذ إنهم لا يخرجون عن السنن الإلهية إذا فرطوا في الشرائع الدي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من موجبات الهلاك التي تجري بها سنن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ظلم والطغيان،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قَدْ أَهْلَكْنَا الْقُرُونَ مِن قَبْلِكُمْ لَمَّا ظَلَمُواْ وَجَاءتْهُمْ رُسُلُهُم بِالْبَيِّنَاتِ وَمَا كَانُواْ لِيُؤْمِنُواْ كَذَلِكَ نَجْزِي الْقَوْمَ الْمُجْرِ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نس</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كَأَيِّن مِّن قَرْيَةٍ أَهْلَكْنَاهَا وَهِيَ ظَالِمَةٌ فَهِيَ خَاوِيَةٌ عَلَى عُرُوشِهَا وَبِئْرٍ مُّعَطَّلَةٍ وَقَصْرٍ مَّشِيدٍ</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ـ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د أخبر القرآن أن الظلم والطغيان كانا يقبعان خلف إهلاك أمم عظمى، وقوى كبرى، كانت ذات عمارة وحضارة؛ كما قال سبحان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وَأَنَّهُ أَهْلَكَ عَادًا الْأُولَ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ثَمُودَ فَمَا أَبْقَ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قَوْمَ نُوحٍ مِنْ قَبْلُ إِنَّهُمْ كَانُوا هُمْ أَظْلَمَ وَأَطْغَ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الْمُؤْتَفِكَةَ أَهْوَ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غَشَّاهَا مَا غَشَّ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بِأَيِّ آلَاءِ رَبِّكَ تَتَمَارَى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نَذِيرٌ مِنَ النُّذُرِ الْأُو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نج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0</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5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موجبات الهل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بطر والأشر، وعدم الشكر، قال تعالى عن قار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الَ إِنَّمَا أُوتِيتُهُ عَلَى عِلْمٍ عِندِي أَوَلَمْ يَعْلَمْ أَنَّ اللَّهَ قَدْ أَهْلَكَ مِن قَبْلِهِ مِنَ القُرُونِ مَنْ هُوَ أَشَدُّ مِنْهُ قُوَّةً وَأَكْثَرُ جَمْعًا وَلَا يُسْأَلُ عَن ذُنُوبِهِمُ الْمُجْرِمُو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خَرَجَ عَلَى قَوْمِهِ فِي زِينَتِهِ قَالَ الَّذِينَ يُرِيدُونَ الْحَيَاةَ الدُّنيَا يَالَيْتَ لَنَا مِثْلَ مَا أُوتِيَ قَارُونُ إِنَّهُ لَذُو حَظٍّ عَظِ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8</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موجبات الهل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جبروت والبطش،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كَمْ أَهْلَكْنَا قَبْلَهُم مِّن قَرْنٍ هُمْ أَشَدُّ مِنْهُم بَطْشًا فَنَقَّبُوا فِي الْبِلَادِ هَلْ مِن مَّحِيصٍ</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ق</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أَهْلَكْنَا أَشَدَّ مِنْهُم بَطْشًا وَمَضَى مَثَلُ الْأَوَّلِ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زخر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موجبات الهل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تجاوز في السفاهة والتعالي بالترف والفسوق، قال تعالى عن قو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قَالُوا سَوَاء عَلَيْنَا أَوَعَظْتَ أَمْ لَمْ تَكُن مِّنَ الْوَاعِظِ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هَذَا إِلَّا خُلُقُ الْأَوَّلِ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نَحْنُ بِمُعَذَّبِ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كَذَّبُوهُ فَأَهْلَكْنَاهُمْ إِنَّ فِي ذَلِكَ لَآيَةً وَمَا كَانَ أَكْثَرُهُمْ مُؤْمِ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شعراء</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6</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39</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موجبات الهل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سكوت عن قول الحق، وترك الإصلاح،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كَانَ رَبُّكَ لِيُهْلِكَ الْقُرَى بِظُلْمٍ وَأَهْلُهَا مُصْلِحُ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و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6</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موجبات الهل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والاة الظالمين،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مائد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1</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52</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موجبات الهلا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معاداة المؤمنين،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الَّذينَ كَفَرُواْ بَعْضُهُمْ أَوْلِيَاء بَعْضٍ إِلاَّ تَفْعَلُوهُ تَكُن فِتْنَةٌ فِي الأَرْضِ وَفَسَادٌ كَبِي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فنسأ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 يعجل بفرج أمة محمد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بارك الله لي ولكم </w:t>
      </w:r>
      <w:r>
        <w:rPr>
          <w:rFonts w:cs="Traditional Arabic" w:ascii="Traditional Arabic" w:hAnsi="Traditional Arabic"/>
          <w:sz w:val="36"/>
          <w:szCs w:val="36"/>
          <w:rtl w:val="true"/>
          <w:lang w:bidi="ar-YE"/>
        </w:rPr>
        <w:t>...</w:t>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الحمد لله على إحسان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إن أيا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تأتي بالهزيمة والخذلان، كما أنها قد تأتي بالنصر والتمكين، فمن سنن الله في موجبات الهزيمة والخذلا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تفرق والتنازع،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طِيعُواْ اللّهَ وَرَسُولَهُ وَلاَ تَنَازَعُواْ فَتَفْشَلُواْ وَتَذْهَبَ رِيحُ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أنف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6</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أسباب الهزيم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طاعة الأعداء، واتخاذ البطانة منهم،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1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 الَّذِينَ ارْتَدُّوا عَلَى أَدْبَارِهِم مِّن بَعْدِ مَا تَبَيَّنَ لَهُمُ الْهُدَى الشَّيْطَانُ سَوَّلَ لَهُمْ وَأَمْلَى لَهُ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ذَلِكَ بِأَنَّهُمْ قَالُوا لِلَّذِينَ كَرِهُوا مَا نَزَّلَ اللَّهُ سَنُطِيعُكُمْ فِي بَعْضِ الْأَمْرِ وَاللَّهُ يَعْلَمُ إِسْرَارَهُ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كَيْفَ إِذَا تَوَفَّتْهُمْ الْمَلَائِكَةُ يَضْرِبُونَ وُجُوهَهُمْ وَأَدْبَارَهُمْ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ذَلِكَ بِأَنَّهُمْ اتَّبَعُوا مَا أَسْخَطَ اللَّهَ وَكَرِهُوا رِضْوَانَهُ فَأَحْبَطَ أَعْمَالَهُ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5</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28</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أما سنة الله في موجبات النصر والتمكين الذي يتطلع إليه كثير من المسلمين، وهم في هذا الشهر الكريم، فلا يكون إلا بتحقيق الإيمان، ونصرة الدين، قا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ا أَيُّهَا الَّذِينَ آمَنُوا إِن تَنصُرُوا اللَّهَ يَنصُرْكُمْ وَيُثَبِّتْ أَقْدَامَكُ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حمد</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يَنصُرْكُمُ اللّهُ فَلاَ غَالِبَ لَكُمْ وَإِن يَخْذُلْكُمْ فَمَن ذَا الَّذِي يَنصُرُكُم مِّن بَعْدِهِ</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6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يَنصُرَنَّ اللَّهُ مَن يَنصُرُهُ إِنَّ اللَّهَ لَقَوِيٌّ عَزِيزٌ</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ـ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قَدْ أَرْسَلْنَا مِن قَبْلِكَ رُسُلًا إِلَى قَوْمِهِمْ فَجَاؤُوهُم بِالْبَيِّنَاتِ فَانتَقَمْنَا مِنَ الَّذِينَ أَجْرَمُوا وَكَانَ حَقًّا عَلَيْنَا نَصْرُ الْمُؤْمِنِينَ</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رو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7</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قال تعالى</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أُذِنَ لِلَّذِينَ يُقَاتَلُونَ بِأَنَّهُمْ ظُلِمُوا وَإِنَّ اللَّهَ عَلَى نَصْرِهِمْ لَقَدِي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الحـج</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9</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lang w:bidi="ar-YE"/>
        </w:rPr>
        <w:t>40</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نصرة الدين تتضمن الامتثالُ له، والقيامُ به، ووحدة الصف من أجله، والصبر عليه، والجهاد في سبي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أخير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بد أن يعلم الناس أن هذا الدين منصور، وأن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 قيَّض له طائفة لا يخلو منها زمان إلى آخر الزمان، ومن صفات هذه الطائف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نها على الحق والسنة، وأنها ظاهرة على هذا الحق معلنة به، وأنها منصورة بالحق مقاتلة عليه، وأنها محفوفة بمن يسلمونها ويخذلونها، وأنها محاطة بالمخالفين، وأنها لا يضرها هذا الخذلان وتلك المخالفة، وأنها جامعة لشرائح مختلفة من الأمة، وأن الله يبعث منها المجددين للدين، وأنها لا تنحصر بمكان واحد، ولكن تتنقل عبر الزمان في أكثر من مكان، وأنها باقية إلى يوم القيامة،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لا تزال عصابة من أمتي قائمة بأمر الله، لا يضرهم من خذلهم، أو خالفهم، حتى يأتي أمر الله وهم ظاهرون على النا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سل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كل السنن الإلهية المذكورة وغيرها كثير تحققت بشأنها أقدار ووقائع وتواريخ وحوادث، هي من أيام الله، وقد مضت بها سنة الأولين، وستمضي عليها سنن الآخرين، وقد ظل الإسلام عزيزاً شامخاً، وسيبقى كذلك إلى ما شاء الله، فلنتدارس هذه الأيام والسنن، ولنذكِّر الناس بها، فالخوف ليس على الإسلام، ولكن على من يتخلف عن ركب الإسل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منـزل الكتاب، ومجري السحاب، وهازم الأحزاب، اللهم انتقم للمسلمين المستضعفين في كل مك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نصر دينك وكتابك وسنة نبيك وعبادك الصالحين، اللهم واحفظ دماء المسلمين وأعراضهم في كل مكان، اللهم وارحم ضعفهم، واجبر كسرهم، ووحد صفهم، وبلغهم فيما يرضيك آمالهم، واجمع كلمتهم على الحق والهدى، وانصرهم على عدوك وعدوهم يا أرحم الراح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من أراد الإسلام والمسلمين بسوء، اللهم فأشغله بنفسه، ورد كيده في نحره، واجعل اللهم تدبيره تدميراً علي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احقن دماء المسلمين، واحم اللهم نساءهم وأطفالهم وشيوخهم، وبلادهم وأمواله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عليك باليهود والنصارى، فإنهم لا يعجزونك، اللهم أحصهم عددا، وأهلكهم بددا، ولا تغادر يا ربي منهم أحد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وقاتل الكفرة الذين يعادون أولياءك، ويحاربون دينك، ويقتلون المسلمين بغير ذنب، اللهم واجعلهم عبرة للمعتبرين، وأنزل اللهم عليهم رجزك وعذابك الذي لا يرد عن القوم الظالم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يا ولي الصاحين، ويا ناصر عبادك المستضعفين، نسألك اللهم أن تعين وتنصر إخواننا في فلسطين وفي الشيشان وفي أفغانستان، اللهم آمن روعاتهم، واستر عوراتهم، واحفظهم اللهم من بين أيديهم، ومن خلفهم وعن أيمانهم</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3:00Z</dcterms:created>
  <dc:creator>الشيخ ناصر بن محمد الأحمد</dc:creator>
  <dc:description/>
  <dc:language>en-US</dc:language>
  <cp:lastModifiedBy>أبو ملك</cp:lastModifiedBy>
  <cp:lastPrinted>2011-04-02T16:45:00Z</cp:lastPrinted>
  <dcterms:modified xsi:type="dcterms:W3CDTF">2015-04-09T09:54:00Z</dcterms:modified>
  <cp:revision>3</cp:revision>
  <dc:subject>1/بعض جرائم ومذابح التتار في حق المسلمين 2/أهمية التـأمل في أيام الله والتذكير بها 3/بعض السنن الإلهية المتعلقة بأيام الله 4/بعض أسباب الهلاك التي تجري بها السنن الإلهية 5/السنة الإلهية في موجبات النصر والتمكين 6/الإسلام منصور وبعض صفات الطائفة المنصورة 7/لا خوف على الإسلام إنما الخوف على المتخلفين عنه</dc:subject>
  <dc:title>وذكرهم بأيام الله</dc:title>
</cp:coreProperties>
</file>