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ذ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ِي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َا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زْ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ِّمْ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غَز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ز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ِّمْ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غَز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ز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ِّم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ِّم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غَز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ف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حْ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ْ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َا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َاك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ت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ش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ت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ن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مَ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َمَض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س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ُل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ُشَفَّع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غ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فِّز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بْ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ا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و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خْ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ِل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ضْ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اف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ح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ْض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د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ت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كار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ِ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َار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سْتِش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رّ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تْم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ق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ش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قْ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ِت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قِ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ف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ن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ن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لّ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ك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وَّ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ص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سْت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َزَ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احمد الحزيمي</dc:creator>
  <dc:description/>
  <cp:keywords/>
  <dc:language>en-US</dc:language>
  <cp:lastModifiedBy>Admin</cp:lastModifiedBy>
  <cp:lastPrinted>2018-02-22T14:05:00Z</cp:lastPrinted>
  <dcterms:modified xsi:type="dcterms:W3CDTF">2018-05-26T11:28:00Z</dcterms:modified>
  <cp:revision>6</cp:revision>
  <dc:subject>1/وجوب شكر الله وحمده على بلوغ رمضان 2/من فضائل رمضان 3/رمضان وتجديد الإيمان.</dc:subject>
  <dc:title>ودخل رمضان</dc:title>
</cp:coreProperties>
</file>