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ي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ضل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به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ش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م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ط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نئه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زيه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و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م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رك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فر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ب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ان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حر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تحر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خ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ي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رز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ئ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ئ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رَا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َائِ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قَو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ق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تُو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تَام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نَافَ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نَافِس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ظي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نفع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إيا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آ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كي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و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ستغف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سائ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ن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استغفرو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غف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21:00Z</dcterms:created>
  <dc:creator>Personal Computer</dc:creator>
  <dc:description/>
  <cp:keywords/>
  <dc:language>en-US</dc:language>
  <cp:lastModifiedBy>Personal Computer</cp:lastModifiedBy>
  <dcterms:modified xsi:type="dcterms:W3CDTF">2009-04-12T07:08:00Z</dcterms:modified>
  <cp:revision>12</cp:revision>
  <dc:subject/>
  <dc:title/>
</cp:coreProperties>
</file>