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غ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يام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96</w:t>
            </w:r>
          </w:p>
        </w:tc>
      </w:tr>
    </w:tbl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ِ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ّ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ئ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تِ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بِ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ف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ائ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مِ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ّ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ِ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ن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اع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ذ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ص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ف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ص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ه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ي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ل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َ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ئ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د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تن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زائ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ظ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د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ه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ف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رح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ِ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ش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ّ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ِ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َل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ب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هِ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ذ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ح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ف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ه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هر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و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وَّ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ّ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يم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لّ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ّ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ع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ث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وا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ِ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ّ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ْ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رِج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ْمِ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ُكَبّ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ط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19:00Z</dcterms:created>
  <dc:creator>الشيخ عبد المحسن القاسم</dc:creator>
  <dc:description/>
  <dc:language>en-US</dc:language>
  <cp:lastModifiedBy>ahmed</cp:lastModifiedBy>
  <cp:lastPrinted>2011-04-02T16:45:00Z</cp:lastPrinted>
  <dcterms:modified xsi:type="dcterms:W3CDTF">2013-07-31T15:20:00Z</dcterms:modified>
  <cp:revision>3</cp:revision>
  <dc:subject>1/سرعة مرور الزمن واستغلاله 2/علامات الربح والخسارة في رمضان 3/مشروعية الصيام بعد رمضان 4/قيامَ الليل بعد رمضان 5/بعض الأعمال المستحبة في ختام رمضان</dc:subject>
  <dc:title>وداع رمضان</dc:title>
</cp:coreProperties>
</file>