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عرض</w:t>
            </w:r>
            <w:r>
              <w:rPr>
                <w:b/>
                <w:b/>
                <w:bCs/>
                <w:rtl w:val="true"/>
              </w:rPr>
              <w:t xml:space="preserve"> </w:t>
            </w:r>
            <w:r>
              <w:rPr>
                <w:rFonts w:cs="Traditional Arabic"/>
                <w:b/>
                <w:b/>
                <w:bCs/>
                <w:rtl w:val="true"/>
              </w:rPr>
              <w:t>لنفحات</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ت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حمد لله نحمده ونستعين به ونستهديه ونستغفره، ونعوذ بالله من شرور أنفسنا ومن سيئات أعمالنا، من يهده الله فلا مضل له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باقي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سيدنا و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وصفيه من خلقه وخليله، أرس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أحثكم على طاعته وأحذركم وبال عصيانه ومخالفة أمره، وأستفتح بالذي هو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آخر جمعة في شهر رمضان الجمعة اليتيمة كما يقولون، بالأمس القريب كما تذكرون كان أول يوم في رمضان ثم الجمعة تلو الجمعة واليوم نصوم يوم الجمعة الأخيرة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ا قد ابتدأنا بالأمس صيام هذا الشهر واليوم نوشك على النهاية فإن في هذا لعبرة، لكل بداية نهاية، هل نودع شهر رمضان أم يود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يوم نُودع ونِودَّع،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قال والارتحال على كل مخلوق، حتى الزمان والمكان فلا يبقى إلا وجه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قاء له والدوام له وفي هذا عبرة لمن غف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حال كل مؤمن ينادي ذراته، كيانه، ين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شهر الصيام فدتك نفس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ـل بالرحيل والانتق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دري إذا ما الحول ول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ت بقابل في خير حال</w:t>
      </w:r>
    </w:p>
    <w:p>
      <w:pPr>
        <w:pStyle w:val="Normal"/>
        <w:jc w:val="both"/>
        <w:rPr/>
      </w:pPr>
      <w:r>
        <w:rPr>
          <w:rFonts w:ascii="Traditional Arabic" w:hAnsi="Traditional Arabic" w:cs="Traditional Arabic"/>
          <w:sz w:val="36"/>
          <w:sz w:val="36"/>
          <w:szCs w:val="36"/>
          <w:rtl w:val="true"/>
        </w:rPr>
        <w:t xml:space="preserve">أتلقـاني مـع الأحيـاء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 تلقني في اللحد بالي كم من إنسان لم يدرك أول رمضان، لم يصم، وكم من إنسان أدرك أوله ولم يدرك وسطه، وكم من مسلم أدرك أوله ووسطه ولم يدرك آخره، في كل لحظة تفارق الأرواح أجسادها في الأمة في العالم، هو المحيي والمميت لا يتوقف عن الإحياء والإماتة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لحظة يحيي خلقًا جديدًا ويميت آخرين أحياء، هذا معنى أسمائه وصفاته سبحانه، كل أسمائه وصفاته عاملة لا تتوقف، خلاق يخلق دائمًا، محيٍ يحيي دائمًا، مميت يميت دائمً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عتبر ونتعظ، ينبغي أن نتأمل ونتدبر، ينبغي أن نحمد ربنا سبحانه أن بلغنا شهر رمضان في بدايته وفي أوسطه وبلغنا الآن أواخره ينبغي أن نحمد ربنا على هذه النعمة وأن نشكره وأن نسأله أن يكون قد وفقنا لصيام هذا الشهر وقيامه وأداء حقوقه سبحانه في هذا الشهر وفي غيره، سائلي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شهر رمضان صحيحًا كاملاً غير منقوص، وأن يجلي لنا نعمه وآلاءه، وأن يوصّل إلينا كرمه وفيضه، وأن يجعلنا من المرحومين المغفور لهم المعتوقين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وداع رمضان أصناف، لأنهم في صيامه أصناف، فهم أصناف في صيامه وأصناف في وداعه، الذي كان متشوقًا إليه يعلم أنه موسم من مواسم الخير ونفحة من نفحات الكريم، استقبله بحب وشوق وسرور وإقبال وتوبة وجد واجتهاد وصدق وإخلاص واغتنام دون تفريط في بذل الجهد، وعند كل مؤمن تفريط وخطأ وتقصير لكنه بالتوبة يمحو هذا التفريط والخطأ والتقصير لأن المؤمن تواب، و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يقظ العاقل لا يرضى عن نفسه أبدًا لأنه يعلم أن نفسه مقصرة وأن نفسه غافلة وأن نفسه قد تلهو وتلعب، فهو يلومها، نفسه لوامة دائمًا يتوب من ذنوبه وأخطائه، يكفي المؤمن العاقل ذنبًا أنه لم ير أنه أدى حق الله في عبادته وأنه غفل عنه كثيرًا من أوقاته وأنه لم يملأ ظرف الوقت بما ملأه السابقون المقربون قبله وبعده ومعه، يكفي هذا شعورًا بالذنب والتقصير، يكفي أن كل عامل يرى أن هناك من يعمل أكثر منه، وأن كل فاعل خير يشعر أنه ربما غيره قد فعل خيرًا منه أو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ي هذا الشعور لأنه يوم القيامة كل الناس يندمون، المحسن يندم؛ لماذا لم يزدد 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يء يندم؛ لماذا قد فعل الإساءة ونحن اليوم نستشعر هذا، نستشعر شيئًا من الحسرة والتقصير في جنب الله وفي ظرف هذا الشهر المبارك، نستشعر بأننا كنا قادرين على بذل الأكثر وعلى الجد والاجتهاد، وكنا قادرين على أن نتوجه بصدق ونفرغ الوقت ونعطي لربنا من وقتنا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ا نملك هو لله؛ لأن العبد وما ملكت يداه لمولاه، فكيف نؤدي ح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ف من الناس وفقه الله في هذا الشهر والتوفيق متفاوت، ليسوا سواء، لكنهم وفقوا للصيام فأعطوا للشهر قدسيته واحترامه، لم ينتهكوا الشهر بالحرام، حفظوه، وجنبوه معاصي الله لأنهم يخافون الله، يخشون الله، يعبدون الله، بعيدون عن المعاصي قبل رمضان وفي رمضان وبعد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يهنئون ويرجى لهم القبول ويدعى لهم بالرضا والقرب م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تهنأ نفوسهم ولتقر أعينهم بما بذلوا وبما اجتهدوا وبما فعلوا، وهم كما ذكرت غير راضين عن أنفسهم، بل يبكون مزيجًا بين الفرح بتوفيق الله وبين الحسرة على ما فرطوا وما قصروا حيث لم يغنموا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صنف من خيار أصناف المؤمنين، سابقون ملتزمون صادقون، وصنف على النقيض تمامًا، لم يعرف للشهر حرمته، ولم يؤدّ فيه لربه حقه، فلم يصمه أو لم يصم بعضه ولم يواظب على صلاته ولم يفعل الخير، بل بقي سادرًا في غيه لاهيًا غافلاً بعيدًا عن ربه، لم تحركه شجون رمضان ونفحاته ولا ظرفه القدسي ولا نعم الله فيه، لم تجذبه لأنه ليس ممن يجذبه الخير؛ لأنه غارق في المعاصي والآثام، لأنه لا يعرف قدر الله ولا يؤدي واج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صنف من الظالمين لأنفسهم، ظالم لنفسه، ظلم نفسه ظلمًا كثيرًا وشديدًا، واليوم ما عسى الظالمون لأنفسهم أن ي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تهي شهر الصوم وتغرب شمسه ويأتي العيد وهم في هذه الغفلة لم يواظبوا على الصلاة ولم يصوموا الشهر ولم يؤدوا حقه ولم يبتعدوا عن محرمات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وبوا إلى الله سبحانه، ألم يسمعوا أن رمضان شهر المغفرة، أن رمضان شهر الرحمة، أن رمضان شهر الإنابة والرجوع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سمعوا أن الذي يدركه شهر رمضان ثم ينصرم عنه وينتهي ولا يكتب الله له المغفرة والرحمة أنه ذليل قد رغم أنفه وذل، أنه قد أبعده الله وأدخله النار، وهذا ما قال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بعثه الله إلى سيد الخلق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عد درج المن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صعد الثا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صعد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سأ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أبعده الله فلم يغفر له فأدخله النار،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غم أنف من أدرك شهر رمضان فلم يغفر له، ومن أدرك والديه أو أحدهما عند الكبر فلم يدخلاه الجنة، فأبعده الله وأدخله النار،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كرت عنده ولم يصل عليك فأبعده الله فأدخله النار،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هذا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نف آخر، صنف قد ظلم نفسه فمتى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رجع إلى فط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رجع إل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رجع إلى حقي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عود قبل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نفـس توبي فإن الموت قد ح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صي الهوى فالهوى مازال فت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يوم لنـا ميت نشــ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رى بمصـرعه آثـار موتـ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ـس ما لي وللأمـوال أتر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ي وأخـرج من دنياي عري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ـركن إلى الـ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لاشك يفنينا ويف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لدارٍ غدً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أحمد والرحمن ناش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ورها ذهبٌ وال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 إلى القصور الفا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 عظامك حين تمسي ناخ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زخارف الدنيا ف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 إن العيش عيش الآخرة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الظلم للنفس، وإلامَ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نظلم أنفسنا ونتجاوز حدودنا، لماذا لا نرجع إلى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ل لا يزال مفتوحًا، وساعات رمضان لا تزال قائمة، وقد عرفنا أ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هذه الأمة في أول ليلة من شهر رمضان، وأن خلوف فم الصائم منها أطيب عنده من ريح المسك، وأن الملائكة تستغفر للصائمين في كل يوم وليلة، وأن الله يأمر جنته أن تستعد لعباده المتقين لأنهم قد أوشكوا أن يرتحلوا عن هذه الدنيا، وكما ذكرت في كل لحظة من يرتحل عن هذه الدنيا سواء كان محسنًا أو مسيئًا طائعًا أو عاصيًا، متلبسًا بالجريمة أو شهيدًا في أرض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لحظة من يلقى الله، في كل لحظة من يسافر سفرًا لا عودة فيه ولا 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ـأهب للـذي لا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وت ميقات العب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أنت بغير زاد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ظالم لنفسه يجب أن يتوب إلى ربه، يجب أن يندم ولو في آخر ساعة، يجب أن لا تغرب شمس هذا الشهر وهو غافل وهو عاصٍ وهو متلبس بالكبائر وهو معرض عن خالق الأرض والسماوات وهو غافل عن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ب أن نرجع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نف الثالث في هذا الشهر ونحن نودعه صنف صام ولكنه قصر، لم يصم الصوم الحقيقي، أطلق لجوارحه انزلاقاتها ومساراتها وأفعالها، فقد عصى بلسانه وعينه وأذنه، وبيده ورجله فعل من الأخطاء ما لم يصل إلى الكبائر، فعل المحرمات التي هي اللمم، ليست بالكبيرة من كبائر الذنوب الموبقة، لكن الصوم يقتضي البعد عن الصغائر والكبائر، الصوم يقتضي أن تصوم الجوارح عما حر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بة أو نميمة أو كذب أو إيذاء أو نظر محرم أو سماع آ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بغي أن نتهاون ونحن صائمون بمحرمات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نبغي أن نحاسب النفس حسابًا شديدًا حتى يهون الحساب أمام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اسبوا أنفسكم قبل أن تحاسبوا، وزنوا أعمالكم قبل أن توزن عليكم، وتزينوا لليوم الأكبر يوم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ساعات الأخيرة في هذه الأوقات الختامية إننا نودع هذا الشهر المبارك، إننا لو عرفنا حقيقته، ولو عرفنا عطايا الله فيه، ولو عرفنا نفحات ربنا في ليله ونهاره، لتمنينا ورجونا أن تكون الحياة كلها رمضان، ولا عجب فهذا ما صرح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رمضان لتمنوا أن تكون الحياة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وا أن تكون الدنيا كلها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لأن شهر رمضان شهر تنزل فيه الرحمة، شهر عتق الرقاب من النار، شهر المغفرة، شهر الجود والعطاء، شهر النعم والآلاء والفضل المتدفق على البرية، شهر فيه تنزل كل معاني الخير وكل فضائل هذا الشهر على العباد المتعرض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تعرض لهذه 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تدارك لما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ائب سائل أو م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نادم على التقصير و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ة الله قريب من المحسنين، وإن الإحسان هو الإتقان، وإن الله كتب الإحسان على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نفسي وإياكم بفريضة الزكاة التي فرضها الله حتى يكون أداؤها في هذا الشهر الكريم أداء لسبعين فريضة في الأجر، من لم يؤدّ زكاة ماله فليبادر، ومن بقي عليه شيء من الزكاة فلا يؤخر، وزكاة الفطر أيضًا واجبة، ف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فطر على الصغير والكبير، الذكر والأنثى، الحر والعبد من المسلمين، صاع من طعام أو صاع من بر أو تمر أو شعير، صاع من غالب قوت البلد مما يأكله الناس ويتقوت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أصل في صدقة الفطر، ويتساءل الناس في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إخراج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ينص على الطعام أو على القوت، ولكن بعض الصحابة والأئمة المجت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إلى مصلحة الفقير ورأ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نوهم في هذا اليوم عن السؤال، أي أغنوا الفقراء عن أن يمدوا أيديهم إلى الناس في حاجة أو فاقة، أعطوهم ما يغنيهم، وإذا كان المقصود هو إغناء الفقير فإن إغناء الفقير يكون بقيمة الطعام وخاصة مع اختلاف الزمان وحوائج الناس؛ لذلك أجاز فريق من الفقهاء إعطاء القيمة وإن تشدد البعض الآخر في دفع الطعام فديننا يسر وواسع، ولا ينبغي لأهل العلم أن يتشددوا، فمن أخرج الطعام فقد وافق ظاهر النص ومقتضاه، ومن أخرج القيمة للفقراء والمساكين والمحتاجين فقد راعى أيضًا مصلحة الفقير وحاجاته، ولم يرد أن الله لا يقبل إلا الطعام، إنما كان المفروض طعامًا، ولقد كا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من الناس القيمة عن الزكاة لحاجة الفقراء وفاقتهم إلى ذلك، فمن فعل هذا أو هذا فلا حرج، ولا ينبغي التشديد والتعسير والتضييق على عباد الله طالما أن سلفهم الصالح قد فعلوا هذا و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ذكر نفسي وإياكم بأن نختم ساعات هذا الشهر المبارك بالحسنى وبالعمل الصالح، فالأمور بخواتيمها، وأن نزداد إقبالاً وتوجهًا وتوبة وعملاً صالحًا، وأن لا نتصور أن العمل الصالح يقل إذا انتهى شهر رمضان، وأن لا ننصرف عن ربنا ليلة العيد ويومه، بل إن يوم العيد وليلته من الأيام والأوقات الكريمة التي ينبغي أيضًا أن نملأها بالخير والعمل الصالح، وأن نكون يوم العيد وما بعده عبيدًا صالحين طائعين ملتزمين، غير مالّين ولا كارهين ولا معرضين ولا منصرفين عن ربنا، وأن نواظب على ما تعودنا عليه في هذا الشهر المبارك، وأن نزداد من الأعمال القلبية الصالحة، وأن نمحص النفوس والقلوب ونطهرها من أدرانها وأوصافها السيئة من الرياء والنفاق ومن العجب والكبر ومن الحسد والضغينة ومن الحقد ومن كل صفة تبعدنا ع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أن نخلي قلوبنا وننظفها ونزكي نفوسنا ونطهرها في هذه الأوقات وما بعدها حتى نكون ممن طاب قلبه وزكى نفسه حتى يختم له بحسن الخاتمة ونلقى ربنا وهو راضٍ عنا غير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خير وعافية، وأن يرحم أمواتنا وأمواتكم وأموات المسلمين، وأن يتغمد شهداء هذه الأمة الذين يدافعون عن الدين والعرض والأرض في مشارق الأرض ومغارب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53:00Z</dcterms:created>
  <dc:creator>الشيخ علي مشاعل</dc:creator>
  <dc:description/>
  <dc:language>en-US</dc:language>
  <cp:lastModifiedBy>ahmed</cp:lastModifiedBy>
  <cp:lastPrinted>2011-04-02T16:45:00Z</cp:lastPrinted>
  <dcterms:modified xsi:type="dcterms:W3CDTF">2013-07-27T11:57:00Z</dcterms:modified>
  <cp:revision>3</cp:revision>
  <dc:subject>1/ وداع رمضان 2/ أصناف الناس في وداع رمضان 3/ الحث على التعرض لنفحات رمضان 4/ فضيلة إخراج زكاة المال في رمضان 5/ كيفية إخراج زكاة الفطر 6/ ختم شهر رمضان بالأعمال الصالحة </dc:subject>
  <dc:title>وداع رمضان </dc:title>
</cp:coreProperties>
</file>