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داع</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ب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النوافل</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روات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فتاح</w:t>
            </w:r>
            <w:r>
              <w:rPr>
                <w:b/>
                <w:b/>
                <w:bCs/>
                <w:rtl w:val="true"/>
              </w:rPr>
              <w:t xml:space="preserve"> </w:t>
            </w:r>
            <w:r>
              <w:rPr>
                <w:rFonts w:cs="Traditional Arabic"/>
                <w:b/>
                <w:b/>
                <w:bCs/>
                <w:rtl w:val="true"/>
              </w:rPr>
              <w:t>ق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عظم نعم الله تعالى على عباده المؤمنين توفيقهم للطاعات وفعل الخيرات؛ من صيام وقيام وقراءة للقرآن وصدقة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هذه النعم أن يبلغهم شهر رمضان ذلك الموسم العظيم الحافل بالبركات والهدى والنور و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موسم العظيم الذى تفتح فيه أبواب الجنان وتغلق فيه أبواب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فيه عتقاء من النيران نسأل الله أن يجعل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 الله تعالى ستة أشهر أن يبلغهم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بلغوه وصاموه وأحيوا ليله حتى أتموه سألوا الله تعالى ستة أشهر أن يتقبل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كريم رب العرش العظيم أن يتقبل منا أجمعين ويتوب علينا أجمعين وأن يبلغنا رمضان سنوات كثيرة عديدة عامرة بطاعته سبحانه مزدهرة ب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رمضان ولى وانصرم كأنما هو طيف عابر مر ولم نشعر فيه بمضي الزمان ولا بكرِّ الليالي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العمر يمر بنا ونحن لا ن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عضنا غارقاً في شهواته؛ حتى يغزو الشيب مفرقيه نظير أجل محتوم قد يحل بسا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حل الأجل والغافل لم يستقر بعد ل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انت ساعة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ت حين من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الغافل على الأعواد ويدس بين الإل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نب كثير والعمل قليل وحينئذ  لا ينفعه أي عض على أصبع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يهتف وينادي يا ليتني أرد فأعمل غير الذى كنت أ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مر فرصة لا تمنح للإنسان إل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ذهبت هذه الفرصة وولت فهيهات أن ت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غت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رصة قبل أن 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بواب الخير مفتحه أمامك في رمضان وغي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اب الخير والطاعات والعبادة مفتحه أمامك في رمضان وفي غي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يام مثلاً ليس قاصرا على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سن لنا سيدنا رسول الله صلى الله عليه وسلم صيام ست أيام من شو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فكأنما صام الده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 لنا أيضا صيام ثلاثة أيام من كل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ل شهر ورمضان إلى رمضان فهذا صيام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فضل أن يصوم الأيام البيض وهي الثالث عشر والرابع عشر والخامس عشر من كل شهر لحديث أبى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ذا صمت ثلاثة من كل شهر فصم الثالث عشر والرابع عشر و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 لنا أيضا صيام يوم عرفة وأخبرنا بأنه يكفر السنة الماضية و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يوم عاشوراء وأخبرنا أنه يكفر 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 لنا صيام الاثنين من كل أسبوع وقال إنه يوم ولدت فيه وفيه أنز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أفضل الصيام بعد رمض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صيام بعد رمضان صيام شهر الل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كان يتحرى صيام الاثنين والخم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أعمال يوم الاثنين والخميس وأحب أن يعرض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مل رسول الله شهراً قط إلا شهر رمضان وما رأيته أكثر صياماً منه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مد الله رب العالمين ذلك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عظم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ابه مفتحه مشروعة في كل الشهور طوا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غتنم الفر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صفات المؤمنين والمؤمنات أنهم صوامون قوا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تهم ب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ى يحبهم ويحب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تهم لا تنقطع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دائما وفي كل حين يذكر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ج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ذلك الذي لا يعرف ربه إل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خرج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 عن ربه ونسي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ي حبه لربه شك وارت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يس من شأن المحب أنه لا يذكر حبيبه إلا شهرا واحدا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مروا أيامكم وشهوركم عمركم كله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جاته و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حبك وحب من يحبك وحب رسولك وحب من يحب رسولك وحب عمل يقربنا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وجبات رحمتك وعزائم مغفرتك ونعوذ بك من سخطك و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ــــ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لمين والعاقبة للمتقين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بركات شهر رمضان قيام الليل ولكنه أيضا ليس خاصا ب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برنا النبي ينزل في كل ليلة من ليالي السنة إلى السماء الدنيا إذا بقي ثلث الليل الآخ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تائب فأتو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ستغفر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فأعطيه سؤ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سن لنا النبي القيام والصلاة في هذا الوقت الجليل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اة الليل مثنى مثنى أي ركعتين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المؤمن ما تيس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تيسر له من القرآن حتى إذا خشي أن يدركه الصبح صلى واحدة توتر له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ثنا ربنا على التقرب إليه بهذه النافلة وبمثلها من النوافل صيام أو صلاة أو صدقة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رب إلي عبدي بشيء أحب إلي مما افترض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فرائض أول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زال يتقرب إلي عبدي بالنوافل حتى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ال المؤمن يتزلف إلى ربه بما تيسر له من نوافل من صيام وصلاة وصدقة وقراءة للقرآن وغير ذلك حتى يحوز على تلك الدرجة العظيمة أن يحبه الله عز وجل وهذه الدرجة معناها وميزتها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حبه الله يمتلأ نورا كما امتلأ قلبه بنور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ور يفيض على جوارحه ك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ذا أحببته كنت سمعه الذي يسم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ره الذي يبص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ه التي يبطش بها ورجله التي يمش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سألني لأعط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استعاذني لأعي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ثنا سيدنا رسول الله على صلاة الليل على وجه الخصوص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أفشوا السلام وأطعموا الطعام وصلوا والناس نيام تدخلوا الجنة ب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لم يقدر على صلاة الليل وقيامه فعليه أن يحافظ على هذه السنن الرواتب التابعة للفرائض وهي اثنتا عشرة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ظهر أربع وبعده ركع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مغرب ركع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عشاء ركع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صلاة الفجر ركع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لي لله تعالى كل يوم اثنتا عشرة ركعة تطوعا غير الفريضة إلا بنى الله له بيت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داء ال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ؤها في البيوت أفضل من المسجد وذلك لأنه بالصلاة وقراءة القرآن تعمر البيوت وتزدهر وتفر منها الشياطين وأما بدون ذلك فإن البيوت تظلم وتصبح قبورا وتمتلئ ب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بيوتكم قب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في بي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مرء في بيته أفضل من صلاته في مسجدي هذا إلا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داؤ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تنموا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روا أيامكم وعمركم كله ب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ير الكلام كلام الله وخير الهدي هديه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ماعة فإن يد الله على الجماعة ومن شذ شذ في النار واعلموا أن الجماعة هي التمسك بالكتاب والسنة وبمنهج الصحابة الكرام 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 أحبب ما شئت فإنك مفا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 ما شئت فإنك ملا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كما شئت فكما تدين ت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وا على خاتم النبيين وإمام المرسلين فقد أمركم الله بذلك في كتابه المبين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بها عليه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بارك على محمد وعلى آل محمد كما صليت وباركت على إبراهيم وعلى آل إبراهيم انك حميد مجيد وارض اللهم عن الأربعة الخلفاء الأئمة الحنفاء أبى بكر الصديق وعمر الفاروق وذي النورين عثمان وأبي السبطين علي وعن آل بيت نبيك الطيبين الطاهرين وعن أزواجه أمهات المؤمنين وعن الصحابة أجمعين وعن التابعين ومن تبعهم بإحسان إلى يوم الدين وعنا معهم بمنك وكرمك وعفوك وإحسان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38:00Z</dcterms:created>
  <dc:creator>الشيخ عبد العزيز بن عبد الفتاح قاري</dc:creator>
  <dc:description/>
  <dc:language>en-US</dc:language>
  <cp:lastModifiedBy>ahmed</cp:lastModifiedBy>
  <cp:lastPrinted>2011-04-02T16:45:00Z</cp:lastPrinted>
  <dcterms:modified xsi:type="dcterms:W3CDTF">2013-07-21T15:40:00Z</dcterms:modified>
  <cp:revision>3</cp:revision>
  <dc:subject>1/ عبرة من انقضاء رمضان  2/أنواع من صيام النوافل  3/الترغيب في قيام الليل  4/الترغيب في السنن الرواتب</dc:subject>
  <dc:title>وداع رمضان</dc:title>
</cp:coreProperties>
</file>