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داءات</w:t>
            </w:r>
            <w:r>
              <w:rPr>
                <w:b/>
                <w:b/>
                <w:bCs/>
                <w:rtl w:val="true"/>
              </w:rPr>
              <w:t xml:space="preserve"> </w:t>
            </w:r>
            <w:r>
              <w:rPr>
                <w:rFonts w:cs="Traditional Arabic"/>
                <w:b/>
                <w:b/>
                <w:bCs/>
                <w:rtl w:val="true"/>
              </w:rPr>
              <w:t>للظالمين</w:t>
            </w:r>
            <w:r>
              <w:rPr>
                <w:b/>
                <w:b/>
                <w:bCs/>
                <w:rtl w:val="true"/>
              </w:rPr>
              <w:t xml:space="preserve"> </w:t>
            </w:r>
            <w:r>
              <w:rPr>
                <w:rFonts w:cs="Traditional Arabic"/>
                <w:b/>
                <w:b/>
                <w:bCs/>
                <w:rtl w:val="true"/>
              </w:rPr>
              <w:t>للت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2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يد الخيرات، ومنزل البركات، ومضاعف الحسنات، ومكفر السيئات، أحمده سبحانه وأشكره، وأستعينه وأستهديه، وأشهد أن لا إله إلا الله وحده لا شريك له، كتب للمؤمنين الرحمة والمغفرة بصيام شهر رمضان وقي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نبينا محمداً عبده ورسوله الهادي إلى رض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 إلى قيام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فاتقوا الله تعالى، فإن تقواه مفتاحُ كل مُغلق، ونجاةٌ من كل هلكة، وتفريج من كل كربة، وأنسٌ من كل وح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يام تمر مر السحاب، عشية تمضى وتأتي بُكرة، وحساب يأتي على مثقال الذرة، وإن في كرِّ الليالي والأيام لعبرة، وإن الناس منذ خلقوا لم يزالوا مسافرين، وليس لهم حطٌّ عن رحالهم إلا في الجنة أو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اً جداً نودع شهر رمضان بما أودعنا فيه، والزمن يجري بسرعة مدهشة، حتى إن الناس ليتساءلون على مختلف أعمارهم؛ الشاب والكهل والشيخ، عن أيام عاشوها وليالٍ قضوها وأمضوها وكأنها تُنهب من بين أيديهم نه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كَمْ لَبِثْتُمْ فِي الْأَرْضِ عَدَدَ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بِثْنَا يَوْمًا أَوْ بَعْضَ يَوْمٍ فَاسْأَلِ الْعَا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حديث المنبعث من مشكاة النبوة يمثل حياة الإنسان بأنها حبلٌ ممدود لا يدري متى ينقطع؛ ولأجل ذا كان لزاماً على المؤمن ألا يلتفت إلى الماضي لينفجع عليه فيقنط، أو يحزن عليه فيكسل، ولا يتلهف إلى المستقبل يريد أن يعرفه قبل أوانه، ومن كانت هذه حاله فهو سلطان ولو عاش في زي المملوك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ه وبين عظماء الدنيا إلا يوم واحد؛ لأن الأمس لا يجدون لذته، وهو لا يجد شدته، وأما الغد فإنه وإياهم منه على خطر، فسهام الموت مصوّبة نحوه ونحوهم، ولن تخطئهم، فلم يبق إلا اليوم، فما عسى أن ي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عجبٌ غاية العجب؛ لأن ما مضى فات، والمؤمل غيب، فما لك إلا الساعة التي أنت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حال يعيها الناس تماماً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ال المجرمين المفرطين وهم يترجمون هذه المع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يُقْسِمُ الْمُجْرِمُونَ مَا لَبِثُوا غَيْرَ 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هُمْ كَأَنْ لَمْ يَلْبَثُوا إِلَّا سَاعَةً مِنَ النَّهَارِ يَتَعَارَفُونَ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يام القلائل الباقية فرصةٌ لذوي البصائر أن يفعلوا الخير، ويتوبوا توبة نصوحاً، وفيه ساعة لا يوافقها عبدٌ مؤمن يسأل ربه إلا أعطاه؛ فالتمسوها واغتنموها، فلعلها لا تعود لك أيها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لزمان لعبرة، وفي التاريخ عظة، وإن تتبع آيات الله، وتدبر أحوال الأمم كيف تقوم وتنهض وتتطاول عزاً يصل الثريا، ثم تجري في جسدها عوامل الانهيار والانحدار حتى تهوي كجلمود صخر حطه السيل من ع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طواف في ذلكم والتأمل يعود بثروة لا تقدر من العبر والعظات تزيد العبد معرفة بربه، ويقيناً بقدرته و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يعش يكبر، ومن يكبر يمت، والمنايا لا تبالي ما أتت، وكل اجتماع إلى افتراق، والدهر فتح وإغلاق، وكم من أمة سوف يكون غيرها، وسوف يفنى شرها وخيرها، ويقف الجميع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ى منهم خافية، وسيعرضون على ميزان يزن مثاقيل الذر، فاتق الله أيها الظالم، وارفع الظلم عمن ظلمت قبل أن لا ينفع دينار ولا درهم، واجعل من هذه الأيام العظيمة أيام تحوّل وأوبة وتوبة، قبل أن يدركك الأ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 الله أيها الغاش، وأنت أيها المخادع، وأنت أيها السارق قبل الفضيحة و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همّه أذية المسلمين، وتتبع عوراتهم، وملاحقة أعراضهم هذه الأيام، تهتف بك فلعلك تجيب قبل أن تفلت الفرصة من بين يديك، وتقف أما  خالقك بأسوأ فعل، وأقبح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ماطل العمال حقوقهم، أي قلب بين جنبيك يرضى أن يتردد العامل مرات ومرات إلى بيتك في شدة الحر أو شدة البرد يطلب أجرة عمله، وفي كل مرة تعتذر وتسوّف وتعد، ألا تخشى على نفسك من دعو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عامل أو الموظف الغاش، كيف ترضى أن تقبض أجرتك موفورة وأنت تعلم أنك لم تؤد عملك على الوجه المطلوب؟ ألا تخشى من محق بركة مالك الذي تكتسب، أو لعل قلة البركة فيه الذي تتضايق وتتبرم منها دائماً سببها عدم النصح في الأداء، ألا تخاف أن يسلط الله عليك جائحة تأتي على كل ما حصلت؟ حاسب نفسك، وتب إلى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قد أوشك تمامه، وإسدال ستاره قاب قوسين أو أدنى، بعد أن ظل المسلمون أيامَه ينالون من نفحات ربهم، فما أسرع ما انقضت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لاشت الذكريات وكأنها أوراق الخريف عصفت بها ريح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مذنب، بَدِّل اهتمامك لك باهتمامك بك، واسرق منك لك، فالعمر قليل، تظلَّم إلى ربك منك، واستنصر خالقك عليك، أترومُ حصاداً في هذا الشهر المبارك، وأنت لم تبذر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التفتَّ إلى نفسك أيها المذنب، وتفكَّرْتَ في خطايا لو عوقبْتَ ببعضها لهلكت سريعاً، ولو كُشف للناس بعضها لا ستحييت من قبحها وشناعتها؟ أمَا لو كانت للذنوب روائح لما جلس أحد منا في هذا المسجد، فأفٍ ثم أفٍ لنفس مريضة انسلخ عنها شهر رمضان وما انسلخت عن قبيح عاد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قلة التوفيق من قلة الاعتراف بالذنب، ورحم الله ابن سيرين، فقد حُمل ديناً فسئ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رف الذنب حُمل علي به الدين ما هو؛ قلت لرجل منذ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فل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ذنوبهم فعرفوا من أين يؤتون، وكثرت ذنوبنا فليس ندري من أين نؤتى، والجزاء من جنس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قوم جعلوا رضاء الله فوق أهوائهم فأذعنوا لكل صغيرة وكبيرة، وسلموا تسليماً، وأحبوا لق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ؤخراً توبته بمطل التسويف، لأي يوم أجلت توب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شبت تبت، أو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تبت وأنبت، فهذه أيام رمضان عناقد انقضت، كنت في كل يوم منه تضع قاعدة الإنابة لنفسك ولكن على شفا جرف هار، ويح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طَّر بالتوبة والاستغفار فقد أزكمتك روائح ذنوبك، ولا تقنع في توبتك إلا بمكابدة حزن يعقوب، أو بصبر يوسف عن الهوى، فإن لم تُطق فبذلِّ إخوته يوم أ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 أن التائب من الذنب إذا صدق في توبته أحبه الله وأحي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مَن خاف الله أخاف الله عنه كل شيء، ومن خاف الناس أخافه الله من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وي صحيفة رمضان، وتُقوَّض سوقٌ كانت عامرة بالخيرات والحسنات، ربح فيها من ربح، وخسر فيها من خسر، وحُرم من حرم، على تفاوت كبير في درجات الربح أو الخسران أو الحر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كريم، وبهدي وسنة سيد المرسل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علينا بصيام شهر رمضان، وأشهد أن لا إله إلا الله وحده لا شريك له، وأشهد أ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التابعين ومن تبعهم بإحسان إلى يوم الد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ام الله على شهر القدر والنور والسلام، 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اً للمتقين، وحدائق للذاكرين، وروضة للعابدين، وحلبة سباق للأبرار والمح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تذكر وأنتم تودعون سيد الشهور وأعظم الليالي وأفضل الأوقات والمناسبات، أن أمامكم عند الموت وفي القبر ويوم القيامة وعند تطاير الصحف في المحشر وعند الميزان يوم الحساب وعلى الصراط بين الجنة والنار تذكروا أن من الأهوال ما يشيب له الوليد، وأنكم لا محالة شاهدوا ذلك وحاض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لربكم نفحات من رحمته يصيب بها من يشاء من عباده، فمن أصابته سَعِدَ سعادة لا يشقى بعدها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ظر الله إلى عباده بعين الرضى والعطف والرحمة فيغفر لهم جميعاً إلا المصرين على كبائر الذنوب، فإنهم يؤخرون إلى أن يتوبو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خير للعبد أكثر مما يحب العبد الخير لنفسه، وأرحمُ بعبده الصالح من الوالدة الرؤوم بول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آخر ليلة ويومٍ من رمضان يجود الله على الصائمين أكثر مما جاد عليهم في أول الشهر، فقد ورد في السنة أن الله تعالى يعتق في آخر هذا الشهر من النار بفضله مثل ما اعتق في ليالي الشهر ك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2:00Z</dcterms:created>
  <dc:creator>د. صالح العبد الله الهذلول</dc:creator>
  <dc:description/>
  <cp:keywords/>
  <dc:language>en-US</dc:language>
  <cp:lastModifiedBy>USER</cp:lastModifiedBy>
  <cp:lastPrinted>2011-04-02T16:45:00Z</cp:lastPrinted>
  <dcterms:modified xsi:type="dcterms:W3CDTF">2012-10-15T09:22:00Z</dcterms:modified>
  <cp:revision>3</cp:revision>
  <dc:subject>1/ الاعتبار بمرور الأيام 2/ اغتنام بقية رمضان 3/ نداءات للظالمين للتوبة 4/  فضل آخر رمضان</dc:subject>
  <dc:title>وداع رمضان</dc:title>
</cp:coreProperties>
</file>