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26"/>
            <w:bookmarkStart w:id="10" w:name="OLE_LINK25"/>
            <w:r>
              <w:rPr>
                <w:rFonts w:cs="Traditional Arabic"/>
                <w:b/>
                <w:b/>
                <w:bCs/>
                <w:rtl w:val="true"/>
                <w:lang w:bidi="ar-EG"/>
              </w:rPr>
              <w:t>وداع</w:t>
            </w:r>
            <w:r>
              <w:rPr>
                <w:b/>
                <w:b/>
                <w:bCs/>
                <w:rtl w:val="true"/>
                <w:lang w:bidi="ar-EG"/>
              </w:rPr>
              <w:t xml:space="preserve"> </w:t>
            </w:r>
            <w:r>
              <w:rPr>
                <w:rFonts w:cs="Traditional Arabic"/>
                <w:b/>
                <w:b/>
                <w:bCs/>
                <w:rtl w:val="true"/>
                <w:lang w:bidi="ar-EG"/>
              </w:rPr>
              <w:t>رمضان</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ثواب</w:t>
            </w:r>
            <w:r>
              <w:rPr>
                <w:b/>
                <w:b/>
                <w:bCs/>
                <w:rtl w:val="true"/>
              </w:rPr>
              <w:t xml:space="preserve"> </w:t>
            </w:r>
            <w:r>
              <w:rPr>
                <w:rFonts w:cs="Traditional Arabic"/>
                <w:b/>
                <w:b/>
                <w:bCs/>
                <w:rtl w:val="true"/>
              </w:rPr>
              <w:t>تلاو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قب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نوف</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بطال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الغفلة</w:t>
            </w:r>
            <w:r>
              <w:rPr>
                <w:b/>
                <w:b/>
                <w:bCs/>
                <w:rtl w:val="true"/>
              </w:rPr>
              <w:t xml:space="preserve"> </w:t>
            </w:r>
            <w:r>
              <w:rPr>
                <w:rFonts w:cs="Traditional Arabic"/>
                <w:b/>
                <w:b/>
                <w:bCs/>
                <w:rtl w:val="true"/>
              </w:rPr>
              <w:t>بعد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شيخ</w:t>
            </w:r>
            <w:r>
              <w:rPr>
                <w:b/>
                <w:b/>
                <w:bCs/>
                <w:rtl w:val="true"/>
              </w:rPr>
              <w:t xml:space="preserve"> </w:t>
            </w:r>
            <w:r>
              <w:rPr>
                <w:rFonts w:cs="Traditional Arabic"/>
                <w:b/>
                <w:b/>
                <w:bCs/>
                <w:rtl w:val="true"/>
              </w:rPr>
              <w:t>مازن</w:t>
            </w:r>
            <w:r>
              <w:rPr>
                <w:b/>
                <w:b/>
                <w:bCs/>
                <w:rtl w:val="true"/>
              </w:rPr>
              <w:t xml:space="preserve"> </w:t>
            </w:r>
            <w:r>
              <w:rPr>
                <w:rFonts w:cs="Traditional Arabic"/>
                <w:b/>
                <w:b/>
                <w:bCs/>
                <w:rtl w:val="true"/>
              </w:rPr>
              <w:t>التوي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6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 هي ذي جموع المسلمين في بقاع الأرض، قد أنست بشهر المغفرة والرحمات طوال أيامه وليا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دو وثغرك للأحبة باس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روض يزكو في الربيع ويسع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سلمون عيونهم ظمأى إ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لال ضوءٍ في السماء يزغر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دعو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ا استبش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عد لاح وفجره المتور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زل تترد في الأذهان صورتك الجميلة، وأنت تقبل على كتاب ربك لتبدأ به يومك، فكأني بك، وقد أخذت زاوية في المسجد تتغنى بآي الكتاب، تقف عند عجائبه، وتلتقط من درره، وتقطف من ثماره، ترجو عفو ربك، وترنو إلى رحمته، فأبشر ثم أبشر بقول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روى الترمذي وصححه من حديث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قرأ حرفًا من كتاب الله فله حسنة، والحسنة بعشر أمثالها، لا أ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ف، ولكن ألف حرف، ولام حرف، وميم ح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إن تختم حتى تعاود البدء من جديد، لا تكل ولا تمل، بل تأنس وتسعد، وكيف لا تسعد و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كما في حديث أبي أمامة الباهلي الذي أخرجه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ؤوا القرآن، فإنه يأتي يوم القيامة شفيعًا لأصح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رأيناك، فرأينا حرصك الشديد على أداء الصلوات مع جماعة المسلمين في بيوت الله، أول الحاضرين وآخر المنصرفين، تصلي صلاة الخاشعين المت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 المغيب إخبات وانكسار، ودعاء وخضوع، لم يزل الخيال يحمل ذلك المنظر الزاهي، يعبر عن لوحة من الصدق في اللجوء، والإخلاص في العبودية، وأنت ترفع أكف الضراعة إلى ربك ومولاك، ومائدتك أمامك قبيل الأذان، تسأله العفو والصفح، وأنت ت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 حظي من صيامي الجوع والعط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شراك بشراك قول حبي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اه الإمام أحمد،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ند ج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مسلم دعوة مستجابة يدعو بها ف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سان حا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ي سنين ولا تف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ت بسائم من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ليل، فما أدراك ما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رخي سدوله، تقبل بصفاء نفس، ونقاء قلب، لتصف الأقدام خلف الإمام، تصلي وتحيي الليل، تسمع القرآن فتطرب لسماعه، ما تمر بوعد إلا سألت، ولا وعيد إلا استعذت، ولا ثناء إلا أثنيت وسبّحت، لم تضجر ولم تسأم من طول قيام الإمام وقراءته، بل كنت ترجو المزيد، فلك التهنئة والتبشير، كما في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قضى الإمام قراءته وقام لوتره، رفعت يديك بتذلل وخضوع تؤمّن وترج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هذا كله كنت لا تملك عينيك وأنت تسمع الآية أو الدعاء، فتسارع الدمعات على صفحات وجهك الطاهر، فلله درك يوم أن تفوز بظل الله حين يكثر العرق، ويعظم الزحام، وتدنو الشمس من رؤوس الخلائق، فتدخل في تلك الزمرة ال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ذكر الله خاليًا ففاضت عين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أَزِف الشهر على الرحيل، ودخلت عشره الخاتمة، خرجت في أعظم الأوقات، في الوقت الذي ينزل فيه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سماء الدنيا، فينادي وهو الغني عن طاعتك وعباد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من سائل فأعط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داع فأستجي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مستغفر فأ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تائب فأتوب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خرج والظلام الدامس يغطي ربوع الكون، في وقت هدأت فيه الأصوات، وخلد البطالون المحرومون إلى الراحة والنوم، فلا يسمع لهم إلا الغطيط، خرجت أنت تقرع بقدميك الطاهرتين الأرض، تحثُّ المسير إلى بيت من بيوت الله، قد هجرت الفراش الوثير، ولذيذ المنام، في هذا الجو البارد، وأنت تطرد الكرى ما استطعت، لتصلي مع جموع المتقين، فهنيئًا لك قول ربك ومول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تَجَافَى جُنُوبُهُمْ عَنِ الْمَضَاجِعِ يَدْعُونَ رَبَّهُمْ خَوْفاً وَطَمَ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ت شعري ما أبهاها من صورة، والإمام يرتل القرآن يسمعه الدنا، والمسلمون خلفه يستمعون بالقلوب والأس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ما أعظم هذا الجمع وما أسعده يوم يباهي بهم ربهم ملائ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لحظات كم من غارق في شهوته، ولاهث وراء ملذته، كم من الناس سكارى وما هم بسكارى، يلهثون وراء الدنيا والدينار والد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ساعة الشريفة، يدعوهم ربهم للتوبة فيعرضون، يتكفل لهم بالغفران فلا يستغفرون، يأمرهم بالسؤال فيستكب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كانت حيا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 هلّ هلال شهر رمضان المبارك، صلاة وذكر، صيام وقيام، خشوع وبكاء، خضوع ودعاء، صدقة و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ك توافقني بلا تردد، أنك شعرت وتشعر بشيء غريب، لم تكن تشعر به من قبل، راحة وإيمان، أنس وطمأنينة، نعيم وسرور، قلب خاشع، ونفس منكسرة خاضعة، عيون دامعة، وألسن ذاكرة، جوارح مخبتة متذل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سعادة التي يبحث عنها الكثير، الكثير من الناس، الغني والفقير، الكبير والصغير، الشريف والحقير، العظيم والذليل، الكل يبحث عنها، يرجوها، ينش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عادة، التي قال عنها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مر بالقلب ساعات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أهل الجنة على مثل ما أنا فيه، إنهم لفي نعيم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 هي السعادة التي كنا نبحث عنها منذ زمن بعيد، تلك هي جنة الدنيا، قطفت من ثمارها شيئًا يسيرًا، ولاحت لك أنهارها وأطيارها، فعجبت من جما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ليك رسالة تخترق التاريخ، وتشق عباب بحور السنين، رسالة يبعثها سلف الأمة إ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حروف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دنيا جنة، من لم يدخلها لم يدخل جنة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كل هذا النعيم الذي رأيناه في شهرنا المبارك، رأينا إقبال الناس على الطاعة بأنواعها من فرض ونفل، لابد من سؤال تحتاج الإجابة عنه إلى تجرد وصدق ونظر في الواقع قبل إلقاء الجواب، ذلكم السؤال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تلكم الطاعات أثرٌ في حياتنا، في عباداتنا، في تعاملنا، في أخلاقنا، في أقوالنا وأفع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حقق فينا 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وةَ تَنْهَى عَنِ الْفَحْشَاء وَ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نتهينا عن ال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ن أقوالك، عن صدقك في الحديث والمع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ن المنكرات التي عمت في كثير من البيوت 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ر ومسلسلات، طرب وفضائيات، ضياع للأوقات، ومحاربة لرب الأرض والس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ثر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ثر البكاء و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تاج الخشوع والخض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 القضية أضحت عادات، حركات وسكنات، لا روح فيها ولا ط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أنت من قول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ند البخار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ذي أمرك بالصلاة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أمرك بالصيام، بالصدقة و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أ كلام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تل كتاب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هو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الذي أمرك بالصلاة في رمضان هو الذي يأمرك بالصلاة في كل يوم من أيام السنة، أمرك بالصيام والذكر والدعاء في رمضان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الذي ج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خلط العجيب في فهم العبو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حن نعبد رمضان أم رب رمض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عبدون في رمضان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صَلاَتِى وَنُسُكِى وَمَحْيَاىَ وَمَمَاتِى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لَّتِى نَقَضَتْ غَزْلَهَا مِن بَعْدِ قُوَّةٍ أَنكَا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أحب الدين إليه ما داوم صاحب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ن مثل فلان، كان يقوم الليل فترك قيام ال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ب الأعمال إلى الله أدومه وإن 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عم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مةً كما في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ن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رس الحقيقي من شهر الصيام، وأنه مثال مصغر لتحقيق 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كن منطلقًا لتحقيقها في جميع الأزمان والأح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و رمضان قد أفل نجمه، وتوارى قمره، وهو يودع الكون، مع آهات الصالحين، وبكاء المتقين، وأنين المخب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تهى رمضان، وانقضت أيامه، وتصرمت لياليه، كان بين أيدينا، نعم الضيف حل علينا، سعدت بِلُقْيَانِهِ النفوس، واستبشرت بِطَلَّتِهِ القلوب، وهو ذا يشد الرحال، ليبحر في مياه الزمن، وقد عهد إلى أناس بأن يعود إليهم، وودَّع آخرين إلى غير لق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قضى رمضان وحال الصالحين المص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مضان ولى دَاوِنِيْ يا را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ح فؤاديَ من لظى الأشو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ف لي دواءً من كتاب الله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اجن لاهٍ ولا من ساق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ست تبصر حرقة في خاط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دت بها العبرات من أحداق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ست تسمع نوح قلبيَ ك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رت بنار زفيرها أعماق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لي أراك وقفت مبهورًا و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ت غيري أنجع التري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طب حذق فابتعد إن لم ت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تعبي من جملة الحُذ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ني أبث الهم للمولى ف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بهة في قدرة الخل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جئتك والهموم تحيط 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لبي الولهان كالأطو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أتيت إليك فارحم من أ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وك فيما يشتكي ويلاق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اه إن الوجد أحرقني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 أجود بمدمع رقر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هر الصيام مضى فأعقب لو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اطري تسعى إلى إحراق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هر إذا ما هلّ أشرق نو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المين وفي ذُرا الآف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وى الظلام فما ترى إلا م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بًا يفيض بنوره البر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لست ممن يرقبون رح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قًا لكأس بالمدام دِه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إن بكيت على الفراق فعاش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 يؤرقه دنوّ فر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عشقي ليس عشق معرب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عشق ذي طهر وذي أخل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رهقوني بالملام ف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شاعر والشعر للعش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شقي لشهر الخير عشق فض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كفف اللوَّام عن إرهاق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بصروني إذ تقلص بد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دا هلالاً ساعياً لمح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أوا يراعي وهو يذرف دم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بع وجداني على أوراق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تقطعت أكبادهم من حس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سبلت وبل الدماء مآق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أنا لا عيد لي إلا إ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صرت وجه الليل في إشر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أيت حكم الله يجمع شم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كم ذي نسب ولا أعر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أيت أَنَّا في العقيدة إخ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ي العروبة نبع كل شق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أيت سيف الحق يرتقب ال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مصلحين إذا دعوا لوف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نا أُسَرُّ بعيدكم وأصوغ 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لو لكم من خاطر دف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فارقبوا مني قوافيَ ثائ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لا يقيكم من لظاها واقي</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2:25:00Z</dcterms:created>
  <dc:creator>الشيخ مازن التويجري</dc:creator>
  <dc:description/>
  <cp:keywords/>
  <dc:language>en-US</dc:language>
  <cp:lastModifiedBy>OnLine</cp:lastModifiedBy>
  <cp:lastPrinted>2011-04-02T16:45:00Z</cp:lastPrinted>
  <dcterms:modified xsi:type="dcterms:W3CDTF">2011-11-25T02:10:00Z</dcterms:modified>
  <cp:revision>4</cp:revision>
  <dc:subject>1/ ثواب تلاوة القرآن الكريم 2/ إقبال المسلمين على صنوف الطاعات في رمضان 3/ البطالون في رمضان 4/ العبادة في رمضان والغفلة بعده 5/ الاستقامة على الطاعة بعد رمضان</dc:subject>
  <dc:title>وداع رمضان</dc:title>
</cp:coreProperties>
</file>