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4</w:t>
            </w:r>
          </w:p>
        </w:tc>
      </w:tr>
    </w:tbl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ظ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ُو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ه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دَوْ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ذ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ذَائِ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ز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ه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عَ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ه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ر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د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كِس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ظ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ج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َم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5:45:00Z</dcterms:modified>
  <cp:revision>3</cp:revision>
  <dc:subject>1/ انقضاء العمر 2/ الدنيا مثل رمضان 3/ ماذا بعد رمضان</dc:subject>
  <dc:title>وداع رمضان (2) - مشكولة</dc:title>
</cp:coreProperties>
</file>