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ّ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د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02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5-26T11:03:00Z</dcterms:modified>
  <cp:revision>3</cp:revision>
  <dc:subject>1/ألم فراق شهر رمضان 2/أصناف الناس وأحوالهم بعد رحيل رمضان 3/عيد الفطر هو عيد الصائمين 4/صدقة الفطر.</dc:subject>
  <dc:title>وداع رمضان</dc:title>
</cp:coreProperties>
</file>