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784"/>
        <w:gridCol w:w="4962"/>
      </w:tblGrid>
      <w:tr>
        <w:trPr/>
        <w:tc>
          <w:tcPr>
            <w:tcW w:w="1784"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4962"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داع</w:t>
            </w:r>
            <w:r>
              <w:rPr>
                <w:b/>
                <w:b/>
                <w:bCs/>
                <w:rtl w:val="true"/>
              </w:rPr>
              <w:t xml:space="preserve"> </w:t>
            </w:r>
            <w:r>
              <w:rPr>
                <w:rFonts w:cs="Traditional Arabic"/>
                <w:b/>
                <w:b/>
                <w:bCs/>
                <w:rtl w:val="true"/>
              </w:rPr>
              <w:t>رمضان</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14" w:name="OLE_LINK16"/>
            <w:bookmarkStart w:id="15" w:name="OLE_LINK15"/>
            <w:r>
              <w:rPr>
                <w:rFonts w:cs="Traditional Arabic"/>
                <w:b/>
                <w:bCs/>
              </w:rPr>
              <w:t>1</w:t>
            </w:r>
            <w:r>
              <w:rPr>
                <w:rFonts w:cs="Traditional Arabic"/>
                <w:b/>
                <w:bCs/>
                <w:rtl w:val="true"/>
              </w:rPr>
              <w:t>/</w:t>
            </w:r>
            <w:r>
              <w:rPr>
                <w:rFonts w:cs="Traditional Arabic"/>
                <w:b/>
                <w:b/>
                <w:bCs/>
                <w:rtl w:val="true"/>
              </w:rPr>
              <w:t>سرعة</w:t>
            </w:r>
            <w:r>
              <w:rPr>
                <w:b/>
                <w:b/>
                <w:bCs/>
                <w:rtl w:val="true"/>
              </w:rPr>
              <w:t xml:space="preserve"> </w:t>
            </w:r>
            <w:r>
              <w:rPr>
                <w:rFonts w:cs="Traditional Arabic"/>
                <w:b/>
                <w:b/>
                <w:bCs/>
                <w:rtl w:val="true"/>
              </w:rPr>
              <w:t>مرور</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انقضائه</w:t>
            </w:r>
            <w:r>
              <w:rPr>
                <w:b/>
                <w:b/>
                <w:bCs/>
                <w:rtl w:val="true"/>
              </w:rPr>
              <w:t xml:space="preserve"> </w:t>
            </w:r>
            <w:r>
              <w:rPr>
                <w:rFonts w:cs="Traditional Arabic"/>
                <w:b/>
                <w:bCs/>
              </w:rPr>
              <w:t>2</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وداع</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w:t>
            </w:r>
            <w:r>
              <w:rPr>
                <w:rFonts w:cs="Traditional Arabic"/>
                <w:b/>
                <w:b/>
                <w:bCs/>
                <w:rtl w:val="true"/>
              </w:rPr>
              <w:t>فوائد</w:t>
            </w:r>
            <w:r>
              <w:rPr>
                <w:b/>
                <w:b/>
                <w:bCs/>
                <w:rtl w:val="true"/>
              </w:rPr>
              <w:t xml:space="preserve"> </w:t>
            </w:r>
            <w:r>
              <w:rPr>
                <w:rFonts w:cs="Traditional Arabic"/>
                <w:b/>
                <w:b/>
                <w:bCs/>
                <w:rtl w:val="true"/>
              </w:rPr>
              <w:t>المداو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b/>
                <w:b/>
                <w:bCs/>
                <w:rtl w:val="true"/>
              </w:rPr>
              <w:t xml:space="preserve"> </w:t>
            </w:r>
            <w:r>
              <w:rPr>
                <w:rFonts w:cs="Traditional Arabic"/>
                <w:b/>
                <w:bCs/>
              </w:rPr>
              <w:t>4</w:t>
            </w:r>
            <w:r>
              <w:rPr>
                <w:rFonts w:cs="Traditional Arabic"/>
                <w:b/>
                <w:bCs/>
                <w:rtl w:val="true"/>
              </w:rPr>
              <w:t>/</w:t>
            </w:r>
            <w:r>
              <w:rPr>
                <w:rFonts w:cs="Traditional Arabic"/>
                <w:b/>
                <w:b/>
                <w:bCs/>
                <w:rtl w:val="true"/>
              </w:rPr>
              <w:t>حرص</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داو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تعلمها</w:t>
            </w:r>
            <w:r>
              <w:rPr>
                <w:b/>
                <w:b/>
                <w:bCs/>
                <w:rtl w:val="true"/>
              </w:rPr>
              <w:t xml:space="preserve"> </w:t>
            </w:r>
            <w:r>
              <w:rPr>
                <w:rFonts w:cs="Traditional Arabic"/>
                <w:b/>
                <w:b/>
                <w:bCs/>
                <w:rtl w:val="true"/>
              </w:rPr>
              <w:t>الصائ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مضان</w:t>
            </w:r>
            <w:r>
              <w:rPr>
                <w:b/>
                <w:b/>
                <w:bCs/>
                <w:rtl w:val="true"/>
              </w:rPr>
              <w:t xml:space="preserve"> </w:t>
            </w:r>
            <w:r>
              <w:rPr>
                <w:rFonts w:cs="Traditional Arabic"/>
                <w:b/>
                <w:bCs/>
              </w:rPr>
              <w:t>7</w:t>
            </w:r>
            <w:r>
              <w:rPr>
                <w:rFonts w:cs="Traditional Arabic"/>
                <w:b/>
                <w:bCs/>
                <w:rtl w:val="true"/>
              </w:rPr>
              <w:t>/</w:t>
            </w:r>
            <w:r>
              <w:rPr>
                <w:rFonts w:cs="Traditional Arabic"/>
                <w:b/>
                <w:b/>
                <w:bCs/>
                <w:rtl w:val="true"/>
              </w:rPr>
              <w:t>التذكير</w:t>
            </w:r>
            <w:r>
              <w:rPr>
                <w:b/>
                <w:b/>
                <w:bCs/>
                <w:rtl w:val="true"/>
              </w:rPr>
              <w:t xml:space="preserve"> </w:t>
            </w:r>
            <w:r>
              <w:rPr>
                <w:rFonts w:cs="Traditional Arabic"/>
                <w:b/>
                <w:b/>
                <w:bCs/>
                <w:rtl w:val="true"/>
              </w:rPr>
              <w:t>ببعض</w:t>
            </w:r>
            <w:r>
              <w:rPr>
                <w:b/>
                <w:b/>
                <w:bCs/>
                <w:rtl w:val="true"/>
              </w:rPr>
              <w:t xml:space="preserve"> </w:t>
            </w:r>
            <w:r>
              <w:rPr>
                <w:rFonts w:cs="Traditional Arabic"/>
                <w:b/>
                <w:b/>
                <w:bCs/>
                <w:rtl w:val="true"/>
              </w:rPr>
              <w:t>العبادات</w:t>
            </w:r>
            <w:r>
              <w:rPr>
                <w:b/>
                <w:b/>
                <w:bCs/>
                <w:rtl w:val="true"/>
              </w:rPr>
              <w:t xml:space="preserve"> </w:t>
            </w:r>
            <w:r>
              <w:rPr>
                <w:rFonts w:cs="Traditional Arabic"/>
                <w:b/>
                <w:b/>
                <w:bCs/>
                <w:rtl w:val="true"/>
              </w:rPr>
              <w:t>المشرو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هاية</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بعده</w:t>
            </w:r>
            <w:bookmarkEnd w:id="14"/>
            <w:bookmarkEnd w:id="15"/>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lang w:bidi="ar-EG"/>
              </w:rPr>
            </w:pPr>
            <w:r>
              <w:rPr>
                <w:rFonts w:cs="Traditional Arabic"/>
                <w:b/>
                <w:b/>
                <w:bCs/>
                <w:rtl w:val="true"/>
              </w:rPr>
              <w:t>عدد</w:t>
            </w:r>
            <w:r>
              <w:rPr>
                <w:b/>
                <w:b/>
                <w:bCs/>
                <w:rtl w:val="true"/>
              </w:rPr>
              <w:t xml:space="preserve"> </w:t>
            </w:r>
            <w:r>
              <w:rPr>
                <w:rFonts w:cs="Traditional Arabic"/>
                <w:b/>
                <w:b/>
                <w:bCs/>
                <w:rtl w:val="true"/>
              </w:rPr>
              <w:t>الصفحات</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84"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4962"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58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نحن نودع رمضان ولم يبق منها إلاّ ساعات قلائ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بالأمس القريب كان معنا، كنا نستنشق عطره، ونسعد في أفيائه، ونتقلب في ضروب نعم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مس القريب كنا نغترف من بركاته، ونخوض في بحار حسناته، ونرجع كل ليلة بجر الحقائب بما حملنا من خير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مس القريب كنا نقطف من روضه زهور الإيمان، ونجد في رحابه الأنس والاطمئنان، كانت تحلق فيه الأرواح، وتطير من غير ما جن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يوم أين هو شهر رمضان؟ ألم يكن منذ لحظات بين أيدينا؟ ألم يكن ملء أسماعنا وأبصارنا؟ ألم يكن هو حديث منابرنا، زينة منائرنا، بضاعة أسواقنا، مادة موائدنا، سمر أنديتنا، حياة مساجدنا، فأين هو الآن؟ أين حرق المجتهدين في نهاره؟ أين قلق المتهجدين في أسحاره؟ أين خشوع المتهجدين في قيامهم؟ ورقة المتعبدين في صيامهم؟ أين أقدامٌ قد اصطفت فيه لمولاها؟ أين أعين جادت فيه بجاري دمعها؟ أين قلوب حلقت فيه بجناحين من خوف ورجاء؟ وسارعت إلى مرضاة ربها تلتمس النجاء؟ أين أيام كانت حياة للحياة؟ وليال كن قلائد في جيد الزمان؟ لقد تولت كما تولى غيرها، وتقضّت بما فيها ولم يبق إلا الندم والأس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ذكرت أياماً مضت وليال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ت فجرت من ذكرهن دمو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هل لها يوماً من الدهر عو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لي إلى يوم الوصال رجو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ل بعد إعراض الحبيب تواص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لبدورٌ قد أفلن طلو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يعات كانت من الصفاء أصفى؟ ومن الشّهد أحلى؟ أما يحن فؤادك إلى دمعات كنتَ سكبتها؟ وعبرات من خشية الله قد أذريتها؟ أما يهتز قلبك شوقاً إلى لحظات صَفَت فيها نفسك، وحلقت روحك، حتى كأنك تجاوزت الأرض وترابها، وتنشّقت روائح الفردوس وعطرها؟ أما يعظم أسفك على أيام رفعت فيها يديك مناجياً مولاك؟ فأطرق رأسك ذُلاً، واغرورقت بالدمع مقلتاك؟ لقد مضى ذلك كله، وطوي بساطه، ومر كأن لم يكن، وعاد ذكرى في النفس بعد أن كان واقعاً يشهده الحس، وبقيت في النفس حزازاتُ أسى، وألم على فراق راحل عزي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رحل لا الصحب منك ارتو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متلأت منكم المقلت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رحل والقلب بعد مشو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لغة من هوى وحن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لفؤادي إذا حرك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ؤى ذكريات لطاف حس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صداء ماض تولى حب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اف شهر طواه الزم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ما كان وانقضى الشهر، وخرج الناس من رمضان، وهم فريق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يق نصح فيه لنفسه، وقام بحق ربه، فصامه إيماناً وقامه احتساباً، وتحرى فيه مراضي مولاه، وتجنب مظان سخطه، لم يفرط في دقائقه، ولا أرخى لنفسه زمام هواها، قد اغتسل فيه من ذنوبه وتطهر من أوزاره وخرج منه يترن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يوم ميلادي الجديد وما مضـ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ت بليت به بليــــل داج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قد سريت إلى الهداية عارج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حسن ذا الإسراء والمعراج</w:t>
      </w:r>
    </w:p>
    <w:p>
      <w:pPr>
        <w:pStyle w:val="Normal"/>
        <w:jc w:val="left"/>
        <w:rPr/>
      </w:pPr>
      <w:r>
        <w:rPr>
          <w:rFonts w:ascii="Traditional Arabic" w:hAnsi="Traditional Arabic" w:cs="Traditional Arabic"/>
          <w:sz w:val="36"/>
          <w:sz w:val="36"/>
          <w:szCs w:val="36"/>
          <w:rtl w:val="true"/>
        </w:rPr>
        <w:t>وفريق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نى على الله الأماني، واتبع نفسه هواها، فأمضى نهاره في سهو، وليله في لهو، أطلق لبصره العنان، وأرهف سمعه لمساخط الديان، لم يرع للشهر حرمته، ولا عرف له حقه، وكم نُصح فما قبل النُصح، ودعي إلى المصالحة فما أجاب إلى الصلح، شَاهَد الواصلين فيه وهو متباعد، ومرت به زمر السائرين وهو قاعد، حتى إذا ضاق به الوقت، وخاف المقت، ندم على التفريط حين لا ينفع الندم، وطلب الاستدراك في وقت العدم، وهيهات هيه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أحوج الفري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محاسبة الدقيقة، والوقفة الصا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المفرط المقصر فيندم ويتوب، ويستغفر ويؤوب، فعساه إن لم يدرك الخير كله أن يدرك بعضه، وعسى أن يعيش قابل أيامه في طاعة وبر منتظراً عاماً جديداً ورمضان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مطيع المجد، فيهتم لقبول عمله، ولقد كان السلف الصالح يجتهدون في إتمام العمل وإكماله ثم يهتمون بعد ذلك بقبوله ويخافون من رده، وهؤلاء الذين وصفهم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تُونَ مَا آتَوا وَّقُلُوبُهُمْ وَجِلَةٌ أَنَّهُمْ إِلَى رَبِّهِمْ رَا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ترمذي عن عبد الرحمن بن سعيد أن عائشة زو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أ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تُونَ مَا آتَوا وَّقُلُوبُهُمْ وَجِ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 الذين يشربون الخمر ويسرق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بنت الصديق، ولكنهم الذين يصومون ويصلون ويتصدقون وهم يخافون أن لا يقبل منهم أولئك الذين يسارعون في الخي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فضالة بن عب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أكون أعلم أن الله قد تقبل مني مثقال حبة من خردل أحب إلي من الدنيا وما فيها؛ لأ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تَقَبَّلُ اللّهُ مِنَ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مالك بن دي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وف على العمل ألا يُتقبل أشد من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بد العزيز بن أبي رو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تهم يجتهدون في العمل الصالح، فإذا فعلوه وقع عليهم الهم أيقبل أم لا؟ وكان بعض السلف يظهر عليه الحزن يوم عيد الفطر،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وم فرح وسرو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م، ولكني عبد أمرني مولاي أن أعمل له عملاً فلا أدري أيقبله مني أم 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ثل هذه المحاسبة، ومثل هذا الشعور مما ينبغي أن يكون لدى المسلم الصادق، وإن العجب كل العجب أننا ما إن نخرج من شهر رمضان حتى نكون كالذي ضمن القبول، فلا يفكر أحد في عمله ولا يراجعه ولا يتأمل مدى إخلاصه فيه ولا يلح على ربه أن يتقبل منه، حتى ذلك الدعاء الذي كنا نقوله كل ليلة في رمض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تَقَبَّلْ مِنَّا إِنَّكَ أَنتَ السَّمِيعُ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بْ عَلَيْنَآ إِنَّكَ أَنتَ التَّوَّابُ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هذا الدعاء لم يعد له نصيب وحظ، وشتان ما بيننا وبين أسلافنا في هذا، فلقد كانوا يدعون الله ستة أشهر بعد رمضان أن يَتقبل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أى وهيب بن الورد أقواماً يضحكون في يوم عي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هؤلاء تَقبل منهم صيامهم فما هذا فعل الشاكرين، وإن كان لم يَتقبل منهم صيامهم فما هذا فعل الخائ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يست دعوة للقنوط واليأس، ولكنها دعوة إلى محاسبة النفس؛ لأن محاسبة النفس على العمل، والخوف من عدم قبوله من صفات المؤمنين وسمات أهل الصلاح المتقين، ومما ينبغي أن يكون في مثل هذه ال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ئن كان قبول العمل من الغيب الذي لا يعلمه إلا الله، فإن لكل أمر علامة، ولكل تجارة أمارة، ولقبول العمل علامات تدل عليه، وإن من علامة قبول العمل الصالح الاستمرار عليه والمداومة على أدائه، فقد قال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واب الحسنة الحسنة بع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أعمال إلى الله أدومها وإن 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علق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ل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تص من الأيام شيئ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كان عمله ديمة وأيكم يطيق م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ي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لمداومة على العمل الصالح فوائد عظ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ا كان من دأبه عليه الصلاة والسلام،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مل عملاً أثبته، وكان إذا نام من الليل أو مرض صلى من النهار اثنتي عشرة رك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ام اتصال القلب بخالقه مما يعطيه قوة وثباتاً، وتعلق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هد النفس عن الغفلة وترويضها على لزوم الخيرات، حتى تسهل عليها، وتصبح ديدناً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داومة سبب لمحبة الله، و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زال عبدي يتقرب إلي بالنوافل حتى أ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داومة سبب للنجاة من الشدائد،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فظ الله يحفظك، تعرف إليه في الرخاء يعرفك في الش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داومة سبب لحسن الخت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لي ولكم حسن الخت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صفة عباد الله المؤمن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هُمْ عَلَى صَلَاتِهِمْ دَائِ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غاية الحرص على دوام العمل وإثباته وعدم تركه، فكان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لي الضحى ثماني ركعات، ثم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نشر لي أبواي ما تركت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ين عَلّ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اً ما يقوله عند نومه، قال ع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تركتها بعد، فقال له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ليلة صفين؟ قال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ليلة ص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رأيت من هو أعبد من حماد بن سلمة، ولكن ما رأيت أشد مواظبة على الخير وقراءة القرآن، والعمل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ه يقبح بالمسلم أن يبني في رمضان صرح إيمانه، ويجمله ويزينه ثم إذا انقضى الشهر عاد فهدم ما بنى، وأفسد ما ش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تِي نَقَضَتْ غَزْلَهَا مِن بَعْدِ قُوَّةٍ أَنكَا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 ينهانا أن نكون كهذه المرأة الحمقاء التي تنسج غزلها حتى إذا أبدعته وأحكمته نقضته، ثم عادت تغزل من ج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 أكثرنا في كل عام، يعمل ويعمل ويعمل في رمضان، حتى إذا بلغ من الخير مبلغاً، وبدأ يحس طعم العبادة ولذة الخشوع، هدم كل ذلك بعد رمضان، فإذا جاء رمضانٌ آخر شرع يبني من جديد، فلا يكاد يبلغ منزله الأول حتى ينتك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أمل في هذا كله يقتضي من المؤمن أن يستمر على ما كان عليه من طاعة في رمضان وأن يواصل كفُّه عما كف عنه من معاصي في هذا الشهر الكريم، وما أقبح الحور بعد الكور، وما أقبح أن يتدنس بذنوب المعاصي من قد تطهر منها، وما أشنع أن يرجع التائبون إلى حمأة الرذيلة، وأن يتلطخوا بأوحال المعصية بعد أن توضؤوا بنور الط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جال التوبة لا ترجعوا إلى ارتضاع ثدي الهوى من بعد الفطام، فالرضاع يصلح للأطفال لا للرجال، ولكن لا بد من الصبر على مرارة الفطام، فإن صبرتم تعوضتم عن لذة الهوى بحلاوة الإيمان في القلوب، ومن ترك شيئاً لله لم يجد فق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كن مثل فلان كان يقوم الليل فترك قيام الليل، يا من وفَّى في رمضان على أحسن حال، لا تتغير بعده في شوال، يا من أصلح في رمضان، وعزم على الزلل في ش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 فإن ربُّ الشهرين 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تقبل منا إنك أنت السميع العليم وتب علينا إنك أنت التواب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لّمنا شهر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نستطيع أن نبكي من خشية الله، وأن نذرف الدمع بين يديه، وأن نجهش في صلاتنا بالبك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نستطيع أن نقوم الليل ونصوم النهار، ونكثر من قراءة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نستطيع أن نديم المكث في ال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نستطيع أن نترك كثيراً من شهواتنا ورغبا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فضحنا هذا الشهر، وكشف كذب دعاوى الكثيرين ممن يزعم أنه لا يستطيع البكاء، أو الصلاة أو قراءة القرآن أو البقاء في المسجد، فهل نتعلم هذا الدرس؟ هل ندرك أننا نقدر على فعل الكثير عندما نريد فعله؟ هل نتذكر أن الله لا يكلف نفساً إلا وسعها، وأن في وسعنا أن نفعل الشيء ال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سرع ما ينقضي الزمن، وما أعجل ما تمضي الأيام، كنا بالأمس نستقبل رمضان ونحن اليوم نودعه ونبكي عليه، ولم يكن بين استقبالنا ووداعنا إلا أيام قلائل مرت مرور الطيف، ولمعت لمعان البرق الخاطف، ثم غادرتنا مُقَرّبة إلينا آجالنا مُقَصّرة من آما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ما قريب تنقضي الأيام المقدّرة، وتدنو الآجال المكتوبة، ويفارق المرء دنياه، غير حامل زاداً إلا زاد العمل الصالح، ولا لابسٌ لباساً إلا لباس التقوى، فأيّنا أعد لذلك اليوم عدته، واتخذ له أه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مَا تَكُونُواْ يُدْرِككُّمُ الْمَوْتُ وَلَوْ كُنتُمْ فِي بُرُوجٍ مُّشَ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الْمَوْتَ الَّذِي تَفِرُّونَ مِنْهُ فَإِنَّهُ مُلَاقِ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آئِقَةُ الْمَوْتِ وَإِنَّمَا تُوَفَّوْنَ أُجُورَكُمْ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 الله في ساعة لا شك في مجيئها، واجعلوا في تصرّم شهركم عبرة تذكركم بتصرم أعما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كركم بزكاة ال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شرعه الله طهرة للصائم من اللغو والرفث، وطعمة للمساكين، وشكراً لله على توفيقه، وهي زكاة عن البدن، يجب إخراجها عن الكبير والصغير، والذكر والأنثى، والحر والعبد، ويجب إخراجها على كل مسلم غربت عليه الشمس ليلة العيد، وهو يملك ما يزيد عن قوت يومه وليلته، ويجب عليه أن يخرج عن نفسه وعمن تلزمه نفقته من زوجته ووالديه وأولاده، ويخرج زكاة الفطر في البلد الذي وافاه تمام الشهر وهو فيه، وتدفع زكاة الفطر إلى من يجوز دفع زكاة المال إليه، كالفقراء والمساكين، فيدفعها إلى المستحق ويتحرى في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قت الإخراج يبدأ بغروب الشمس ليلة العيد، والأفضل ما بين صلاة الفجر وصلاة العيد، وإن أخرجها قبل العيد بيوم أو يومين جاز، وإن أخرها عن صلاة العيد أثم وأجزأت، وإن فات يوم العيد ولم يخرجها، فإنه يقضيها ولا تسقط عنه، ويجوز للفقير إذا قبض صدقة الفطر أن يخرجها عن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ذكّركم أيضاً بالتكبير، فإنها سن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سن التكبير ليلة العيد والجهر به في المساجد والبيوت والأسواق، تعظيماً لله، وشكراً له على تمام النع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يضاً أذكّركم بصلاة العيد، فإنها من تمام ذكر ال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مَن تَزَكَّ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اسْمَ رَبِّهِ فَصَ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أدى الزك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اد به صلاة العيد، فاحرص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ي وإياكم عليها فقد ذهب بعض العلماء إلى وجو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ذكّركم أيضاً بصيام ستة أيام من شوال، فعن أبي أيوب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ثم أتبعه ستاً من شوال كان كصيام الد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معاودة الصيام بعد رمضان فوائد عد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يام ستة أيام من شوال بعد رمضان يستكمل بها أجر صيام الدهر كله، كما سبق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يام شوال وشعبان كصلاة السنن الرواتب قبل المفروضة وبعدها، فيكمل بذلك ما حصل في الفرض من خلل ونق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عاودة الصيام بعد صيام رمضان علامة على قبول صوم رمضان، فإن الله إذا تقبل عمل عبد وفقه لعمل صالح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يام رمضان يوجب مغفرة الذنوب، والصائمون يوفون أجورهم يوم الفطر، فتكون معاودة الصيام بعد الفطر شكراً لهذه النعمة، كان بعض السلف إذا وفق لقيام ليلة من الليالي أصبح في نهاره صائماً، ويجعل صيامه شكراً للتوفيق للق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تقبل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د علينا رمضان أعواماً عديدة، وأزمنة مديد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1:56:00Z</dcterms:created>
  <dc:creator>الشيخ ناصر بن محمد الأحمد</dc:creator>
  <dc:description/>
  <dc:language>en-US</dc:language>
  <cp:lastModifiedBy>أبو ملك</cp:lastModifiedBy>
  <cp:lastPrinted>2011-04-02T16:45:00Z</cp:lastPrinted>
  <dcterms:modified xsi:type="dcterms:W3CDTF">2015-02-15T12:21:00Z</dcterms:modified>
  <cp:revision>4</cp:revision>
  <dc:subject>1/أهمية الزكاة في الإسلام 2/بعض عقوبات منع الزكاة 3/أهمية الزكاة ودورها في التكافل الاجتماعي 4/أصناف المستحقين للزكاة</dc:subject>
  <dc:title>وداع رمضان</dc:title>
</cp:coreProperties>
</file>