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داع</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بو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سن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حسنات</w:t>
            </w:r>
            <w:r>
              <w:rPr>
                <w:b/>
                <w:b/>
                <w:bCs/>
                <w:rtl w:val="true"/>
              </w:rPr>
              <w:t xml:space="preserve"> </w:t>
            </w:r>
            <w:r>
              <w:rPr>
                <w:rFonts w:cs="Traditional Arabic"/>
                <w:b/>
                <w:bCs/>
              </w:rPr>
              <w:t>3</w:t>
            </w:r>
            <w:r>
              <w:rPr>
                <w:rFonts w:cs="Traditional Arabic"/>
                <w:b/>
                <w:bCs/>
                <w:rtl w:val="true"/>
              </w:rPr>
              <w:t>/</w:t>
            </w:r>
            <w:r>
              <w:rPr>
                <w:rFonts w:cs="Traditional Arabic"/>
                <w:b/>
                <w:b/>
                <w:bCs/>
                <w:rtl w:val="true"/>
              </w:rPr>
              <w:t>خو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98</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امِ طاعته والحذر من مع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لَّى شهر الصوم بأوقاتِه، وتفضَّل عليكم ربُّكم فيه ببركاته وخيراته، وأعانكم ووفَّقكم فيه للصَّالحات، وحفِظكم فيه من الموبِقات، وعجَّل لكم من الثواب، وادَّخر لكم أكملَ الجزاء في دارِ المآب؛ كما قال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إلاّ الصيام فإنّه لي وأنا أجز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بقَ منَ الشّهر المبارك إلاَّ القليلُ مِن زمانِه، والخاتمةُ مِن أوانِه، والمؤمنُ هنا يحاسِب نفسَه فيما عمِل، فإن أحسن حمِد ربَّه على إعانته وشكره على نعم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لى الهدايةِ والاستقامة ولم يَزِغ يمينًا ولا شمالا، وفرِح بما قام به من صالح العمل، وخاف أن يُردَّ عليه عمله؛ لما عسى أن يكون أصابه من الخلل، فهو بين الخوف والرج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آيَاتِ رَبِّهِ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رَبِّهِمْ ل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هو الذي يسرِق ويز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ابنةَ الصديق، هو الذي يصلي ويصوم ويتصدَّق ويعمل الصالحات ويخاف أن لا يقبَ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حسن يتبِع الحسنة حسنات، ولا يغشَى المحرَّمات، ومَن أساء فيما سَلَف فباب التوبة مفتوح وطرُق الخيرات مُيسَّرة والهداية بيِّنةُ المعالم واللهُ يفرح بتوبة عبدِه وبإقباله عليه، ولا يهلِك على الله إلا من خاب وخسِر، والأعمال بالخوا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ختموا شه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الحات، واحذَروا التفريط وارتكابَ المحرمات، واعلموا أن عدوَّكم الشيطان يتربَّص بكم ليجعل الأعمال هباءً منثورا؛ إذ كانت الشياطين في رمضان مسلسَلَة مأسورة، فادحَروا الشياطينَ بالاعتصام بالله ودوام طاعتِه واجتناب معصيت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ادِي لَيْسَ لَكَ عَلَيْهِمْ سُلْطَانٌ إِلاَّ مَنْ اتَّبَعَكَ مِنْ الْغَاوِ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الحسناتِ بعد الحسنات زيادةُ ثوابِ الله وفوزٌ وفلاح، وخير وصلاح، وكفّارة للآث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رْكَعُوا وَاسْجُدُوا وَاعْبُدُوا رَبَّكُمْ وَافْعَلُوا الْخَيْرَ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سفيان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ل في الإسلام قولاً لا أسأل عنه أحدًا غيرَ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ثم است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المعصيةَ بعد الطاعاتِ تُنقِص ثوابها أو تُبطل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لا تُبْطِلُوا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تبَّدلوا بعد رمضان العصيانَ بالإحسان واللغو والباطلَ بالقرآن والمحرّمات بالصالح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نْقَلِبْ عَلَى عَقِبَيْهِ فَلَنْ يَضُرَّ اللَّهَ شَيْئًا وَسَيَجْزِي اللَّهُ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غت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حَّة ولا بالأموال والأولادِ، وامتداد الأعمار، وسرابِ الآمال، فإنَّ أمر الله يأتي بغتة، فكم من مدركٍ يومًا وعامًا لم يستكمله، وكم من مؤمِّلٍ لم يدرِك أمله، وكم من مغرورٍ بشهواتِ الدنيا حيل بينه وبين ما يشتهي، وكم من مؤجِّلٍ للتوبة فقصِمَ قبل نَ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ارعين إلى الخيراتِ المبتعِدين عن المعاصي والمحرَّمات، ولا تغترّوا بهذه الحيا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نَفْسٌ يَا حَسْرَتَا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حِينَ تَرَى الْعَذَابَ لَوْ أَنَّ لِي كَرَّةً فَأَكُونَ مِنْ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دْ جَاءَتْكَ آيَاتِي فَكَذَّبْتَ بِهَا وَاسْتَكْبَرْتَ وَكُنْتَ مِنْ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القويّ المتين، وأشهَد أنّ نبيّنا وسيِّدنا محمّدًا عبدُه ورسوله الصادق الوعد الأمين، اللّهمّ صلِّ وسلِّم وبارك على عبدك ورسولِك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تمسَّكوا من الإسلام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م 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سْمَ رَبِّهِ فَ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نْذِرُ الَّذِينَ يَخْشَوْنَ رَبَّهُمْ بِالغَيْبِ وَأَقَامُوا الصَّلاةَ وَمَنْ تَزَكَّى فَإِنَّمَا يَتَزَكَّى لِنَفْسِهِ وَإِلَى اللَّهِ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نون برمضان، ويسألون الله زمنًا طويلا أن يبلِّغهم رمضان، ثم إذا انقضى سألوا الله زمنًا طويلا أن يتقبَّل منهم رمضان؛ لأنّه حسنة من الحسنات وفضلٌ من الله أنزل فيه الخير والبركات، من حُرِم هذا الشهر فقد حرِم الخير، ومن وُفِّق فيه فقد وفِّق ل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شرع الله زكاةَ الفطر للصائم من اللغو والرفث وإحسانًا للفقراء وتحقيقًا للتكافل الاجتماعي بين المسلمين،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صاعًا من بر، أو صاعًا من شعير، أو صاعًا من أَقِط، أو صاعًا من تمر، أو صاعًا من زبيب، على الذكر والأنثى، والحر والعبد، والصغير والكبير،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زئ عن هذه الأصناف ما يقتاتُه أهل كلِّ بلدٍ من الحبوب التي يقتاتونها والتي يدَّخرونها، فإن هذا يجزئ في إخراجها، وهي صاع من هذا المقدار أو ما يعادله مما يقتاته كلُّ أهل 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ت إخراجها قبل صلاة العيد، وله أن يخرجها قبل العيد بيوم أو يومين، ولا يجوز أن تخرَج در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ملوا ب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ختموا شهرَكم بخيرِ ما تقدرون علي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ورٌ حليم، يقبل القليلَ من العباد، ويثيب عليه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26:00Z</dcterms:created>
  <dc:creator>الشيخ علي الحذيفي</dc:creator>
  <dc:description/>
  <dc:language>en-US</dc:language>
  <cp:lastModifiedBy>ahmed</cp:lastModifiedBy>
  <cp:lastPrinted>2011-04-02T16:45:00Z</cp:lastPrinted>
  <dcterms:modified xsi:type="dcterms:W3CDTF">2013-07-31T15:28:00Z</dcterms:modified>
  <cp:revision>3</cp:revision>
  <dc:subject>1/قبول الأعمال الصالحة 2/الحسنات بعد الحسنات 3/خوف السلف من عدم قبول العمل الصالح</dc:subject>
  <dc:title>وداع رمضان</dc:title>
</cp:coreProperties>
</file>