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ق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م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ر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ن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ّ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ئ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ح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ب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بَ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ق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م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لَا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فَر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ْ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ف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ِّ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ه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آ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ات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ئِف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ات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دَع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د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ز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قِ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صّ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ْس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د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ِشْ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تْر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ض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ةٍ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3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غ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ْت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َا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ْ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تْ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َق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ْج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ضَا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وَاظ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ُ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َّل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ُنُوب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ز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رَاء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ْب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ْك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ِي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تَث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ْب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هْل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ش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نّ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غ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فَ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ْي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وس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تْبَا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غ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نْث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َب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خ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َ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ب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ُ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َّك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نث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َّ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ب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رو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8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8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ائ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ه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َّائ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غ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َّف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عم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اك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َّ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بول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َّ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قا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ِّد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ل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يٍّ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ب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3">
    <w:name w:val="تأكيد دقيق1"/>
    <w:qFormat/>
    <w:rPr>
      <w:i/>
      <w:color w:val="5A5A5A"/>
    </w:rPr>
  </w:style>
  <w:style w:type="character" w:styleId="14">
    <w:name w:val="تأكيد مكثف1"/>
    <w:qFormat/>
    <w:rPr>
      <w:b/>
      <w:i/>
      <w:sz w:val="24"/>
      <w:szCs w:val="24"/>
      <w:u w:val="single"/>
    </w:rPr>
  </w:style>
  <w:style w:type="character" w:styleId="15">
    <w:name w:val="مرجع دقيق1"/>
    <w:qFormat/>
    <w:rPr>
      <w:sz w:val="24"/>
      <w:szCs w:val="24"/>
      <w:u w:val="single"/>
    </w:rPr>
  </w:style>
  <w:style w:type="character" w:styleId="16">
    <w:name w:val="مرجع مكثف1"/>
    <w:qFormat/>
    <w:rPr>
      <w:b/>
      <w:sz w:val="24"/>
      <w:u w:val="single"/>
    </w:rPr>
  </w:style>
  <w:style w:type="character" w:styleId="17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8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9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0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1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13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114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5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6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5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7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19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 Math" w:hAnsi="Cambria Math" w:eastAsia="Wingdings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4:00Z</dcterms:created>
  <dc:creator>الشيخ أ.د: عبدالله الطيار</dc:creator>
  <dc:description/>
  <dc:language>en-US</dc:language>
  <cp:lastModifiedBy>ahmed</cp:lastModifiedBy>
  <cp:lastPrinted>2024-04-16T12:05:00Z</cp:lastPrinted>
  <dcterms:modified xsi:type="dcterms:W3CDTF">2024-04-16T10:05:00Z</dcterms:modified>
  <cp:revision>5</cp:revision>
  <dc:subject>1/لكل بداية نهاية 2/سرعة مرور أيام شهر رمضان 3/أحوال الناس في ختام شهر رمضان 4/العمل الصالح لا ينقضي 5/رجاء القبول 6/من علامات القبول 7/دروس وعبر من رحيل شهر رمضان 8/إخراج زكاة الفطر.</dc:subject>
  <dc:title>وداع رمضان وزكاة الفطر</dc:title>
</cp:coreProperties>
</file>