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د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ستراتي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د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َوْلِ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تراتي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ْ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ْم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حِ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ي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ِ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ْم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غ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ْتِن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ّ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َ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ّ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ِّ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دركِ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ُ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ِ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َّ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و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ي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ك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ْحِك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تَه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را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كْ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رحام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ور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ر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عوه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ْ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رح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ر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ض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ْق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ث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ْس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1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8-16T12:14:00Z</dcterms:modified>
  <cp:revision>3</cp:revision>
  <dc:subject>1/ توديع رمضان 2/ أهمية ورضع استراتيجية حَوْلِيَّة بعد رمضان 3/ من ملامح تلك الإستراتيجية 4/ أعمال نودع بها رمضان 5/ من فقه زكاة الفطر</dc:subject>
  <dc:title>وداع رمضان واستراتيجية المسلم</dc:title>
</cp:coreProperties>
</file>