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داع</w:t>
            </w:r>
            <w:r>
              <w:rPr>
                <w:b/>
                <w:b/>
                <w:bCs/>
                <w:rtl w:val="true"/>
              </w:rPr>
              <w:t xml:space="preserve"> </w:t>
            </w:r>
            <w:r>
              <w:rPr>
                <w:rFonts w:cs="Traditional Arabic"/>
                <w:b/>
                <w:b/>
                <w:bCs/>
                <w:rtl w:val="true"/>
              </w:rPr>
              <w:t>الع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م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راق</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صدقة</w:t>
            </w:r>
            <w:r>
              <w:rPr>
                <w:b/>
                <w:b/>
                <w:bCs/>
                <w:rtl w:val="true"/>
              </w:rPr>
              <w:t xml:space="preserve"> </w:t>
            </w:r>
            <w:r>
              <w:rPr>
                <w:rFonts w:cs="Traditional Arabic"/>
                <w:b/>
                <w:b/>
                <w:bCs/>
                <w:rtl w:val="true"/>
              </w:rPr>
              <w:t>الفطر</w:t>
            </w:r>
            <w:r>
              <w:rPr>
                <w:b/>
                <w:b/>
                <w:bCs/>
                <w:rtl w:val="true"/>
              </w:rPr>
              <w:t xml:space="preserve"> </w:t>
            </w:r>
            <w:r>
              <w:rPr>
                <w:rFonts w:cs="Traditional Arabic"/>
                <w:b/>
                <w:bCs/>
              </w:rPr>
              <w:t>4</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أحكامه</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ين</w:t>
            </w:r>
            <w:r>
              <w:rPr>
                <w:b/>
                <w:b/>
                <w:bCs/>
                <w:rtl w:val="true"/>
              </w:rPr>
              <w:t xml:space="preserve"> </w:t>
            </w:r>
            <w:r>
              <w:rPr>
                <w:rFonts w:cs="Traditional Arabic"/>
                <w:b/>
                <w:bCs/>
              </w:rPr>
              <w:t>6</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9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قبول في الصيام والقيام، اللهم إنا نسألك أن تجعل خير أعمالنا خواتيمها، وخير أيامنا يوم لقياك، اللهم إنا نسألك الرشد في الأمر كله، اللهم إنا نسألك الخير العميم في شهر القرآن، اللهم إنا فقراء إليك فلا تردنا خ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زم شهر رمضان على الرحيل، ولم يبق منه إلا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زم شهر الصيام على الرحيل، فمن كان قد أحسن فيه فعليه بالتمام؛ فإن الأعمال بالخواتيم كما صح ذلك عن ن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قد فرط فيه فليختمه بالحسنى؛ فالعمل بالختام، فتزودوا منه ما بقي من الليالي، واستودعوه عملاً صالحًا يشهد لكم به عند الملك العل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سلام من الرحمن كل أو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شهر قد مضى وزمان</w:t>
      </w:r>
    </w:p>
    <w:p>
      <w:pPr>
        <w:pStyle w:val="Normal"/>
        <w:jc w:val="both"/>
        <w:rPr/>
      </w:pPr>
      <w:r>
        <w:rPr>
          <w:rFonts w:ascii="Traditional Arabic" w:hAnsi="Traditional Arabic" w:cs="Traditional Arabic"/>
          <w:sz w:val="36"/>
          <w:sz w:val="36"/>
          <w:szCs w:val="36"/>
          <w:rtl w:val="true"/>
        </w:rPr>
        <w:t>سلام على شهر الصيام فإ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 من الرحمن أي أ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فنيت أيامك الغر بغت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زن من قلبي عليك بف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تجري للمؤمن على فراقه دموع وهو لا يدري هل بقي في عمره لديه رجوع، كم مات أناس قبل أن يدركوا شهر رمضا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تذكرت أيام مضت و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رت من ذكرهن دم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لها من الدهر عو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ي إلى يوم الوصال رج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حرقة المجتهدين في نهاره؟ أين قلق المتهجدين في أسح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كان هذا حال من ربح فيه، فكيف حال من خسر في أيامه ولياليه؟ ماذا ينفع المفرط فيه بكاؤه وقد عظمت فيه مصيبته وجلّ عزاؤه؟ ماذا ينفعه البكاء وقد ضيع الليالي في اللهو وال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ذا ينفعه البكاء وقد كان يتسكع في الأسواق، وكان يجلس مع الأصحاب بعيدًا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اويح تصلى، والناس يتلو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ينفعه البكاء؟ لا ينفعه البكاء؛ لأن اليوم الذي مضى لا يعود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نادمي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كُمُ النَّذِيرُ فَذُوقُوا فَمَا لِلظَّالِمِينَ مِن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نُصح المسكين فما قبل النصح، كم دعي إلى المصالحة فما أجاب إلى الصلح، كم شاهد المتواصلين فيه وهو متباعد، كم مرة به زمر السائرون وهو قاعد، حتى إذا ضاق به الوقت وحاق به المقت ندم على التفريط حين لا ينفع الندم، وطلب الاستدراك في وقت العدم، ومتى رأيت العقل يؤثر الفاني على الباقي فأعلم أنه قد مسخ، يقو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رأيت القلب قد ترحل عنه ح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عداد للقائه، وحل به حب المخلوق والرضى بالحياة الدنيا والطمأنينة بها، فاعلم أنه قد خسف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تى جفّت العين من البكاء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م أن قحطها من قسوة القلب، وأبعد القلوب من الله القلب القاسي، ومتى رأيت لذة تهرب من الأنس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أنس بالخلق، ومن الخلوة مع الله إلى الخلوة مع الأغ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لم أنك لا تصلح له، ومتى رأيته يستفيد غيرك وأنت لا تطل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ب منه ويستدني سواك لا ت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لم أنه الحجاب والعذاب من ركب ظهر الأماني والتفريط والتواني نزل به دار الحسرة وال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رمضان قد قرب رحيله عنكم، فمن كان منكم محسنًا فليحمد الله على ذلك؛ فهذا من فضل الله وتوفي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غترن إنسان من طول قيامه وبصيامه وبتلاوته القرآ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نا صراطًا مستقيمًا، هو الهادي إلى سواء الصرا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ولا الله ما اهتد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jc w:val="both"/>
        <w:rPr/>
      </w:pPr>
      <w:r>
        <w:rPr>
          <w:rFonts w:ascii="Traditional Arabic" w:hAnsi="Traditional Arabic" w:cs="Traditional Arabic"/>
          <w:sz w:val="36"/>
          <w:sz w:val="36"/>
          <w:szCs w:val="36"/>
          <w:rtl w:val="true"/>
        </w:rPr>
        <w:t xml:space="preserve">فلا يتسربنّ الغرور إلى إنسان صام رمضان، وختم فيه القرآن، بل عليه أن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تذكر الساعات التي ضيعها بغير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عل خيرًا في هذا الشهر فليحمد الله، من تصدق أو صام أو قرأ القرآن لينتظر عظيم الثواب من الملك الوهاب إن شاء الله، ومن كان مسيئًا فيه فلا نقل له إن باب التوبة قد قفل، فلي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نصو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ب على من تاب، وإنما الأعمال بالخواتيم، فليحسن الختام، لعل الختام يغطي على الابتد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من عبده خيرًا في نهاية عمله ختم له بالخير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ناسبة التوبة فإن التوبة مطلوبة في كل 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ي طريق التوبة عوائق لابد أن أذكرها هنا في هذا المقام سر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هذه العوائق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ان الموت، أن ينسى الإنسان نهاية 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ظن أنه باقٍ في هذه الحياة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فرط في شهر رمضان هذا، ويفرط كذلك في شهر رمضان الآتي، يظن أنه سيعيش أبدًا، ونسى المسكين أن أجله عند الله مكتوب، وأنه إذا جاء أجله لا يستأخر ساعة ولا يستقدم، وكذلك لابد من تحطيم أصنام ال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مَنِ اتَّخَذَ إِلَهَهُ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با هوى، والغناء هوى، واللغو هوى، والغيبة هوى، فلابد من تحطيم هذه الأصنام،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كسر قينات الخمر، تقرب إلى الله بأن تكسر آلات اللهو والغناء،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حطم كل أصنام الهوى، فإن فعلت ذلك كنت من الحنفاء السالكين سبيل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يحطم أصنام الهوى؛ فإنها عائقة ع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لابد أن ننظر إلى شؤم الذنب، كيف ضيع علينا الأوقات؟ كيف ضيع علينا النفحات الطيبة؟ فصرفنا عن الصالحين، وقربنا من الطالحين؟ كيف أبعدنا عن قراءة القرآن وعن العلم والتعلم فلينظر الإنسان إلى شؤم المعصية، وعن إبعاده ع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ذلك خير، وليغير الأصحاب، فإن عدم تغير الأصحاب عائق من عوائق التوب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فليغير أماكن المعصية، كيف يرجى ممن تاب من مصاحبة النساء أن تقبل التوبة وهو يذهب إلى أماكن اختلاط النساء، كيف يرجى ممن يترك معصية من المعاصي وهو يصاحب أهل هذه المعصية أن يت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امات اتهام التوبة جمود العين واستمرار الغفلة، وأن لا يستحدث العبد بعد التوبة عملاً صالحًا لم يكن قبل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دم استحداث العمل الصالح يدل على أن هذه توبة الكذاب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تَابَ وَآمَنَ وَعَمِلَ عَمَلًا صَالِحًا فَأُوْلَئِكَ يُبَدِّلُ اللَّهُ سَيِّئَاتِهِمْ 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ك يا من أسأت في هذا الشهر المبارك أن تتوب إلى الله توبة نص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بنيت حياتك على الاستقامة في هذا الشهر المبارك دم على ذلك في بقية حياتك ولا تهدم ما بنيت بعودك إلى المعاصي، يا من أعتقه مولاه من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نكون من أولئ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عود إليها بفعل المعاصي والأوزار، فت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تِي نَقَضَتْ غَزْلَهَا مِن بَعْدِ قُوَّةٍ أَنكَ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اعتاد حضور المساجد وعمارة بيوت الله ب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اء صلاة الجمعة والجماعة واصل هذه الخطوة المباركة، ولا تقلل صلتك بالمساجد فتشارك المنافقين الذين قال الله ع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أْتُونَ الصَّلاَةَ إِلاَّ وَهُمْ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جر المساجد وتنقطع نهائيًا فيختم الله على قلب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تهين أقوام عن ودعهم الجم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من تعود القرآن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وم على تلاوته ولا تقطع صلتك به فإنه حبل الله المتين، وهو روح من الله، وهو شفيعك عند ربك وحجتك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عرض عنه بعد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ا غنى عنه ب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كان يتصدق في هذا الشهر خصص من مالك كل يوم شيئًا تتصدق به على الفقراء، وعلى الأيت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من عباده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أخو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لام انقضى شهر رمضان فإن عمل المؤمن لا ينقضي حتى الموت،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صَانِي بِالصَّلَاةِ وَالزَّكَاةِ مَا دُمْتُ 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هاية هذا الشهر المبارك عبادات لتعلموا أن الحياة الدنيا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لونا أينا أحسن عملاً الذي خلق الموت والحياة ليبلوكم أيكم أحسن عملاً، فما تنقضي عبادة إلا ويتبعها عباد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ا في نهاية الشهر المبارك عبادات تزيدنا من الله قربة، فشرع لنا صدقة الفطر وهي فريضة شرعه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كبير والصغير، والذكر والأنثى، والحر والعبد، وهي زكاة البدن طهرة للصائم من اللهو والإثم، وشكر لله على إتمام الصيام و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هر شهر إحسان للف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ب أن يخرجها المسلم عن نفسه وعمن تلزمه نفقته من زوجه وأول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ئر من ينفق عليهم، ولا يجب إخراجها عن الجنين الذي في البطن، ويخرجها في البلد الذي وفاه فيه تمام الشهر وهو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ت إخراجها من غروب الشمس ليلة العيد إلى صلاة العيد، ويجوز تعجيلها قبل العيد بيوم أو ي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تحب إخراجها بعد صلاة الفجر يوم العيد وقبل صلاة العيد، ولا يجوز تأخيرها بعد العيد ولا يجوز البدل عنها، أي القيمة على الراجح من أقوال العلماء فإن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ع من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ذهب والورق كانا يتداولان في عهده، ومع ذلك لم يشر إ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حدث أن الناس في هذا الزمان يحتاجون إلى النقود ولا يحتاجون إلى الطعام فهي حجة واهية، وذلك لمشاهدة حال الفقراء واحتياجهم إلى الطعام، فهم يأخذون الطعام ل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دخار ويأكلونه على مدار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ناس غافلون عن الفقراء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شرع الله لنا صلاة العيد والتكبير في السير إلى صلاة ال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تغفل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حانه، وذلك منه فضل ومنَّة،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انا برحمته وفضله إنه ولي ذلك والقادر عليه</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حمد الذاكرين الشاكرين لنعمه وآلائه، وأصلي وأسلم على أفضل خلق الله وسيد الخلق أجمعين محمد بن عبد الله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بادات التي شرعها الله لنا في نهاية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والعيد إنما هو لشكر الله على تمام الصيام والقيام لإتمام فعل الخيرات في هذا الشهر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أن نتكلم عن بعض أحكام العيد حتى نكون على علم بهذه العبادة، فمن الناس من فرط في صلاة العيد، ومنهم من ابتدع بدع ما أنزل الله بها من سلطان، فلابد من الإشارة إلى موضوع ال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ت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بدلكم الله به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يدين، يوم النحر ويوم الفطر، وهذا الحديث منه يدل على أن للمسلمين عيد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فطر وعيد الأضح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داهما من الأعياد فليست من الإسلام في شيء، ولا يشرع للمسلمين أن يشاركوا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آداب وأحكام ل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هذه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تجمل في يوم العيد، وذلك من فع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تخاذ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ة يلبسها في العيد، فكان يلبس أحسن ثيابه في الع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لخروج إلى المصلى،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يخرج يوم الفطر والأضحى إلى المص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ل شيء يبدأ به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غير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وج إلى المصلى سنة رسولنا في العيد، أما الصلاة في المسجد فليس هذا من السنة في شيء، وما يفعله بعض أئمة المساجد وبعض الناس من الصلاة في المسجد فليس هذا من الفقه في شيء؛ لأن الرسول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ب الصلاة في المصلى، واستثنى الفقهاء من ذلك الحرم المكي في عهد الصحابة؛ لأن أهل مكة لا بطحاء قريبة منهم فكانوا يصلون في بيت الله الحرام، أما ما عاداهم من أهل الأمصار والقرى فيصلون في المصليات وذلك لأن الرسول أمر بخروج النساء جميعًا حتى الحُيَّض والنفساء، والحُيَّض لا يدخلن المساجد إلا مرورًا ولا يمكثن فيه، فكيف يتسنى للحُيَّض من النساء أن يحضرن العيدين وبعض أئمة المسلمين يصلون في المساجد، يفوتون على ذلك خيرًا كثيرًا للنساء، فالمشروع هو الصلاة في ال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صلاة العيدين؟ الراجح أن حكم صلاة العيدين هو الوجوب، والدليل على ذلك قوله وأمره أن يخرج الناس إلى المصلى، والنساء حتى الحُيَّض، حتى ذوات الخدر فيخرجن، وسئل عن التي لا خمار له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عطها أختها من جل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دليل على أن صلاة العيد واجبة على الرجال والنساء، فليحرص المسلمون جميعًا على أخذ نسائهم متحجبات غير متعطرات، غير مظهرات للزينة؛ فإن في إخراج الرجال لنسائهم وأولادهم للصلاة خيرًا كثيرًا وامتثالاً لأمر 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ذهاب والإياب للمصلى، كان رسول الله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لف الطريق يوم العيد، فيذهب في طريق ويرجع في طريق آخر، وكذلك يشرع التكبير في العيدين، ولنا عند التكبير 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أن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في يوم الفطر فيكبر حتى يأتي المص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تى يقضي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قضى الصلاة قطع التكبير، فالمشروع للمسلمين أن يخرجوا من ديارهم بعد صدقة الفطر، أن يخرجوا للمصلى مكبرين، أن يكب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هداهم للصيام و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ه الحمد،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ورد ذلك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كبير يكون جهرًا للمصلي، وإن كانت هذه السنة تخفى على بعض الناس ولا نراهم يفعلونها وهم يسيرون إلى المصلى، فتراهم صام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جلسوا في المصلى ك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كبير من حين الخروج من البيت ويرفع صوته بالت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حصل التذكير به في هذه المناسبة أن الجهر بالتكبير هنا لا يشرع الاجتماع عليه بصوت واحد كما يفعله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جب ما سمعت تقسيم المصلى إلى قسمين، شطر يكبر جماعة فإذا انتهى شطر كبر الشطر الآخر، من أين أتى الناس بهذا الكلام؟ هل ثبت هذا عن رسولنا؟ سبحان الله هذه ب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إتيان بكيفية معينة لم ترد عن الرسول بدع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بدنا بالبدع، فليكبر كل إنسان بنفسه، فإذا حصل الاجتماع هكذا من غير اتفاق فلا بأس، لا حرج علينا أن نلتزم بما ورد عن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كبر من خروجنا من البيت إلى المصلى، ونكبر كذلك في المصلى حتى يأتي الإما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04:00Z</dcterms:created>
  <dc:creator>الشيخ محمد عبد الكريم</dc:creator>
  <dc:description/>
  <dc:language>en-US</dc:language>
  <cp:lastModifiedBy>ahmed</cp:lastModifiedBy>
  <cp:lastPrinted>2011-04-02T16:45:00Z</cp:lastPrinted>
  <dcterms:modified xsi:type="dcterms:W3CDTF">2013-07-31T15:06:00Z</dcterms:modified>
  <cp:revision>3</cp:revision>
  <dc:subject>1/دمعة على فراق رمضان 2/الاستمرار على الطاعات بعد رمضان 3/الحكمة من مشروعية صدقة الفطر 4/آداب العيد وأحكامه 5/حكم صلاة العيدين 6/وقفات حول التكبير في العيد</dc:subject>
  <dc:title>وداع العشر</dc:title>
</cp:coreProperties>
</file>