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داع</w:t>
            </w:r>
            <w:r>
              <w:rPr>
                <w:b/>
                <w:b/>
                <w:bCs/>
                <w:rtl w:val="true"/>
                <w:lang w:bidi="ar-EG"/>
              </w:rPr>
              <w:t xml:space="preserve"> </w:t>
            </w:r>
            <w:r>
              <w:rPr>
                <w:rFonts w:cs="Traditional Arabic"/>
                <w:b/>
                <w:b/>
                <w:bCs/>
                <w:rtl w:val="true"/>
                <w:lang w:bidi="ar-EG"/>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يام</w:t>
            </w:r>
            <w:r>
              <w:rPr>
                <w:b/>
                <w:b/>
                <w:bCs/>
                <w:rtl w:val="true"/>
              </w:rPr>
              <w:t xml:space="preserve"> </w:t>
            </w:r>
            <w:r>
              <w:rPr>
                <w:rFonts w:cs="Traditional Arabic"/>
                <w:b/>
                <w:b/>
                <w:bCs/>
                <w:rtl w:val="true"/>
              </w:rPr>
              <w:t>مراح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خرة</w:t>
            </w:r>
            <w:r>
              <w:rPr>
                <w:b/>
                <w:b/>
                <w:bCs/>
                <w:rtl w:val="true"/>
              </w:rPr>
              <w:t xml:space="preserve"> </w:t>
            </w:r>
            <w:r>
              <w:rPr>
                <w:rFonts w:cs="Traditional Arabic"/>
                <w:b/>
                <w:bCs/>
              </w:rPr>
              <w:t>2</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بطاع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والشهور</w:t>
            </w:r>
            <w:r>
              <w:rPr>
                <w:b/>
                <w:b/>
                <w:bCs/>
                <w:rtl w:val="true"/>
              </w:rPr>
              <w:t xml:space="preserve"> </w:t>
            </w:r>
            <w:r>
              <w:rPr>
                <w:rFonts w:cs="Traditional Arabic"/>
                <w:b/>
                <w:b/>
                <w:bCs/>
                <w:rtl w:val="true"/>
              </w:rPr>
              <w:t>والأعوام</w:t>
            </w:r>
            <w:r>
              <w:rPr>
                <w:b/>
                <w:b/>
                <w:bCs/>
                <w:rtl w:val="true"/>
              </w:rPr>
              <w:t xml:space="preserve"> </w:t>
            </w:r>
            <w:r>
              <w:rPr>
                <w:rFonts w:cs="Traditional Arabic"/>
                <w:b/>
                <w:bCs/>
              </w:rPr>
              <w:t>4</w:t>
            </w:r>
            <w:r>
              <w:rPr>
                <w:rFonts w:cs="Traditional Arabic"/>
                <w:b/>
                <w:bCs/>
                <w:rtl w:val="true"/>
              </w:rPr>
              <w:t>/</w:t>
            </w:r>
            <w:r>
              <w:rPr>
                <w:rFonts w:cs="Traditional Arabic"/>
                <w:b/>
                <w:b/>
                <w:bCs/>
                <w:rtl w:val="true"/>
              </w:rPr>
              <w:t>توديع</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واستقبال</w:t>
            </w:r>
            <w:r>
              <w:rPr>
                <w:b/>
                <w:b/>
                <w:bCs/>
                <w:rtl w:val="true"/>
              </w:rPr>
              <w:t xml:space="preserve"> </w:t>
            </w:r>
            <w:r>
              <w:rPr>
                <w:rFonts w:cs="Traditional Arabic"/>
                <w:b/>
                <w:b/>
                <w:bCs/>
                <w:rtl w:val="true"/>
              </w:rPr>
              <w:t>آخر</w:t>
            </w:r>
            <w:r>
              <w:rPr>
                <w:b/>
                <w:b/>
                <w:bCs/>
                <w:rtl w:val="true"/>
              </w:rPr>
              <w:t xml:space="preserve"> </w:t>
            </w:r>
            <w:r>
              <w:rPr>
                <w:rFonts w:cs="Traditional Arabic"/>
                <w:b/>
                <w:bCs/>
              </w:rPr>
              <w:t>5</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ماهي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اغتنم</w:t>
            </w:r>
            <w:r>
              <w:rPr>
                <w:b/>
                <w:b/>
                <w:bCs/>
                <w:rtl w:val="true"/>
              </w:rPr>
              <w:t xml:space="preserve"> </w:t>
            </w:r>
            <w:r>
              <w:rPr>
                <w:rFonts w:cs="Traditional Arabic"/>
                <w:b/>
                <w:b/>
                <w:bCs/>
                <w:rtl w:val="true"/>
              </w:rPr>
              <w:t>خمسا</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خم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شمس ضياء والقمر نورا وقدره منازل لتعلموا عدد السنين والحساب، والحمد لله الذي جعل الليل والنهار خلفة لمن أراد أن يذكر أو أراد شكورا من ذوي الأل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له الملك، وله الحمد، ومنه المبتدأ، وإليه المنتهى والمآب، وأشهد أن محمدا عبده ورسوله، أفضل من تعبد لله وأناب، صلى الله عليه وعلى آله وأصحابه ومن تبعهم بإحسان إلى يوم الحساب،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صروا في هذه الأيام والليال، فإنها مراحل تقطعونها إلى الدار الآخرة، حتى تنتهوا إلى آخر سفركم، وكل يوم يمر بكم فإنه يبعدكم من الدنيا ويقربكم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وبى لعبد اغتنم فرصها بما يقرب إلى 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عبد شغلها بالطاعات وتجنب 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عبد اتعظ بما فيها من تقلبات الأمور و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عبد استدل بتقلباتها على ما لله فيها من الحكم البالغة والأس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إلى هذه الشمس كل يوم تطلع من مشرقها وتغرب في مغربها، وفي ذلك أعظم الاعتبار، فإن طلوعها ثم غيوبها إيذان بأن هذه الدنيا ليست دار قرار، وإنما هي طلوع ثم غيوب و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إلى هذه الشهور تهل فيها الأهلة صغيرة كما يولد الأطفال، ثم تنمو رويدا رويدا كما تنمو الأجسام، حتى إذا تكامل نموها أخذت بالنقص والاضمحلال، وهكذا عمر الإنسان سواء، فاعتبروا يا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إلى هذه الأعوام تتجدد عاما بعد عام، فإذا دخل العام الجديد نظر الإنسان إلى آخره نظر البعيد، ثم تمر به الأيام سراعا، فينصرم العام كلمح البصر، فإذا هو في آخر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عمر الإنسان يتطلع إلى آخره تطلع البعيد، فإذا به قد هجم عليه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ؤمل الإنسان بطول العمر، ويتسلى بالأماني، فإذا بحبل الأمل قد انصرم، وببناء الأماني قد ان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هذه الأيام تودعون عاما ماضيا شهيدا، وتستقبلون عاما مقبلا جديدا، فليت شعري ماذا أودعتم في العام الماضي، وماذا تستقبلون به العام الجديد، فليحاسب العاقل نفسه، ولينظر في أمره، فإن كان قد فرط في شيء من الواجبات، فليتب إلى الله وليتدارك ما فات، وإن كان ظالما لنفسه بفعل المعاصي والمحرمات، فليقلع عنها قبل حلول الأجل والفوات، وإن كان ممن من الله عليه بالاستقامة، فليحمد الله على ذلك، وليسأله الثبات عليها إل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إيمان بالتمني ولا بالتحلي، وليست التوبة مجرد قول باللسان من غير تخلي، إنما الإيمان ما وقر في القلوب، وصدقته الأعمال، وإنما التوبة ندم على ما مضى من العيوب، وإقلاع عما كان عليه من الذنوب، وإنابة إلى الله بإصلاح العمل، ومراقبة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ق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توبة، فإنكم في زمن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شباب قوة وعزيمة، فإذا هرم الإنسان وشاب ضعفت القوة، وفترت الع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ة نشاط وانبساط، فإذا مرض الإنسان انحط نشاطه وضاقت نفسه، وثقلت علي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غنى راحة وفراغ، فإذا افتقر الإنسان اشتغل بطلب العيش لنفسه والع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ياة ميدان فسيح لصالح الأعمال، فإذا مات العبد انقطعت عنه أوقات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ما بقي من أعماركم بما مضى منها، واعلموا أن كل آت قريب، وأن كل موجود منكم زائل، فقيد فابتدروا الأعمال قبل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30:00Z</dcterms:created>
  <dc:creator>الشيخ محمد بن صالح العثيمين</dc:creator>
  <dc:description/>
  <dc:language>en-US</dc:language>
  <cp:lastModifiedBy>abomalak</cp:lastModifiedBy>
  <cp:lastPrinted>2011-04-02T16:45:00Z</cp:lastPrinted>
  <dcterms:modified xsi:type="dcterms:W3CDTF">2014-09-25T16:31:00Z</dcterms:modified>
  <cp:revision>3</cp:revision>
  <dc:subject>1/الأيام مراحل إلى الآخرة 2/اغتنام فرصة العمر بطاعة الله 3/الاعتبار بمرور الأيام والشهور والأعوام 4/توديع عام واستقبال آخر 5/حقيقة التوبة وماهيتها 6/اغتنم خمسا قبل خمس</dc:subject>
  <dc:title>وداع العام</dc:title>
</cp:coreProperties>
</file>