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داع</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ال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رج</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صع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3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ذوا من تعاقب الليالي والأيام وتصرم الشهور والأعوام أعظم العبر وأبلغ الع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ون أن الليل والنهار يتراكضان، وأنكم بمرورهما في آجال منقوصة وأعمال محفو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عمار تفني، والآجال تدني، وصحائف الأعمال تطوي، والأبدان في الثرى تبلى، أليس في ذلكم للعاقل أعظم العبر وأبلغ الع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السلف الصالح يجعلون من مرور الأيام والسنين مدّكرًا ومزدجرًا، فكانوا يستحيون من الله أن يكونوا اليوم على مثل حالهم بالأمس،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رح مَن يومه يهدم شهره، وشهره يهدم سنته، وسنته تهدم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من عمره يقوده إلى أجله، وحياته تقوده إلى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 ألا ترون أنكم في هذه الحياة تتقلبون في أسلاب الهالكين، وستذهبون رغمًا عنكم وتورثونها لخلفكم اللاح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أنتم في كل يوم تشيعون منكم غاديًا ورائحً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قضى نحبه وفارق الأحباب، وسكن التراب وواجه الحساب، غنيًا عما خلف، فقيرا إلى ما أسلف، أليس في ذلكم معتبر، وعن الغيّ مزد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وإن الليالي والأيام جعل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قيت للأعمال ومقادير للآجال، تنقضي جميعًا وتمضي سريعًا، والذي أوجدها وقدّر ما فيها باقي لا يزول ودائم لا يحول، وأما الخلق فمصيره في هذه الدار للفناء، وكل ما على صعيد الأرض كائن لل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وَ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أنتم تودعون عامًا قد انقضى، وجزءًا من العمر قد مضى، قد تولت لحظاته وبقيت تبِعاته، فكل شهر يستهله الإنسان ويستكمله يدنيه من أجله ويقصيه عن أمله، ويبعده عن ضيعته ويقربه من آخرته، وغدًا توفى النفوس ما عملت ويحصد الزارعون ما زر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إن لكل شيء بداية، ونهاية عامنا قد أوشكت على الاقتراب، فقد آذن عامنا بالرحيل وولى الأعقاب، وإن هذا الرحيل ليترك في النفوس عظيم الحزن وبليغ الأسى على جزء من العمر قد انقضى وتصرم ومضى في غير طاعة للمولى، وربما في مقارفة بعض الذنوب واتباع الهوى، ولا يمكن رد شيء مما فيه أو إصلاحه أو تلافيه إلا بالتوبة الصادقة والندم على ما كان والرجوع حقًا إلى الملك ال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مّ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خوة العقيدة و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اسب أنفسنا ونستلهم الدروس والعبر ونحن في ختام العام، ماذا قدمنا من أعمال صالحة؟ دع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باحث عن عامنا كيف أمضيناه، وعن وقتنا كيف قضيناه، وننظر في كتاب أعمالنا كيف طويناه، وفيه نبصر ما أسلفناه ويتبين ما قدمناه، فإن كان خيرًا حمدنا الله وشكرناه، وإن كان شرًا تبنا إلى الله واستغفر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ة الإسلام، ويا أبناء الرسالة، يا أمة التوحيد، ليست الغبطة في التمتع بالملذات، وليست السعادة في تناول الشهوات، إن الخير كل الخير أن يوفق المسلم في ختام عامه إلى التوبة النصوح وفتح صفحة جديدة من الأعمال الصالحة، قبل أن تقو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رتا على ما فرطت في ج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ر بن الخطاب رضي الله عنه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حاسبوا أنفسكم قبل أن تحاسبوا، وزنوها قبل أن توزنوا، وتأهبوا للعرض الأكبر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حاسب نفسه قبل أن يحاسب خفَّ في القيامة حسابه، وحضر عند السؤال جوابه، وحسن منقلبه ومآبه، ومن لم يحاسب نفسه طالت في عرصات القيامة وقفاته، وقادته إلى الخزي سيّئاته، وظهرت خسارته ودامت حسراته، ولئن كان أهل الأموال والتجارات يقومون بعمل تصفية وجرد لحساباتهم في آخر كل عام مالي لينظروا الطرق التي ربحوا فيها فيكثروا منها والطرق التي خسروا فيها فيجتنبوها، فما أحر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نهاية كل سنة وبداية الأخرى أن نقف مع أنفسنا فنحاسبها ماذا أسلفنا من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 كم في النفوس من لوعة على فراق أحبة لنا مضوا خلال العام راحلين وانقطع ذكرهم، رجال طالما انتظروا الصلاة بعد الصلاة، وطالما لهجوا بتلاوة الآيات، وعمروا الأوقات بجليل الطاعات وعظيم القربات، استُلّوا من بيننا دون اختيار، ومضَوا إلى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له عزاء من كل مصيبة، وجبرانًا من كل نقيصة، وخلفًا من كل فا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هوال عظام وأحداث جسام مرت بنا خلال العام، أقضت المضاجع وأفزعت القلوب في الهواجع، من ظلم الظالمين وإفساد الفا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 إن كثيرا من الناس تمضي عليهم الأيام والشهور وتنصرم عليهم الأعوام والدهور وهم بين السهو والغفلة وكثرة المشاغل والانهماك في متع الحياة، حتى يفاجئهم الموت وهم عن غير استعداد ليوم المعاد والتزود له بخير الزاد، إذ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العاقل بين مخافتين، بين أجل مضى لا يدري ما الله صانع فيه، وبين أجل قد بقي لا يدري ما الله قاض فيه، وليس بعد الموت من مستعتَب، ولا بعد الدنيا من دار إلا الجنة أو النار، إننا نفرح بمرور الأيام والشهور لنبلغ مقاصدنا وهي في الحقيقة من أعمارنا، ومن استوفى أيامه وعمره رحل عن الدنيا وترك كل ما له فيها، وانتقل إلى دار الآخرة وهو في تلك الحالة أحوج ما يكون إلى الزيادة في الحسنات والتخفيف م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ال العبد نعمة إلا بفراق أخرى، ولا يستقبل يومًا من عمره إلا بهدم آخر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الحسن رحمه الل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نشق فجره إلا نادى مناد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نا خلق جديد، وعلى عملك شهيد، فتزود مني بصالح العمل، فإني لا أعود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آدم، مسكين أنت، تؤتى كل يوم برزقك وأنت تحزن، وينقص كل يوم عمرك وأنت تفرح، كفيت فيما يكفيك، وتطلب ما يطغيك، لا بقليل تقنع، ولا من كثير ت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هدوا فيما بقي من أعماركم بصالح العمل، وأخلصوا النية في كل شيء لله عز وجل، وتفقهوا في الدين، وكونوا بالحق والصبر والمرحمة متواصين، واحرصوا على ما ينفعكم، واستعينوا بالله ولا تكونوا ممن غفل واتبع هواه وكان أمره فرطا، فإن العمر ثمين ينبغي أن يصان عن تضييعه في البطالة أو أعمال أهل السفه والهوى والجهالة، بل اغتنموا لحظاته في عبادة الله بما شرع والحذر عن الشرك وأنواع البدع، فإن الأشياء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ستبان رشده فاتبعوه، وأمر استبان غيه فاجتنبوه، وأمر اشتبه عليكم حكمه فلا تواقعوه، حتى يتبين لكم شأنه بردّه إلى الكتاب والسنة، وما أُثر عن السلف الصالح من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يقظنا من رقود الغفلة، ونبهنا لما أمامنا ما دام لنا في الحياة مهلة، وارزقنا الاستعداد للقيامة قبل يوم الن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نا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توبوا إلى ربكم قبل أن تموتوا، وبادروا بالأعمال الصالحة قبل أن تشغلوا، وصلوا الذي بينكم وبين ربكم تسعدوا، وأكثروا الصدقة في السر والعلانية ترز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إننا بعد أيام قلائل نودع هذا العام، عام مضى وانقضى من أعمارنا، لقد كنا بالأمس القريب نستقبله، وفي هذه الأيام نودعه، ولكن الفرصة لا تزال مهيأة لنا في استدراك الماضي، وذلك بالتوبة الصادقة حتى نبدأ صفحة 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بدرت منه خطيئة أو ارتكب معصية خلال هذا العام فبادر بالتوبة والاستغفار وأتبعها بالحسنة التي تمحوها كفرها الله عنه ووقاه خطر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 إن التوبة الصادقة تمحو الخطيئة مهما عظم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كَفَرُوا إِنْ يَنتَهُوا يُغْفَرْ لَهُمْ مَا قَدْ 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دعا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فتح بابه للتائبين ليلاً ونه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في الليل ليتوب مسيء النهار، ويبسط يده في النهار ليتوب مسيء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ق الفلاح علي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 بالقبول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و فكر الناس في عظمة الله ما عصوه؛ لأنه عظيم يغار إذا انتهكت محارمه، يثيب من أطاعه ويعاقب من عصاه، وكفى بخشية الله علمًا وبالاغترار بالله جه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دار البدار إلى التوبة الصادقة قبل أن توضعوا في الحفر المظلمات، وقبل أن تقول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رتا على ما فرطت في جنب الله، ومن قبل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جعون 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ى أزفه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ام رب العالمين، هذه البشرى هي أن السيئات إذا تاب منها العبد بُدِّلت حسن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 وَمَنْ تَابَ وَعَمِلَ صَالِحًا فَإِنَّهُ يَتُوبُ إِلَى اللَّهِ مَتَ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بة التوبة أيها المسلمون، تفوزوا برضوان الله وتسعدوا في الدنيا وبالنعيم المقيم في دار المق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7:00Z</dcterms:created>
  <dc:creator>الشيخ مريع بن فرج الله الصعيدي</dc:creator>
  <dc:description/>
  <dc:language>en-US</dc:language>
  <cp:lastModifiedBy>أبو ملك</cp:lastModifiedBy>
  <cp:lastPrinted>2011-04-02T16:45:00Z</cp:lastPrinted>
  <dcterms:modified xsi:type="dcterms:W3CDTF">2014-10-22T20:17:00Z</dcterms:modified>
  <cp:revision>2</cp:revision>
  <dc:subject>1/ في انقضاء الأيام عبر وعظات 2/ أهمية محاسبة النفس في  نهاية العام 3/ ثمرات اغتنام العمر في طاعة الله 5/ وجوب التوبة النصوح</dc:subject>
  <dc:title>وداع العام وما فيه العبر</dc:title>
</cp:coreProperties>
</file>