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داعا</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خيرات</w:t>
            </w:r>
            <w:r>
              <w:rPr>
                <w:b/>
                <w:b/>
                <w:bCs/>
                <w:rtl w:val="true"/>
              </w:rPr>
              <w:t xml:space="preserve"> </w:t>
            </w:r>
            <w:r>
              <w:rPr>
                <w:rFonts w:cs="Traditional Arabic"/>
                <w:b/>
                <w:b/>
                <w:bCs/>
                <w:rtl w:val="true"/>
              </w:rPr>
              <w:t>والبركات</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رحيل</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وآداب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العيد</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جزيلِ عطائِهِ، وسَوابغِ آلائِهِ، نشهدُ ألاَّ إلهَ إلاَّ اللهُ وحده لا شريك له شهادةً نَرجو بها النَّجاةَ يومَ لقائِهِ، ونَشهدُ أنَّ محمدا عبدُ الله ورسولُهُ الدَّاعي إلى جَنَّتِهِ ومَرضَاتِهِ، صلَّى الله وسلَّم وبارك عليه وعلى آلِهِ وأصحابِه وأَتبَاعِهِ، ودُعاتِهِ وهُد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قوى اللهِ أَفضَلُ مُكتسَبٍ، وطاعتُه أعلى ن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ا مَعْدُودَ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أَمسِ أَقبَلَ مُشرقَ المِي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التُّقاةِ ومَوسِمُ العُبَّا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ومَ شدَّ إلى الرَّحيلِ مَتَا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زوَّد الدُّنيا بخيرِ الزَّ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و رَمضانُنَا دَنا رحيلُهُ وأزِفَ تحويلُه؛ فَهنيئًا لِمَن زَكت فيه نفسُه، ورقَّ فيه قلبُهُ، وتهذَّبت فيه أخلاقُه، وعظُمَت لِلخيرِ رَغبتُهُ، هنيئًا لمن عَفَا عنه الكَرِيمُ، وأعتَقَ رَقَبَتَهُ، وصفَحَ عنه رَبُهُ وَمو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ودِيعِ رَمَضَانَ فُرصَةٌ لل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عشنا مع القرآنِ الكريمِ تلاوةً وتَدَبُّراً حتى خَشَعَتْ لَهُ القُلوبُ واطمأنَّتِ به النُّفوسُ فآمنَّا وأيقنَّا أنَّ القرآنَ الكريمَ هو الحبلُ والحياةُ، والنُّورُ والنَّجاةُ، وهو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سوغُ لنا أن نبتعدَ عن كتابِ ربِّنا ونَتَّخِذَهُ وَرَاءَنَا ظِهرِ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صِّيامِ و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ودِيعِ رمضانَ فرصةٌ لِأَنْ نُصلحَ الخَللَ، وَنَزْدَادَ من كلِّ وبِرٍّ و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جدَرَ أُمَّتَنَا الإسلامِيَّةَ وهي تُودِّعُ مَوسِمَها الأغرَّ، أن تودِّع أوضاعَها المَأسَاوِيَّةَ، وجِراحَاتَها الدَّمَويَّةَ، وأنْ تُوقِفَ نَزيفَ الدَّمِ على ثَرَى فِلَسطِينَ المُجاهِدَةَ، وَسُوريا الجَرِيحَةِ، وأَرضِ اليَمَنِ الحَزِينِ، وَفَلُّوجَةَ العِزِّ والإباءِ، فهل عَجَزَ المسلمونَ أن يتَّخِذوا حَلاًّ عادلاً يَحقِنُ دماءَ إخوانِهم، ويُعيدُوا لهم حَقَّهم وشَرعِيَّتَهم وأمنَهُم ومَجدَ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تودِّعونَ موسمَ القُرآنِ والنَّصرِ و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ا التَّخاذلَ والمَهَانَةَ وال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م يتَّعظ بالوقائِع فهو غافلٌ، ومن لم تَقْرَعْه الحوادثُ فهو خَ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نا في العِراقِ من عِبرٍ وأَح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نا في تَحَرُّكاتِ الرَّوافضِ وإيرَانَ وحُرُوبِهم من مُدَّ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 لا صلاحَ للأحوالِ ولا استقرارَ لِلشُعوبِ إلاَّ بالتَّمسُّكِ بالعقيدةِ الإسلامِيَّةِ واتخاذِ القرآنِ الكريمِ مَنهَجًا، وجعلِ العَدْلِ مَسلَ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أَمَلُ، وعلينا الصِّدقُ والعملُ، وَقَى اللهُ المُسلِمِينَ الفِتَنَ مَا ظَهَرَ منها وما بَطَ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اتت مَساجدُنا بحمدِ الله في رَمَضَانَ مَلئَ بِصَلاةٍ ودُعَاءٍ، وقِرَاءةٍ وذِكرٍ، فَرِحْنَا بإخوانٍ لنا كانوا يَتَخلَّفونَ عن جَمَاعَتِنا بِتْنَا نَرَاهم معنا رُكَّعاً سُ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صَّ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لِدُلُوكِ الشَّمْسِ إِلَى غَسَقِ اللَّيْلِ وَقُرْآنَ الْفَجْرِ إِنَّ قُرْآنَ الْفَجْرِ كَانَ مَشْهُ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ا رَمَضَانُ الجُودَ والبِرَّ والإحسانَ فهذا مُتَصَدِّقٌ بِمَالِهِ، وآخرُ مُفَطِّرٌ لإخوانِهِ، فهل نَدَعُ تلك الصِّفاتِ العاليةِ والأخلاقِ الحميدَةِ؟ونحن نرى حالَ إخوانِنا الْمُحتاجِينَ والْمُعوِزِينَ في كُلِّ مكانٍ؟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زَى اللهُ خَيراً كلَّ مَنْ قدَّمَ وأَنفقَ وأَ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عطِ مُنفِقاً خَلَفَ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دِيعُ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كُونَ حَازِمَاً لِكَافَّةِ فِئَاتِ شَبَابِنَا أنْ يَنتَهُوا عَنْ كُلِّ أنواعِ الفِسقِ والمُجُونِ والتَّهَاوُنِ في شَرْعِ اللهِ تَعالى وأنْ يَأخُذُوا أَمْرَ رَبِّهِم بِجِدٍّ وَتَقْوى ألم يَقُلِ الرَّبُّ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نبَغِي أنْ يَكُونَ تَودِيعُ رَمَضَانَ حَازِمَاً وَحَاسِمَاً لِكُلِّ فِكْرٍ مُتَطَرِّفٍ ضَالٍّ مَشِ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عْقَلُ أنْ يَصِلَ التَّطَرُّفُ إلى قَتْلِ الوَالِدَينِ وَطَعْنِ أُمٍّ بِسَاطُ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اكَ يا اللهُ، رُحمَاكَ 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عْنَةُ اللهِ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رِيدُ هَؤُلاءِ الأَغْرَارُ الدَّواعِشُ ؟أمَا كَفَاهُمْ فَسَادَاً وإفْسَا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بَاعَ عَقْلَكُمَا وَمَنْ أَعطَا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ي النُّفُوسَ المُشْرَئِبَّةَ لِلهَ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سَرَّبَ الوَهمَ الكَبِيرَ إلي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جَّةُ الإسلامِ مُشرِقَةُ البَ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اكُمَا أَخَوَكُمَا يَا بِئْسَ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تَّدَاعُشُ أَيُّها المُتَطَرِّفَ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بِّ لُطْفَكَ إِنَّنَا فِي لُ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اجُهَا الرَّعْنَاءُ تَخْتطِفُ العِنَ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فْتَحْ لَنا يَا رَبُّ بَابَ نَجَ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نُشَاهِدُ مِن تَصَارِيفِ الزَّمَ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جتهدَ بالطَّاعاتِ فَليحمَدِ اللهِ على ذلكَ وليزددْ منها وليسأَلْ ربَّه القبولَ فإنِّ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صَّرَ وَتَرَاخَى وَكُلُّنا ذاكَ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علَمْ أنَّ لَيلَتَنا لَيلةٌ عَظِيمَةُ القَدْرِ، شَرِيفَةُ الفَضْلِ، كَثِيرَةُ الأَجْرِ، هِي أَرْجَى لَيَالِ العَشْرِ عَلى ال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سمُ على أنَّ ليلةَ القَدْرِ هي لَيلةُ سَبْعٍ وَعِشرِينَ ويقول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علم أيُّ ليلةٍ هي الَّليلةُ التَي أَمَرَنَا رسولُ الله بِقِيامِهَا هِيَ لَيلَةُ سَبْعٍ وَعشْ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أَلَتْ أُمُّنا عائشةُ رضي الله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شيءٍ أَدْعوا لَيلَةَ القَدْ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 يُفتَحُ فيها البَابُ، ويُقرَّبُ فيها الأَحبَابُ، وهيَ ذَاهِبَةٌ عنكم بِأَفعَالِكُم، وقَادِمَةٌ عليكم غَدَاً بِأَعمَالِكُم، فَتَضَرَّعْ لِربِّكَ وَتَقَرَّبْ مِنْهُ فَرَبُّنا قَرِيبٌ مُجِيبٌ يَقْبَلُ التَّوبَةَ وَيِعفُوا عَنْ السَّيئَ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تَقَبْلْ مِنَّا إنَّكَ أَنْتَ السَّمِيعُ العَلِيمُ، وَتُب عَلينَا إنَّكَ أَنْتَ 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نا مِمَّنْ يَقُومُ لَيلَةَ القَدْرِ إيمَانَاً واحتِ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فَاستَغْفِرُوهُ إنَّهُ غَفُورٌ 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تتمُّ الصَّالحاتِ، نَشهدُ ألاَّ إلهَ إلاَّ اللهُ وحدَهُ لا شَرِيكَ لَهُ واسِعُ العَطَايا وجَزِيلُ الهِبَاتِ، ونَشهدُ أنَّ مُحمَّدا عبدُ الله ورسولُه نبيُّ الفضائلِ والمَكرمَاتِ، صلى الله وسلَّم وبارك عليه وعلى آله وأصحابه ومن تبعهم بإحسانٍ إلى يومِ 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 ورَاقِبُوا ربَّكم ولا تَ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الِينا الباقِيةُ عظيمةُ القَدْرِ، شَرِيفَةُ الفَضلِ، كثيرةُ الأَجرِ، وإنَّما الأعمالُ بالخَواتِ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رَكُم أخذَ في النَّقصِ فَزِيدُوا أنتم في العَمَلِ، نَعلَمُ يقيناً أنَّ الفُتُورَ أمرٌ طبيعيٌ ولكن لا يكُنْ في وقتِ قَسْمِ الغَن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مضى أغلبُ رَمضانَ فإن أحسنتَ فَزِدْ، وإنْ أبعَدتَّ فَعُدْ، وإن كُنتَ غَفَلْتَ فَتَذَكَّرْ أيامًا معدو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جتهد أوَّلَ رمَضانَ وَفَتَرَ آخِرَه، كانَ كَمَن بَذَرَ حَبَّةً وَسَقَاهَا وَرَعاها؛ حتى إذا أَوْشكَ زَمَنَ الحَصَادِ رَاحَ وَتَركَها</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ا تُودِّعُ به شَهْرَكَ وتَختِمُ به صيامَكَ، الإكثارُ من كلمة التَّوحيدِ ومن الاستغفارِ، فقد جمعَ الله بين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 وَلِلْمُؤْمِنِينَ وَالْمُؤْمِ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ستغفارُ دَوماً ختامٌ لأعمالٍ صالحةٍ من صلاةٍ وحَجٍّ وقيامِ 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إتمام الصِّيامِ 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شَرعَ لنا ربُّنا زكاةَ الفطر على الصغير والكبير والذَّكر والأنثى والحُرِّ والعبدِ صَاعَا من تَمْرٍ أو صاعا من شَعِيرٍ وأفضلُ وقتٍ لإخراجها صباحُ العيد وتجوزُ قبله بيومٍ أو يومينِ وجزى اللهُ القائمينَ على الجَمْعِيَّاتِ والمستودعاتِ الخيريةِ فهم يستقبلونَ زكاة الفطر ويقومون بإيصالها لمستحقها فطيبوا بها نفسًا فهي طُهرةٌ للصائم من اللغو والرَّفث وإخراجها شكرٌ للهِ على ما أنعمَ وأتمَّ من الصيام وهي إحسانٌ للفقراء والمسا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عدوا بالعيد السَّعيدِ فعيدنا شكرٌ لله وفرحٌ بفضلهِ فيسنُّ لكَ أنْ تفرَحَ به وتوسِّعَ على أهلِكَ وأولادِكَ وأن تَتَجَمَّل وتلبسَ أحسنَ لِباسَكَ بل سُنَّ له الاغتسالُ والتَّطيُّبُ وأكلُ تمراتٍ وتِراً قبل خروجِك للصلاة شكراً لله وامتثالاً لأمره، في يوم ال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من أذيةِ العبادِ والبلادِ في أحيائِهم وطرقِاتِهم سواءٌ بالسياراتِ أو الْمُفرقَ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ضروا صلاةَ العيدِ رجالا ونساءً حتى النِّساءَ الحُيَّض أَمَرَ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خروج للصَّلاة ليشهدنَ الخيرَ ودعوةَ المسلمين ويعتزلنَ المُصلى وأكثروا من التكبير ليلةَ العيد وصباحَ العيد تعظيمًا لله وشكرًا له على هدايتِه وتوفيقه، قَالَ ابنُ عباسٍ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على المسلمين إذا رأوا هلالَ شوالٍ أن يُكبِّر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جهروا به في مساجِدكم وأسواقكم ومنازلِكُم وطرقاتِكم، ولتكبِّرَ النساءُ سِرًّا، وليقصُرْ أهلُ الغفلةِ عن آلاتِ الطَّربِ والأغاني الماجنة، ولا يُكدِّروا الأوقاتَ الشَّريفَةَ بِمَزامِر الشياطينِ وكلامِ الفاس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تقرَّر إقامةُ صلاة العيدِ هنا بإذنِ اللهِ مع عددٍ من المُصليات والجوامعِ وستكون الصلاةُ في الخَامِسَةِ وَخَمْسٍ وَثَلاث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قُمتم وصمتم، بُشراكم رَحمةٌ ورِضوانٌ، وعتقٌ وغُفران؛ فربُّكم رحيمُ جوادٌ رحمانٌ، لا يضيعُ أجرَ من أحسنَ عملاً، فأحسِنوا بالله الظنَّ، واحمدوه على بلوغِ الختامِ، وَسَلُوهُ قَبُولَ القولِ والعمَلِ وراقبوه بأداءِ حقوقه، واستقيموا على عبادتِه، واستمرُّوا على طاعتِه، ولا تَمُنُّوا على اللهِ بالعمَلِ بل اللهُ يَمُنُّ عليكم أنْ هَدَاكم للإيمانِ إن كنتم صادِقينَ، وما كُنَّا لِنَهتدِيَ لولا أنْ هَدَانا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من قطَعَ رَمَضَانَ غافلاً وطواه عاصيًا، وبدَّده متكاسِ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أغوَته نفسُهُ وألهَاهُ شيطانُه وضيَّعه قُرَناؤه، استدرِك ما بقي قبل تمامِه، وتيقَّظ بالإنابةِ قبل خِتامه، وبادِر بالتوبة قبلَ انصرامه، فكم مُتأهِّبٍ لعيدِه صار مرتَهنًا في قبرِه، املأ قلبكَ وردِّد قولَ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تقبَّل الله منَّا صالح القول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ختم لنا شهرنا بغفرانِكَ والعِتقِ من نير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مُستقبلنا خيراً من ماضينا اللهم اعتق رقابَنا ووالدينا من النار، اللهم أصلح أحوال المسلمينَ واحقن دمائهم ووحِّد صفُوفَهم وهيئ لهم قادةً صالحين مُص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الطغاة الظالمين اللهم انتقم للمسلمين م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دم علينا الأمنَ والأمانَ، واحفظ بلادَنا وحُدُودَنا وجنُودَنا، ووفِّقَ ولاتنا لما تُحبُّ وترضى، وأصلح لهم البِطانَةَ ووفقهم لأداء الأم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 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0:08:00Z</dcterms:created>
  <dc:creator>الشيخ/ خالد القرعاوي</dc:creator>
  <dc:description/>
  <dc:language>en-US</dc:language>
  <cp:lastModifiedBy>Admin</cp:lastModifiedBy>
  <cp:lastPrinted>2011-04-02T16:45:00Z</cp:lastPrinted>
  <dcterms:modified xsi:type="dcterms:W3CDTF">2016-07-04T20:10:00Z</dcterms:modified>
  <cp:revision>3</cp:revision>
  <dc:subject>1/ تأملات في سرعة مرور رمضان 2/ الحث على الإحسان قبل رحيل رمضان 3/ أهمية الثبات على الطاعة 4/ أحكام زكاة الفطر وآدابها 5/ سنن العيد.</dc:subject>
  <dc:title>وداعا شهر الخيرات والبركات</dc:title>
</cp:coreProperties>
</file>