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اع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ا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خت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ع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ئ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ضَا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بَا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ئِ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دُودَات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ِالأَ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ق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و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ضا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َّ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قُ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ُم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ب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ب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دِ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ص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َّأمّ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دَبُّ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َيق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جاة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ِت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بِي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ب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ضْوَا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ُ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ل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ُلُم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تَقِيم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و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َّخِ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ء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هرِيّ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ُعَاءٍ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َ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بَاء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خو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خلَّ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اعَ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َّ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د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قِ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ا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دُلُوك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سَ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د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تَ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رَ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ج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بَرُّج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هَاو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ِ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رِي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حَسِب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َ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ِم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بّ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تَّ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طلا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بي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س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ش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د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ْتِس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ّ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فُو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فْ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ّ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خو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ه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فعَال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دِ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مَالِك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ضَرّ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َرّ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ِ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ع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ئ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َّ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بْ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ُ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َان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ِسَابَ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س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ات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ِبَات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َّ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مَ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طِيع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اق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صو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ِ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ْ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جر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َواتِي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قص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ِد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َد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ُدْ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ذَ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ات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د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َض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ق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عا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ش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ص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كَ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ت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ْت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ذَن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ْ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د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تُكَبّ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شَ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َ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ث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را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ِيّ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سْتِقْب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َ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ّ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جَمّ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طيّ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يَّ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ى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لِ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ِ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بّ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دِّ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زام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ل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م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( 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ض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جَّادَك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ئِمون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ٌ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هت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ع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ِ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فر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ران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ض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َ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دُ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ُودَنا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4:00Z</dcterms:created>
  <dc:creator>الشيخ: هلال الهاجري</dc:creator>
  <dc:description/>
  <cp:keywords/>
  <dc:language>en-US</dc:language>
  <cp:lastModifiedBy>c.expert</cp:lastModifiedBy>
  <cp:lastPrinted>2018-02-22T14:05:00Z</cp:lastPrinted>
  <dcterms:modified xsi:type="dcterms:W3CDTF">2021-05-06T08:46:00Z</dcterms:modified>
  <cp:revision>3</cp:revision>
  <dc:subject>1/سرعة مرور أيام شهر رمضان 2/دروس وعبر في ختام شهر رمضان 3/تحري ليلة القدر فيما بقي من لياليه 4/بماذا نختم شهر رمضان؟ 5/إخراج زكاة الفطر والاستعداد للعيد.</dc:subject>
  <dc:title>وداعا شهرنا المبارك</dc:title>
</cp:coreProperties>
</file>