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ا</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توفيق</w:t>
            </w:r>
            <w:r>
              <w:rPr>
                <w:b/>
                <w:b/>
                <w:bCs/>
                <w:rtl w:val="true"/>
              </w:rPr>
              <w:t xml:space="preserve"> </w:t>
            </w:r>
            <w:r>
              <w:rPr>
                <w:rFonts w:cs="Traditional Arabic"/>
                <w:b/>
                <w:b/>
                <w:bCs/>
                <w:rtl w:val="true"/>
              </w:rPr>
              <w:t>للعباد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ائزون</w:t>
            </w:r>
            <w:r>
              <w:rPr>
                <w:b/>
                <w:b/>
                <w:bCs/>
                <w:rtl w:val="true"/>
              </w:rPr>
              <w:t xml:space="preserve"> </w:t>
            </w:r>
            <w:r>
              <w:rPr>
                <w:rFonts w:cs="Traditional Arabic"/>
                <w:b/>
                <w:b/>
                <w:bCs/>
                <w:rtl w:val="true"/>
              </w:rPr>
              <w:t>والخاسر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عت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لذة</w:t>
            </w:r>
            <w:r>
              <w:rPr>
                <w:b/>
                <w:b/>
                <w:bCs/>
                <w:rtl w:val="true"/>
              </w:rPr>
              <w:t xml:space="preserve"> </w:t>
            </w:r>
            <w:r>
              <w:rPr>
                <w:rFonts w:cs="Traditional Arabic"/>
                <w:b/>
                <w:b/>
                <w:bCs/>
                <w:rtl w:val="true"/>
              </w:rPr>
              <w:t>العيش</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إصلاح</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دق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w:t>
            </w:r>
            <w:r>
              <w:rPr>
                <w:rFonts w:cs="Traditional Arabic"/>
                <w:b/>
                <w:b/>
                <w:bCs/>
                <w:rtl w:val="true"/>
              </w:rPr>
              <w:t>ِ</w:t>
            </w:r>
            <w:r>
              <w:rPr>
                <w:rFonts w:cs="Traditional Arabic"/>
                <w:b/>
                <w:b/>
                <w:bCs/>
                <w:rtl w:val="true"/>
              </w:rPr>
              <w:t>كمها</w:t>
            </w:r>
            <w:r>
              <w:rPr>
                <w:b/>
                <w:b/>
                <w:bCs/>
                <w:rtl w:val="true"/>
              </w:rPr>
              <w:t xml:space="preserve"> </w:t>
            </w:r>
            <w:r>
              <w:rPr>
                <w:rFonts w:cs="Traditional Arabic"/>
                <w:b/>
                <w:b/>
                <w:bCs/>
                <w:rtl w:val="true"/>
              </w:rPr>
              <w:t>وأحكام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تكبي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يومه</w:t>
            </w:r>
            <w:r>
              <w:rPr>
                <w:b/>
                <w:b/>
                <w:bCs/>
                <w:rtl w:val="true"/>
              </w:rPr>
              <w:t xml:space="preserve"> </w:t>
            </w:r>
            <w:r>
              <w:rPr>
                <w:rFonts w:cs="Traditional Arabic"/>
                <w:b/>
                <w:bCs/>
              </w:rPr>
              <w:t>8</w:t>
            </w:r>
            <w:r>
              <w:rPr>
                <w:rFonts w:cs="Traditional Arabic"/>
                <w:b/>
                <w:bCs/>
                <w:rtl w:val="true"/>
              </w:rPr>
              <w:t>/</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بعد، وأما قبل، وأما حين؛ فإننا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 الحمد كله، لك الحمد بما أوليت، ولك الشكر على ما أعطيت، اللهم لك الحمد أنت بلغتنا، اللهم لك الحمد أنت هديتنا ووقيتنا وكفيتنا، اللهم لك الحمد أنت أوقفتنا بين يديك، وصومتنا لك، لك الحمد كله دقه وجله، علانتيه وسره، ظاهره وباطنه، نبوء بنعمك علينا، ونتعرف بإحسانك علينا، ونقر بالجميل، واليد العليا التي لك علينا، أوجدتنا من العدم، وربيتنا بالنعم، وأنت الذي تغذينا بها صباحا ومساءا، فلك الحمد على ذلك كثيرا طيبا مباركا فيه، ملأ السماوات، وملأ الأرض، وملأ ما بينهما، وملأ ما شاء ربي من شيء بعد، أهل الثناء والمجد، أحق ما قال العبد، وكلنا لله 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ا بد أن نتوجه إليه سبحانه وتعالى بالشكر والثناء، بجوارحنا وخواطرنا و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حياة ق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اب الجنة لا تزال مفتحة، أبواب النار لا تزال مغلقة، ومردة الشياطين صف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جنته في كل يوم لعباده الصائم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عبادي الصالحون أن يُلقوا عنهم المؤونة والأذى، ويصيرو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أولئك الفائزين الذين يدخلون من باب الريان، الذين يرتوي طول ظمأهم وهجيرهم في هذا اليوم الذي يقضونه صياما، يرتوي ذلك الظمأ، ويذهب ذلك التعب، ويذهب ذلك الجهد، مع أول قدم يضعون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فريق خاب وخسر، رغم أنفه، وضل سع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شتان ما بين اليزيدين في 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سليم والأغر ابن حا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هم الآمنون الذين أدوا عن الشهر صيامه، وقاموا بحقيقة 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ئك موعدهم على الحوض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نية عددها كعدد نجوم السماء، ماؤها أبيض من اللبن، وأحلى من العسل، فعندما يمد إليه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نية، ليشربوا منها عند ذلك يرتوي منهم كل ظمأ، وتذهب منهم كل علة، ولا يجدون للعطش طعما، ولا يجدون للجوع 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يتذكرون عند ذلك آيات كانت تمر عليهم في نهار الصيام، أو في ليل الق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كَانَ لَكُمْ جَزَاء وَكَانَ سَعْيُكُ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آخرون، ضلوا وخابوا وخسروا، ذهب عملهم، وضل سعيهم، رغمت أنوفهم، أولئك الذين دخل عليهم رمضان وخرج فلم يزدادوا عملا، ولم يتقربوا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تان ما بين الفر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ات هي التي تفصلنا عن هذا الموسم المبارك، هي التي تفصلنا عن آخر فوج،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ت رقابكم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يوم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إذا كان آخر ليلة من رمضان أ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يد والرقاب، ما يجود به كرمه وفض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ستشعر عظم هذه الساعات التي تمر سريعا، وستنقضي جميعا، ولننتهز الحظة والفرصة، ونحن نلح عليه في المسألة جل جلاله، إن لم نكن من عتقاء الليالي الخوالي أن يجعلنا في عتقاء ما تبقى من هذه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وز أولئك المعتقين الذين أعتق الله رقابهم في الليالي أو الأيام، والذين وقفوا وهم يتناولون التمرات على الإفطار، يسألونه وهم يرسلون الدمع مدرارا؛ أن يكتب الله براءتهم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ت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ائه ليقول كلمته، وليصدر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ي فلان أعتقت رقبت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رؤ النار بعد ذلك أن تمس منه عصبا أو بشرا أو شحما أو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آمنون الذين سجلوا في ديوان السعداء، أولئك هم الفائزين لم يشقو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في المعتقين، اللهم اجعلنا في المعتقين، اللهم اجعلنا في المعتقين الذين كتبت براءت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أيام الخوالي مدرسة وأي مدرسة؟ آب الآيبون إلى حلق الذكر، وإلى مراتع العبادة، ورجعت قوافل التائبين إلى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رُّ إلى الله، ونأوي إلى الله، وهل لنا إلا هو سبحانه وتعالى؟ جرب العباد المسالك والدروب، فلم يجدوا أحن من الله، ولا أبر عليهم من الله، ولا أرحم بهم من الله، فآووا إليه زرفات ووح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جربنا أن نبقى ساعات طوال في ضياف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م المساجد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طلح مع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تنا نقلب صفحاته، ونردد آياته، ونحن بين صعود وخفض، وبين إقبال وإد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شَعِرُّ مِنْهُ جُلُودُ الَّذِينَ يَخْشَوْنَ رَبَّهُمْ ثُمَّ تَلِينُ جُلُودُهُمْ وَقُلُوبُهُمْ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بحبوحة الجنة وسعتها، وضيق النار وز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 عباد الله مع القرآن، فأيقنوا أن لا خلاص إلا بالالتفاف حوله، وأيقنوا أن الدروب والمسالك كلها مضلة إلا دربه سبحانه وتعالى، وصراطه وم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قلوبنا ضياءً، ولأبصارنا ج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هذا الكتاب العزيز لهمومنا جلاءً، وجدنا بين حناياه دوحة فيحا، وأمنا وارفا، وظلا ظ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يحل بعد ذلك أن يخلع العبد عن رقبته هذا الذي وجده؟ أو أن يتحلل من هذا الميثاق العظيم الذي أكد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اديه في ليالي الشهر ونهار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بغ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ي فرصة للاصطلاح مع الكتاب العزيز، وفرصة للأوبة إليه من قريب</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في أن نعود إليه تلاوة وقراءة وتدبرا، والتفاف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حبله المتين، وصراط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ضل من تمسك به، بل من آووا إليه تحصل على الجائزة الكبرى، والمنة العظيمة، حينما يدخ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اصة خاصته، وفي معيته، عندما يكونوا من أه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 ما أعظم الشرف، عندما يكون من أهل الله وخاص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صلحت العلائق مع الخ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صائمين أدركوا أن صيامهم لم يتجاوز حدوده، ولم يرقى بعمله إلى السماء، لم تفتح له أبواب السماء، حتى يصلح العلائق فيما بينهم وبين العبيد، فأقبلت القلوب إلى القلوب، والأعناق إلى الأعناق، وذرفت الدموع في عناق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طلح فيه الأخ مع أخيه، ويدع البغضاء والغل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بقى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خوة متحابين، كمثل الجسد الواحد، إذا اشتكى منه عضو تداعى له سائر الجسد بالحمى و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رقى للعبد عمل، ولن يصعد منه الكلم الطيب، ولا العمل الصالح، ما دامت البغضاء والشحناء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أن نصط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ات هي المتبقية، لتصلح العلائق فيما بينك وبين المخلوقين، ولنقبل كما أراد الله إخوانا متحابين؛ لأن من حقق هذه الصورة في هذه الدنيا تحققت له الصورة الأخرى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ذكم بالله من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حلق دينكم، وتذهب بأعمالكم،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د ذات البين هي الحالقة، لا أقول تحلق الرأس،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لى ما أ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لى ما 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على ذلك كله حمدا كثيرا طيبا مطيبا مباركا فيه ملأ السماوات، وملأ الأرض، وملأ ما بينهما، وملأ ما شاء ربي من شيء بعد، أهل الثناء والمجد أحق ما قال العبد، وكلنا لله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أم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ك وأنت تقرأ في آيات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ثنيت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ثلث ب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يته التي يشعرك بها؛ قربه جل وعلا الذي يدنو سبحانه من الخلائق حتى يشعرهم أنه أقرب إليهم من أنفسهم، وأقرب إليهم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هذه الآية هي الآية اليتيمة الدالة على قربه، والحاثة على دعائ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الصيام والقيام، بعد تلاوة القرآن، بعد الصلاة والعبادات كلها، فإننا نرفع أكف الضراعة إليه، ونحن الفقراء إليه، المحتاجون إليه، في دقائق أمورنا وجلائلها، بل المحتاجون إليه في أدق تفاصيل حياتنا، نرفع له أكف الضراعة، ونسأله ونرجوه بحاجاتنا، بل لو قطع شسع نعل أحدنا ل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لنا غنى عنه سبحانه وتعالى؟ هل لنا غنى عن جل جلاله في شؤوننا كلها؟ هو الذي يدبر أمورنا، ولكن حاجاتنا إليه كثير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دعوه عند ختام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ير على نهج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حسنون العمل، ويتقنون الصنعة، ويبتهلون إلى الله في آخر الأمر أن يتقبل صي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ر على نهج الأنبياء السابقين، يبني أحدهم الكعبة، ويقيم أوتادها، ويقيم بناءها، ويرسخ دعائمها، ثم يقف مبتهلا مع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نحن الأحرى بهذا الدعاء أن نقف عند ختام الشهر، ونحن نلهج إليه بالذكر والثناء، ثم نجعل بين الذكر والثناء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 عَلَيْنَآ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يامنا وقيامنا، اللهم تقبل صيامنا وقيامنا، اللهم تقبل صيامنا وقيامنا، اللهم اشكر سعينا، اللهم اشكر س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عبادتنا على ما فيها من التقصير، وعلى ما يعتريها من التخليط، اللهم تقبله منا وأوف لنا الكيل، وتصدق علينا، أنت أوفى الوا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ر هذه الشريعة، ومن حكمتها و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رادت لنا مع تمام الفرحة أن ندخل الفرحة إلى أناس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لشريعة التي تعنى بالفقراء والبأساء والمع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في ختام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من أموالنا طيبة به 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ض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صائم، صاعا من تمر، صاعا من شعير، صاعا من زبيب، صاعا من أرز، صاعا من أقط، 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طعم به الفقراء والمعوزين؛ لماذا يا رب؟ حتى لا يبقى يوم العيد متكفف ولا سائل ولا ج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كون يوم العيد يد عليا، ويد 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قى اليد كلها عليا، ولينشغل الجميع بالذكر والشكر والثناء، وليلبس الجميع الجديد، ولترتسم البسمة على الشفا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وا زكاة الفطر طيبة بها نفوسكم، واعمدوا إلى بيوت الفقراء وأعطوهم مما أفاء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بد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م البسمة على شفاه لم تعد البسمة إليها م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بد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دخال السرور عليهم، وأنتم تحتسبون أن يدخل الله السرور عليكم يوم تنظرون إليه، وجوهكم ناضرة، وأنتم إلى ربكم نا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كاة؛ طهرة للصائم من الرفث واللغو،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صاع من طعام؛ ثلاثة كيلو إلا 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ها المسلم على الفقراء والمساكين إذا فضل عن قوته وقوت عياله يوم العيد، وليلة العيد، فإنه يخرجها عن كل صائم وغير صائم، على الكبار والصغار، حتى عن الأجنة في الأرحام، نخرجها عن هؤلاء، وندفعها إلى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خراجها مالا؛ خلاف بين أهل العلم معروف ومعلوم، والفتوى في هذا البلد أن إخراجها مالا لا يجزئ، بل لا بد أن تخرج ط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رجوها في الوقت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ب بغروب شمس آخر يوم من رمضان، ويجوز تعجيلها بيوم أو يومين، ويستحب إخراجها يوم العيد قب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فاستغفروه؛ يا فوز المستغفر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يب سيبرز الناس إلى المصلى، ويخرجون إلى مصلى العيد، شعارهم ودث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و الأكبر جل جلاله، وما دونه فهو أصغر، 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رنا ودثارنا يوم العيد،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 بما هو أهله، ولا أحد أحب إليه المدح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يثنى عليه، فبالغوا في الثناء على مول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خروجنا إلى المصلى، ومع بروزنا إليه، لا بد أن نعلم أن الخروج إلى المصلى، وشهود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متعلقة بذمم العبي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خراج العَواتِق، وذَوَاتِ الخُدُور، والحُيَّض يخرجن إلى المصلى يشهدن الخير، ودع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ثر ثابت من 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ثبت ع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ذات الحجاب والجلباب أن تدفع إلى من لا حجاب عندها ولا جلباب، حتى تخرج إلى المصلى، وتشه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معذورة من حضور الصلاة، أمر الحيَّض أن يبرزن إلى المصلى، وأن يعتزلن الصلاة، يشهدن الخير، ودع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قل الحصيف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شريعة تأمر من ليس عليها صلاة أصلا، فإن أمرك بحضور الجماعة، وشهود صلاة العيد، آكد من باب أولى، كيف والرجال مأمورين بشهود المجامع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بد أن نخرج، وأن نبرز من بيوتنا، وأن ننتفض جميعا لنظ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ودية مرة أخرى، عبوديتنا لله، لا تنحصر في السراء، بل هي في السر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وديتنا لله تتلون فرحا وترحا، إقبالا وإدبارا، وحلا وترح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وديت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زمنا من الميلاد إلى الألح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حة العيد، ومع لبس الجديد، ومع ركوب الحديد، ومع تلك التهاني المنبعثة من قريب أو بعيد، مع ذلك الجو العظيم، ومع تلك الفرحة العارمة، لا ينبغي لنا بحال أن نتناسى أكباد حارة، أن نتناسى أولئك الأطفال الذين حرموا آباءهم، أو حرموا أمهاتهم، أو تعكر عليهم صفو العيد، بفقد شيء من أشلائهم، أو بذهاب نور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سينا فرحة العيد ونحن نشتري لأطفالنا اللعب أن ننسى أطفال سوريا الذين يلعبون على أنقاض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بغي أبدا أن ننسى المجروحين في فلسطين، والمجروحين في أفغانستان، والذاهبين في الشيش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نبغي أن ننسى مآسي المسلمين هناك وهناك، لحمة واحدة، وجسد واحد،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ثل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كى منه عضو تداعى له سائر الجسد بالحمى و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أمنك وخوف الآخرين، وأطعمك وجوع الآخرين؟ من الذي سقاك وأظمأ الآخرين؟نصوم ونقوم آمن ما نكون، وأرغد ما نكون عيشا، وأناس آخرين يصمون ويقيمون على أزيز الطائرات، يصومون ويقومون على لهيب المدافع، وعلى أزيز طائ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 </w:t>
      </w:r>
      <w:r>
        <w:rPr>
          <w:rFonts w:cs="Traditional Arabic" w:ascii="Traditional Arabic" w:hAnsi="Traditional Arabic"/>
          <w:sz w:val="36"/>
          <w:szCs w:val="36"/>
        </w:rPr>
        <w:t>16</w:t>
      </w:r>
      <w:r>
        <w:rPr>
          <w:rFonts w:ascii="Traditional Arabic" w:hAnsi="Traditional Arabic" w:cs="Traditional Arabic"/>
          <w:sz w:val="36"/>
          <w:sz w:val="36"/>
          <w:szCs w:val="36"/>
          <w:rtl w:val="true"/>
        </w:rPr>
        <w:t>، و</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زيزها فقط؛ تذهل له كل مرضعة عما أرضعت، وتضع كل ذات حمل ح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ذلك أمن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نا من لدنه آمان ولا ميث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حل بالقوم قد يحل بنا عن قريب، فاستغفروا الله واستعتبوه، وتوبوا إليه، وعودوا من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يق أن نرفع أكف الضراعة، حقيق أن نبته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يق أن نلح عليه في المسألة، حقيق أن نظهر الضراعة والفقر والمسكنة والابتهال، وأن نرسل الدمع مدرارا، وأن نسأله لإخواننا المسلمين في كل مكان، أن ي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4:00Z</dcterms:created>
  <dc:creator>الشيخ توفيق الصائغ</dc:creator>
  <dc:description/>
  <dc:language>en-US</dc:language>
  <cp:lastModifiedBy>abomalak</cp:lastModifiedBy>
  <cp:lastPrinted>2011-04-02T16:45:00Z</cp:lastPrinted>
  <dcterms:modified xsi:type="dcterms:W3CDTF">2014-07-21T13:19:00Z</dcterms:modified>
  <cp:revision>3</cp:revision>
  <dc:subject>1/شكر الله على بلوغ رمضان والتوفيق للعبادة 2/الفائزون والخاسرون في رمضان 3/العتق من النار وفضل التوبة في رمضان 4/لذة العيش مع القرآن في رمضان 5/إصلاح النفوس في رمضان وسؤال الله قبول الأعمال الصالحة 6/حكم صدقة الفطر وبعض حكمها وأحكامها 7/التكبير وبعض أحكام صلاة العيد ويومه 8/الاستمرار على الطاعة بعد رمضان 8/بعض ما يجب على المسلم تجاه إخوانه المسلمين</dc:subject>
  <dc:title>وداعا رمضان</dc:title>
</cp:coreProperties>
</file>