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خ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طائ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ابو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جم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واق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َكرَ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َّوب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الإِكثَ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ِنه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ي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ص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ب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72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ك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وَا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هِي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ب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تَد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سَا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غَط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ء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جَ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اء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س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ظَا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ح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رِ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تَّس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ت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ُؤ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مّ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ع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ف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آخَرِ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ِي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بِ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َارَ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ج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سّ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ت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شِر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د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ُل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وَا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مت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خَالَط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ك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كس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ك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رَأ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ب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ر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سَاخ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لَطّ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وض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س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ه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ق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سَا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نَظِّف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ظّ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لِ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حِي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وَا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مِ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غف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طِر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خ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طِي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أ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ف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َائ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فّ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ذ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د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ا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ك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تَكِ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َوِّ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ِي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و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ط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غفِر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ن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تَغ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لَق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مّ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س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َا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طَّع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نُفُ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ا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هَب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عَ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غ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دَّر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ه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ح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ج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شفَ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ح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ِب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ب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خد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ّ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د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ا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ن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آ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ل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ش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نِح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د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ط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ز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ِ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قل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ز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ج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َ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نُو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بَ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م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ُع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حَ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د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ض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ي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بَ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ك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خّ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ر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تَل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ب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ق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ل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ِّم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جَا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خ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ن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نِ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تَ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ظُ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خَل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ظ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ر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ِن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ظ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سَار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صَر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ج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هَد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ي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تَد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غف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غف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ت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غف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ح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ه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َب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ِي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نَ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غَف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نَ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فِر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نَ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ف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و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ا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غفَر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تي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وَ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ِرَة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َد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غ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غ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21:00Z</dcterms:created>
  <dc:creator>الشيخ/ عبد الله بن محمد البصري</dc:creator>
  <dc:description/>
  <dc:language>en-US</dc:language>
  <cp:lastModifiedBy>أبو ملك</cp:lastModifiedBy>
  <cp:lastPrinted>2011-04-02T16:45:00Z</cp:lastPrinted>
  <dcterms:modified xsi:type="dcterms:W3CDTF">2015-03-22T16:22:00Z</dcterms:modified>
  <cp:revision>3</cp:revision>
  <dc:subject>1/ حرص الناس على نظافة الظاهر وتجميله 2/ آثار المعاصي والذنوب وعواقبها 3/ الحث على التوبة والندم 4/ كثرة توبة النبي -صلى الله عليه وسلم- 5/ فوائد تَكرَار التَّوبَة وَالإِكثَار مِنهَا 6/ إياك والإصرار على الذنب.</dc:subject>
  <dc:title>وخير الخطائين التوابون</dc:title>
</cp:coreProperties>
</file>