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س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ع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صد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ـ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ثات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نكس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س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اهِل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سِ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د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ُر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ب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ف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ز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ط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د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ع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َالَ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ض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ِرّ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خَّ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طَ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ْد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َع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د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ُ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ب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ذِّ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ذِّ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تَغْفِر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ّ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دْ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ذِّ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غفر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ل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ْب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م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كَسِف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ذه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س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جَلِي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ِص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ا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ه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ِل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ل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ْح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طْفِئ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ش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ط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م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خَّرْت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ه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ش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غي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ح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وَائ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عاء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وث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ن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ّ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ر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شَاه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تبا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ذ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اب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ش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ضرُّ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قي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َار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ُ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فَعَاؤ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نَبِّئ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ه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َّ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ا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ِّ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ر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ر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ْ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َالَة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ذ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ر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ِط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عِم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ق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ع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شَت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ب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شَت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ِّ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م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زَق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َّل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ض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اح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ِ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ظّ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ر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ِ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شَأ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بِي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هْلِك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هْ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ف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خ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ط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نِ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ءُو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ئِدَ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ء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حْج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كِ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جَ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حْجَ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حْج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ر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ي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رِ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ض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ُقْط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ظ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ظَ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فْرِهِ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شِ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كْفُر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ح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دَا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ح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ّ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ط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ْ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ضَحِك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بَكَي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اج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ح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ل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ل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َ؟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س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كَس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فْز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ق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ه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وي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س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ر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وِّف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خا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خَف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ذ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عظ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تب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أمَّ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عتبِرو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زي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َّ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ِ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كون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س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Harfbody">
    <w:name w:val="harfbody"/>
    <w:basedOn w:val="Style14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bidi w:val="0"/>
      <w:jc w:val="left"/>
    </w:pPr>
    <w:rPr>
      <w:rFonts w:ascii="Tahoma" w:hAnsi="Tahoma" w:eastAsia="Times New Roman" w:cs="Tahoma"/>
      <w:sz w:val="16"/>
      <w:szCs w:val="16"/>
      <w:lang w:val="en-GB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0:00Z</dcterms:created>
  <dc:creator>الشيخ هلال الهاجري</dc:creator>
  <dc:description/>
  <cp:keywords/>
  <dc:language>en-US</dc:language>
  <cp:lastModifiedBy>Admin</cp:lastModifiedBy>
  <cp:lastPrinted>2018-02-22T14:05:00Z</cp:lastPrinted>
  <dcterms:modified xsi:type="dcterms:W3CDTF">2018-07-26T09:53:00Z</dcterms:modified>
  <cp:revision>5</cp:revision>
  <dc:subject>1/خشية النبي -صلى الله عليه وسلم- من الكسوف 2/الموعظة والعبرة من الخسوف والكسوف 3/الواجب على المسلمين عند الكسوف والخسوف أن يسرعوا للصلاة والصدقة والاستغفار</dc:subject>
  <dc:title>وخسف القمر</dc:title>
</cp:coreProperties>
</file>