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حملها</w:t>
            </w:r>
            <w:r>
              <w:rPr>
                <w:sz w:val="36"/>
                <w:sz w:val="36"/>
                <w:szCs w:val="36"/>
                <w:rtl w:val="true"/>
                <w:lang w:bidi="ar-EG"/>
              </w:rPr>
              <w:t xml:space="preserve"> </w:t>
            </w:r>
            <w:r>
              <w:rPr>
                <w:rFonts w:cs="Traditional Arabic"/>
                <w:sz w:val="36"/>
                <w:sz w:val="36"/>
                <w:szCs w:val="36"/>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أداء</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تمَّ َعلى الأمَّة النعمةَ وأكملَ لها دِ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زَمَهُمْ كَلِمَةَ التَّقْوَى وَكَانُوا أَحَقَّ بِهَا وَ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أبلغَ الحمد وأوفاه، عَلَى هِدايَةٍ منحهَا، وعافِيةٍ أسْبغهَا، وشرِيعةٍ أكْم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نجي قائِلها ويسْتظِلُّ بظ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يَنْظُرُوا كَيْفَ كَانَ عَاقِبَةُ الَّذِينَ مِنْ قَبْلِهِمْ دَمَّرَ اللَّهُ عَلَيْهِمْ وَلِلْكَافِرِينَ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جاءَ إلى جُمُوع الطغيانِ ففَلها، وإلى عُقد الشرْكِ فحَلها، وإلى دَواعِي الخلافِ فسَ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 الأمَّة َوأنذَرها ودَلها، صَلواتُ اللهِ وسلامُهُ عليهِ وعلى آله وأصحابهِ، من حازوا المكارمَ والمفاخِرَ كُلَّها، والتابعين ومن تبعهم بإحسانٍ إلى يَوم ِأن تضَعَ كلُّ ذاتِ حَمْلٍ حَمل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ه في كلِّ أحايينِكم تربحوا، وتوكلّوا عليه في كلِّ أحوالِكم تفْلِحوا، والجأوا إليه في كلِّ شؤونِكم تنْجَ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نَ لكَ نفعهُ فاتَّبعهُ، وأمرٌ بانَ لك عيبُهُ فدعهُ، وأمرٌ اشتبهَ عليك الحقَّ فيهِ فتوقْف حتى 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من قطعكم، وأَعطوا من حرمكم، وأعفوا عمن ظلمكم، وأدوا الأمانةَ لمن ائتمنكم، ولا تخونوا من خ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أثر أنَّ اللهَ جلَّ وعلا عرضَ الأمانةَ على السموات العلا، وعرضها على الأرضينَ السبع، وعرضها على الجبال الصمِّ الصِّلاب،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مِلِونَ الْأَمَانَةَ وَمَا فِي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تم جُزِيتم، وَإِنْ أَسَأْتم عُوقِ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فقوا وأبوا أن يحملوها، وحملها الا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ق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هَا الْإِنْسَانُ عَلَى ضَعْفِهِ لأنه ظلومٌ 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ومٌ لِنَفْسهِ وللْأَمَانَةِ التي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لٌ عَنْ حَقِّهَا وعاقِبَةِ تقصير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وَفَّقَهُ اللهُ تعالى من أهلِ الإيمانِ الذينَ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تأمَّلُ المسلمُ واقعه، ويتبصرُ في أحوال مجتمعه، فسيرى أمراً من أهم أُمورِ الدينِ قد فُقِد، أو كاد أن ي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بطه بقولَ الحبيب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تَفْقِدُونَ مِنْ دِينِكُمْ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بين له بجلاء من أين يؤُتى بُنيانُ المجتمعِ، وكيف ينحدرُ نحو اله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كلمُ عن الأمانةِ، لأن الكلامَ عن الأمانةِ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بحاجةٍ كبيرة لأن نتحدث ع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تفريطَ فيها شاع وذاع، ولأنَّ كثيراً من الناس خانوا الأمانة وضيعو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تاجُ لأنَّ نتحدث عن الأمانة لأنَّ كثيراً من الموظفَين يتساهلَون في أوقات عملِهم، ويفَرَّطَون في أداء وظائفهم، ويعَطَّلَون مصالحَ من يخدمون، وكأنَهم لم يسمعْوا دعاءَ نبيِهم المست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ى شَيْئًا فَشَقَّ عَلَيْهِمْ فَاشْقُقْ عَلَيْهِ، وَمَنْ وَلِيَ مِنْ أَمْرِ أُمَّتِى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تجاوزُ بعضهم إلى تعقيدِ الأمورِ وتأ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لَ بذلك شيئاً من سُحت المتاعِ، والمال الحرام،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سلمُ من ذلك، والذي دعا عليه هو الرسول صلى الله عليه و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تاجُ لأن نتحدث ع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ثيراً من الصناعيين والمقاولين وأصحاب الورش يغشون في أعمالهم وصناع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تاجُ لأن نتحدث ع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ثيراً من السائقين وعمالِ وعاملات المنازل يئنون من الظلم، ويصرخون من سوء المعامل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نحتاجُ لأن نتحدث عن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نا نرى الرجلَ يأتي مطَأْطِئٌ رأسَه، يتلعثمَ لِسانُه، يأتي ليطلب من أحدهم قَرْضاً من المال، فيُعطِيه ما يفرجُ به همَّهُ، ويقضي حاجتهُ، ولكنه عندما يحينُ موعدُ السداد يتناسى كل ما فاتَ، ويسوِّفُ ويماطلُ مرات ومرات، ثم يتهربُ ولا يُجيبُ على الاتصالاتِ، حتى يُدخِلَ من أقرضهُ في أضيق الإحراج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نحتاجُ لأن نتحدثَ عن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جتمع يعاني من السِلع المغشوشة، والمساهمات المشبوهة، والمخالفات الصريحة للنظامِ وتعالي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لأن نتحدث ع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نرى الشباب الكفء يتخرجون بنسبٍ عالية، فلا يجدون الوظيفة المناسبة، بينما يحصلُ عليها بالمحسوبيات والواسطة من لا يست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لأن نتحدث ع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نقرأ ونسمعُ عن مشاريع طموحة، تكلف مبالغ ضخ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بت بصرَك في الواقعِ الم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بَ إِلَيْكَ البصرُ خَاسِئًا وَهُوَ حَسِ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نحتاجُ لأن نتحدث عن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نا نرى المطرَ المُتوَسِّط في بلادِنا يتحول إلى كارثةٍ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رقُ فيه البيوت وتنجرف الشوارعُ، وتتهدم الجدران، وتسبح فيه السيارات، ويظهرُ فيه عوارُ المشاريعِ السقيمةِ، وما تخلفهُ من مآسيٍ أ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يس بعد التلاعبَ بأرواحِ البشرِ من جري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نحتاجُ لأن نتحدث عن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نا نرى التعليمِ في بلادنا، لا يزال أدنى بكثيرٍ من مستوى تَّطَلُّع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إعلامنا لا يُمثلُ ديننَا ولا قيمنا ولا تقال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أغلب مستشفياتنا ومراكزنا الصحية، قد فقدت ثقةَ مُراجعيها بالكل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نحتاجُ لأن نتحدث عن الأمانة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نعاينُ الوضعَ المأساوي لنظافة الإحياء والشوارع، وصيانة المرافق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تاجُ للحديثِ عن الأمانةِ عندما نرى غلاءَ الأسعارِ، وطَمعِ التجارِ، وجَشِعِ أهلِ العق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نحتاجُ لأن نتحدث عن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كاد مرفقٌ من مرافق المجتمع إلا وقد ناله من الإهمال والتفريط ما ناله، وشاع عند القاصي والداني أن القائمين على ذلك المرفق قد ضيعوا الأما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نحتاجُ لأن نتحدث عن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كَثِيرُونَ نسوا أَو تَنَاسَوا أَنَّ كُلَّ عَمَلٍ مِن أَمرِ العَامَّةِ يتولاه المَرءُ، فَإِنَّمَا هُوَ تَكلِيفٌ وليس بتَشرِيف، وَمَسؤُولِيَّةٌ كبيرةٌ سيسألُ عنها، وَأَمَانَةٌ ثقيلة يجِبِ عليه أَن يَرعَاها حَقَّ رِعَايَتِهَا، وَأن يَعدِلَ فِيهَا وَيَنصَحَ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فَلَم يُحِطْهَا بِنصحَه إِلاَّ لم يَجِدْ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 عَلَى مَنَابِرَ مِن نُورٍ عَن يَمِينِ الرَّحمَنِ وَكِلتَا يَدَيهِ يَمِينٌ، الَّذِينَ يَعدِلُونَ في حُكمِهِم وَأَهلِيهِم وَمَا 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قولَ فيتبعُ أحسنه، أولئك الذين هداهم الله وأولئك هم أولوا الألبا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في محكم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داء الأم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 ربانيٌ واجب، وفرضٌ إلاهيٌ لازم،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مَا خَطَبَنَا رَسُولُ اللَّهِ صلى الله عليه وسلم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خلقٌ أصيل، وصفةٌ نبيلة، وصفَ اللهُ جلَّ وعلا بها صفوةَ ملائكتهِ ورسله، فقد وصفَ اللهُ بها جبريلُ عليه السلا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بِهِ الرُّوحُ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عن كليمه موسَى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نبيه هودٌ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مْ رِسَالَاتِ رَبِّي وَأَنَا لَكُمْ نَاصِحٌ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نبيه الكريم يوسفَ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كُ ائْتُونِي بِهِ أَسْتَخْلِصْهُ لِنَفْسِي فَلَمَّا كَلَّمَهُ قَالَ إِنَّكَ اليَوْمَ لَدَيْنَا مَكِينٌ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هر بها رسولنا الكريم صلى الله عليه وسلم حتى لقبه قومهُ بالصادق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نبيٍّ إلا و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كُمْ رَسُولٌ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 الله تعالى في مطلع سورةِ المؤمنين على أن الأمانةَ من ألزم صفاتِ المؤمنين المفلحينَ،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تم السياقَ بذكر جزاء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انة هي أوُّلُ ما يُفقدُ من الد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تَفقِدُونَ مِن دِينِكُمُ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ما هي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هي أداءُ الحقوقِ الواجبةِ على الوجه المطلوب، وهي تشملُ كلّ ما يجِبُ على الانسان من حقوقٍ وواجباتٍ تجاه ربهِ ومجتمعهِ وأهلهِ ونفسه، فوقتُ المسلم أمانةٌ، وفرائضُ الدين أمانة، وعِرضُه أمانةٌ، وعملهُ أمانه، وعمرهُ أمانه، ومالُهُ ومكسبهُ أمانةٌ، وأهلهُ أمانة، وعِلمهُ أمانة،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عُمُرِهِ فيمَ أفناهُ، وعن علمِهِ فيمَ فعلَ فيهِ، وعن مالِهِ مِن أينَ اكتسبَهُ وفيمَ أنفقَهُ، وعن جسمِ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وةُ إلى الله أمانه،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معُ والبصرُ واللسانُ وكل الجوارح أما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إِمامُ الذي علَى النَّاسِ راعٍ وهو مَسْئُولٌ عن رَعِيَّتِهِ، والرَّجُلُ راعٍ علَى أهْلِ بَيْتِهِ، وهو مَسْئُولٌ عن رَعِيَّتِهِ، والمَرْأَةُ راعِيَةٌ علَى أهْلِ بَيْتِ زَوْجِها، ووَلَدِهِ وهي مَسْئُولَةٌ عنْهمْ، وعَبْدُ الرَّجُلِ راعٍ علَى مالِ سَيِّدِهِ وهو مَسْئُولٌ عنْه، ألا فَكُلُّكُمْ راعٍ وكُلُّكُمْ مَسْئُولٌ عن رَعِيَّ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سَفِينَةٌ واحدة، وَالحَيَاةَ لا تستقيم إلا بتعاون الجميع وأمانتِهم، وكُلُّ تَسَاهُلٍ مِن أيِّ مَسؤُولٍ عَلا شَأنُهُ أَو نَزَلَ، فَإِنَّمَا هُوَ ثُلمَةٌ في بِنَاءِ المجتمع وخرقٌ لسف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م يَتَعَاوَنْ كُلُّ مَن في السَّفِينَةِ عَلَى حِفظِهَا وصيانتها، فمآلها الغرق، وحينها سيعم الهَلاك الصَالح وَالطَالِ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فظوا على أماناتكم، فإنَّ خيانةَ الأمانةِ وتضييعها، وصمةُ عارٍ مشينة، ولُطخةُ ذُلٍّ مُهي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عارٍ ومهانةٍ أشنعُ من أن يُشهَّرَ به يومُ القيامة على رؤوس الخلائق، ف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ومَ القِيامَةِ يُعْرَ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خيبةٍ وخَسارةٍ أعظمَ من أن يكونَ المسلمُ معدوداً في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بخاريُّ و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جُوعِ فَإِنَّهُ بِئْسَ الضَّجِيعُ، وَنَعُوذُ بِكَ مِنَ الْخِيَانَةِ فَإِنَّهَا بِئْسَتِ الْبِطَا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 عش ما شئت فإنك ميت</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22:00Z</dcterms:created>
  <dc:creator>الشيخ عبدالله الطوالة</dc:creator>
  <dc:description/>
  <dc:language>en-US</dc:language>
  <cp:lastModifiedBy>ahmed</cp:lastModifiedBy>
  <cp:lastPrinted>2022-12-17T11:26:00Z</cp:lastPrinted>
  <dcterms:modified xsi:type="dcterms:W3CDTF">2022-12-17T09:26:00Z</dcterms:modified>
  <cp:revision>4</cp:revision>
  <dc:subject>1/عظم الأمانة 2/أسباب أهمية التحدث عن الأمانة 3/الأنبياء وأداء الأمانة 4/عناية المملكة في خدمة القرآن</dc:subject>
  <dc:title>وحملها الإنسان</dc:title>
</cp:coreProperties>
</file>