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ق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ط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ارق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ط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ت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ح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ختلاف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ْط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َقَ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هَب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طْمِئْن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بِس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ظُ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م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هْتَد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مو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دل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دِق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ّ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ط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اف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س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ِفَا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ز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ب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ر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اف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سَ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أنّ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ز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ي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أ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ط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ثُ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حسَس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با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ظا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صَّ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تا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و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ِعاب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َب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مَ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ف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اب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قُ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قطَّ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ف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طَلَّع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َ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ر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لد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ِ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زْوَ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خي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ح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يبَ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د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حبَّ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م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رجو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كَ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رَك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َ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َار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ط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ط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ذ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ر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شغ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بَا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بّ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دي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مل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ج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ِّ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دِين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حُبّ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َدّ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صبَح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ص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ظ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دُ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دي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حِل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رع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ب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َك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مَدين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ي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م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ط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ِ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رج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وان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َاكن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دا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ك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ع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ت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َوطَان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نَا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لدان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اح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طا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ان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ز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ف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فْ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تَنشِق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ك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داع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ِّكري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اض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ضحي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تَق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ي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ذ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َي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ط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ضح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م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ف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م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عر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ِفنَ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ل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َسنْ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ُسْتعذ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نْ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اه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ِ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ل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ن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ق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ت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رج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أْرِز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دِي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ج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رِز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ي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حْرِ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َذ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دسا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ؤ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ّ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غ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دا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ز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ا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ُجّ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تم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ُّو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َر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ِلاد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فُو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َا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عبود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ُل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زيق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حطم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ر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ود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مخ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ُ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كْرُ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دي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ُعف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اب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ِ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ّ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ح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س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غ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عر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ب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يس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ِعَار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نَّا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ُّ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ا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ق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تَص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ب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رَّق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َ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رَ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ي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جَمَ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ما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عو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َ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شكُ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ص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تيقظ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َا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ر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ا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ل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ِلاب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طراب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لا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عَاص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يَضان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رَ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ِ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تَخَطَّف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وْل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َبِالْبَاطِ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نِعْ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ْفُ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ن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ُع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دِق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غ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ائ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َ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زّ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فّ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ت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ُ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صل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ء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يا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ص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ُم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ضَعِيف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دَعْوَت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لات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خْلاصِهِ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ئ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ن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بط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ن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َ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د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ا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َ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ن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ُ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وان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ص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ع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َه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ج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رج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فية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غ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سد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ض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ال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بح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ف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14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29:00Z</dcterms:created>
  <dc:creator>الشيخ: هلال الهاجري</dc:creator>
  <dc:description/>
  <dc:language>en-US</dc:language>
  <cp:lastModifiedBy>ahmed</cp:lastModifiedBy>
  <cp:lastPrinted>2023-09-21T11:29:00Z</cp:lastPrinted>
  <dcterms:modified xsi:type="dcterms:W3CDTF">2023-09-21T09:29:00Z</dcterms:modified>
  <cp:revision>4</cp:revision>
  <dc:subject>1/نعمة الأمن والأمان 2/استقرار الوطن وعدم مفارقته 3/حب الوطن 4/اجتماع الكلمة ووحدة الصف 5/ التحذير من الفرقة والاختلاف.</dc:subject>
  <dc:title>وحدة وطن</dc:title>
</cp:coreProperties>
</file>