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ي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ور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ُ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نِ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لَالَة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ح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رْ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َاج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ا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ا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ت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َّ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َرّ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ؤْم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كْف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ت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ق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ر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َ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طا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ي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ؤ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ؤ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سطي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ثولي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ظ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ر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سو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دونيس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ت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و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و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أ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ِي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الِ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ت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ِي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ْ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زْي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ِّ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/5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شْر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شْ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م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لِم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ثول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د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طَّر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ش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ِ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ب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ص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ِك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وْعِظ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دِل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َا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عدنان السيامي</dc:creator>
  <dc:description/>
  <cp:keywords/>
  <dc:language>en-US</dc:language>
  <cp:lastModifiedBy>احمد</cp:lastModifiedBy>
  <cp:lastPrinted>2022-01-12T11:26:00Z</cp:lastPrinted>
  <dcterms:modified xsi:type="dcterms:W3CDTF">2022-01-12T09:26:00Z</dcterms:modified>
  <cp:revision>7</cp:revision>
  <dc:subject>1/معنى الإسلام وحقيقته 2/خطورة الدعوة إلى وحدة الأديان 3/زيارة البابا الأخيرة لسوريا 4/حقيقة دعوة وحدة الأديان وآثارها 5/حكم الدعوة إلى وحدة الأديان 6/ماذا يجب على المسلمين تجاه هذه الدعوة؟</dc:subject>
  <dc:title>وحدة الأديان</dc:title>
</cp:coreProperties>
</file>