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وجود</w:t>
            </w:r>
            <w:r>
              <w:rPr>
                <w:b/>
                <w:b/>
                <w:bCs/>
                <w:rtl w:val="true"/>
              </w:rPr>
              <w:t xml:space="preserve"> </w:t>
            </w:r>
            <w:r>
              <w:rPr>
                <w:rFonts w:cs="Traditional Arabic"/>
                <w:b/>
                <w:b/>
                <w:bCs/>
                <w:rtl w:val="true"/>
              </w:rPr>
              <w:t>الخاد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ومعاملة</w:t>
            </w:r>
            <w:r>
              <w:rPr>
                <w:b/>
                <w:b/>
                <w:bCs/>
                <w:rtl w:val="true"/>
              </w:rPr>
              <w:t xml:space="preserve"> </w:t>
            </w:r>
            <w:r>
              <w:rPr>
                <w:rFonts w:cs="Traditional Arabic"/>
                <w:b/>
                <w:b/>
                <w:bCs/>
                <w:rtl w:val="true"/>
              </w:rPr>
              <w:t>الخد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مشكلات</w:t>
            </w:r>
            <w:r>
              <w:rPr>
                <w:b/>
                <w:b/>
                <w:bCs/>
                <w:rtl w:val="true"/>
                <w:lang w:bidi="ar-EG"/>
              </w:rPr>
              <w:t xml:space="preserve"> </w:t>
            </w:r>
            <w:r>
              <w:rPr>
                <w:rFonts w:cs="Traditional Arabic"/>
                <w:b/>
                <w:b/>
                <w:bCs/>
                <w:rtl w:val="true"/>
                <w:lang w:bidi="ar-EG"/>
              </w:rPr>
              <w:t>الخادمات</w:t>
            </w:r>
            <w:r>
              <w:rPr>
                <w:b/>
                <w:b/>
                <w:bCs/>
                <w:rtl w:val="true"/>
                <w:lang w:bidi="ar-EG"/>
              </w:rPr>
              <w:t xml:space="preserve"> </w:t>
            </w:r>
            <w:r>
              <w:rPr>
                <w:rFonts w:cs="Traditional Arabic"/>
                <w:b/>
                <w:b/>
                <w:bCs/>
                <w:rtl w:val="true"/>
                <w:lang w:bidi="ar-EG"/>
              </w:rPr>
              <w:t>داخل</w:t>
            </w:r>
            <w:r>
              <w:rPr>
                <w:b/>
                <w:b/>
                <w:bCs/>
                <w:rtl w:val="true"/>
                <w:lang w:bidi="ar-EG"/>
              </w:rPr>
              <w:t xml:space="preserve"> </w:t>
            </w:r>
            <w:r>
              <w:rPr>
                <w:rFonts w:cs="Traditional Arabic"/>
                <w:b/>
                <w:b/>
                <w:bCs/>
                <w:rtl w:val="true"/>
                <w:lang w:bidi="ar-EG"/>
              </w:rPr>
              <w:t>البيو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ضرار</w:t>
            </w:r>
            <w:r>
              <w:rPr>
                <w:b/>
                <w:b/>
                <w:bCs/>
                <w:rtl w:val="true"/>
                <w:lang w:bidi="ar-EG"/>
              </w:rPr>
              <w:t xml:space="preserve"> </w:t>
            </w:r>
            <w:r>
              <w:rPr>
                <w:rFonts w:cs="Traditional Arabic"/>
                <w:b/>
                <w:b/>
                <w:bCs/>
                <w:rtl w:val="true"/>
                <w:lang w:bidi="ar-EG"/>
              </w:rPr>
              <w:t>الخامات</w:t>
            </w:r>
            <w:r>
              <w:rPr>
                <w:b/>
                <w:b/>
                <w:bCs/>
                <w:rtl w:val="true"/>
                <w:lang w:bidi="ar-EG"/>
              </w:rPr>
              <w:t xml:space="preserve"> </w:t>
            </w:r>
            <w:r>
              <w:rPr>
                <w:rFonts w:cs="Traditional Arabic"/>
                <w:b/>
                <w:b/>
                <w:bCs/>
                <w:rtl w:val="true"/>
                <w:lang w:bidi="ar-EG"/>
              </w:rPr>
              <w:t>ومفاسد</w:t>
            </w:r>
            <w:r>
              <w:rPr>
                <w:b/>
                <w:b/>
                <w:bCs/>
                <w:rtl w:val="true"/>
                <w:lang w:bidi="ar-EG"/>
              </w:rPr>
              <w:t xml:space="preserve"> </w:t>
            </w:r>
            <w:r>
              <w:rPr>
                <w:rFonts w:cs="Traditional Arabic"/>
                <w:b/>
                <w:b/>
                <w:bCs/>
                <w:rtl w:val="true"/>
                <w:lang w:bidi="ar-EG"/>
              </w:rPr>
              <w:t>تق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عضه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قتراف</w:t>
            </w:r>
            <w:r>
              <w:rPr>
                <w:b/>
                <w:b/>
                <w:bCs/>
                <w:rtl w:val="true"/>
                <w:lang w:bidi="ar-EG"/>
              </w:rPr>
              <w:t xml:space="preserve"> </w:t>
            </w:r>
            <w:r>
              <w:rPr>
                <w:rFonts w:cs="Traditional Arabic"/>
                <w:b/>
                <w:b/>
                <w:bCs/>
                <w:rtl w:val="true"/>
                <w:lang w:bidi="ar-EG"/>
              </w:rPr>
              <w:t>الخادمات</w:t>
            </w:r>
            <w:r>
              <w:rPr>
                <w:b/>
                <w:b/>
                <w:bCs/>
                <w:rtl w:val="true"/>
                <w:lang w:bidi="ar-EG"/>
              </w:rPr>
              <w:t xml:space="preserve"> </w:t>
            </w:r>
            <w:r>
              <w:rPr>
                <w:rFonts w:cs="Traditional Arabic"/>
                <w:b/>
                <w:b/>
                <w:bCs/>
                <w:rtl w:val="true"/>
                <w:lang w:bidi="ar-EG"/>
              </w:rPr>
              <w:t>الجرائ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مخدوميه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خد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خدم</w:t>
            </w:r>
            <w:r>
              <w:rPr>
                <w:b/>
                <w:b/>
                <w:bCs/>
                <w:rtl w:val="true"/>
                <w:lang w:bidi="ar-EG"/>
              </w:rPr>
              <w:t xml:space="preserve"> </w:t>
            </w:r>
            <w:r>
              <w:rPr>
                <w:rFonts w:cs="Traditional Arabic"/>
                <w:b/>
                <w:b/>
                <w:bCs/>
                <w:rtl w:val="true"/>
                <w:lang w:bidi="ar-EG"/>
              </w:rPr>
              <w:t>ظلم</w:t>
            </w:r>
            <w:r>
              <w:rPr>
                <w:b/>
                <w:b/>
                <w:bCs/>
                <w:rtl w:val="true"/>
                <w:lang w:bidi="ar-EG"/>
              </w:rPr>
              <w:t xml:space="preserve"> </w:t>
            </w:r>
            <w:r>
              <w:rPr>
                <w:rFonts w:cs="Traditional Arabic"/>
                <w:b/>
                <w:b/>
                <w:bCs/>
                <w:rtl w:val="true"/>
                <w:lang w:bidi="ar-EG"/>
              </w:rPr>
              <w:t>مبي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6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القصة التي روتها إحدى السيدات عن خادمتها هي القصة الأولى عن مشكلات الخادمات داخل البيوت؛ كما أنها لن تكون الأخيرة، فالحكاية مع الخدم والخادمات بدأت منذ بدأت الأسر السعودية في استقدامها من كل جنسية وعرقٍ وديانة؛ سدًّا لحاجة قائمة، أو زيادة تنعم وترفه، أو مجرد تقليد؛ حتى أرَّث ذلك آفات اجتماعية وثقافات وسلوكات ج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رأة غريبة فقيرة، لا تعرف الأسرة منبتها، ولا بيئتها، تدخل متوارية ضعيفة، لغتها تحجب عنها ما يقال حولها، وما هي إلا شهور، حتى تتحول إلى سيدة الدار، وتمتد الجسور القوية بينها وبين الذكور قبل الإناث في البيت، وبسرعة مذهلة تتعلم اللغة المحلية، وتحس بحاجة كل فرد من حولها لها، فتتجذر في كل أركان البيت، وتعرف عن كل فرد وعن كل موضع فيه أكثر من أهله، وفي ظل صعوبة استقدام غيرها تشعر بكثير من الأهمية، فربما كانت ذات نفس طيبة فقابلت الإحسان بالإحسان، وربما كانت ذات نفس خبيثة فقابلت الإحسان بالإس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عدد حالات شاذة بين الخادمات، مثل السرقة والهروب غير المسوغ، إلى مرحلة ربط علاقة محرمة مع غريب؛ بسبب خروجها خارج البيت لرمي النفا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ز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سائق أو حتى التحرش بالأبناء الذك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تجاوز ذلك كله إلى الاعتداء على فرد في المنزل؛ كالرجل أو المرأة، أو طفل من الأطفال؛ بمحاولة قتل، أو إيذاء شديد يصل إلى الإعاقة الد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ذات ثلاثة أطفال؛ أكبرهم في الثامنة من العمر الأم موظفة في إحدى المستشفيات الحكومية، دوامها الطويل يجعلها تتأخر يوميًّا حتى الخامسة مساء، ذات يوم أحست الأم بالتعب ورجعت إلى المنزل على غير عادتها مبكرة، وعندما دخلت وجدت أطفالها يبكون وقد اعتراهم الخوف والبكاء بشكل هستيري من الخادمة؛ التي أوجست في نفسها خيفة من الأم، فقفلت على نفسها دورة المياه، استغربت الأم وسألت أطفالها لماذا البكاء والخوف؟ وبعد محاولات عدة من تهدئتها لهم ذكروا لها بأن الخادمة كانت تقوم مع كل واحد منهم بأدوار جنسية 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سباب اقتراف الخادمات الجرائم في حق مخدوميهن يعود بالدرجة الأولى إلى المعاملة السيئة من المخدومين؟ أم من الثقة الكاملة فيهن؛ إلى درجة أن إحدى النساء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ود الخادمة في منزلي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الاستغناء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دت عليها في رعاية أولادي الخمسة منذ ما يقارب سبعة وعشر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ربية في غيابي وأثناء حض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زوجي كثيرا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ترك الأولاد سابقًا معها في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أكبرهم لم يكن يتجاوز آنذاك 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طمئن من دون مراقبة الأقارب لها حيث كانت وما زالت جديرة برعاي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بحت اليوم فردًا من العائلة وجزءًا لا يتجزأ من حياتنا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شقها أولادي ويكنون لها الاحترام والتقدير، كذلك أحفادي، ما إن يدخل ابني البكر المنزل مع أولاده حتى يبادرها هو وأولاده بقبلة على رأسها؛ كما هو الحال معي وج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تربية دور مهم في معاملة الأولاد لها كذلك شعورهم بضرورة رد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عيدة في ذلك ولا أنكر خوفها وحرصها على أولادي أثناء انشغالي في العمل وسفري، فلها مني كل 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دير ذكره أن خادمتي لم تغادر منزلي منذ عام </w:t>
      </w:r>
      <w:r>
        <w:rPr>
          <w:rFonts w:cs="Traditional Arabic" w:ascii="Traditional Arabic" w:hAnsi="Traditional Arabic"/>
          <w:sz w:val="36"/>
          <w:szCs w:val="36"/>
        </w:rPr>
        <w:t>1991</w:t>
      </w:r>
      <w:r>
        <w:rPr>
          <w:rFonts w:ascii="Traditional Arabic" w:hAnsi="Traditional Arabic" w:cs="Traditional Arabic"/>
          <w:sz w:val="36"/>
          <w:sz w:val="36"/>
          <w:szCs w:val="36"/>
          <w:rtl w:val="true"/>
        </w:rPr>
        <w:t>م رغم إلحاحنا الدائم بضرورة ذهابها للاطمئنان على أولادها، بحسب قولها تعتبرنا نح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تشير إلى أننا نحن أهلها فلا ضرورة لأن تس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حقيقي، وقد يكون في نظر كثير منا إيجابيًّا، ولكن ماذا ينطوي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ولت الخادمة التي جاءت لتغسل وتمسح، إلى م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ديها مؤهلات التربية الكاملة حتى نفوّضها؟ وهل يمكن تفويض التربية بالكامل لغيرنا مهما كان؟ وأين تجمل المسئولية الو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سيكون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ن معتقداتها الكفرية إذا كانت كافرة، أو البدعية إذا كانت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قافة السحر والشعوذة التي تتكرر من بعض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ذكر أحد الشباب في دولة خليجية أنه بعد سفر الخادمة التي ربته على ديانتها، كان إلى مدة ليست قليلة يسافر كل فترة إليها دون أن يعلم أهله إلى قريتها، ويلقي برأسه على صدرها؛ ليستمد منها الحنان الذي لم يعرفه إل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ى ذلك من أثق بعلمه وصدقه ومكانته، وقد شكا إليه هذا الرجل شكايته التي تقضّ مضجعه، ويشعر منها أن عقديته خُدشت بهذه الصلة المشبو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هذه الخادمة قد لقيت من الاحتفاء والتوطين والتمكين ما جعلها لا ترغب في أهلها، ففي المقابل، هناك خادمات يتلظين على جمر الظلم والحرمان سنوات، وهن يرغبن في العودة إلى ديارهن وأهلهن وأطفالهن، ولكن الأسرة تحرمهن من ذلك؛ بحجة عدم وجود البديل، أو أن البديل يهرب ولا يبقى، فيبقوها رغمًا عنها، وهنا أحذر من إقدام ضعيفات النفوس والديانة على الانتقام من هذه الأسرة في هذه الحالة، أو إحداث أيّ أمر يجبرهم على تسفيرها، فيخسروها نهائيًّا، وكان من الممكن منحها إجازة معقولة؛ لتعود إلى ع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لاءَمَكمْ مِنْ خدمِكمْ فأطعموهُمْ ممَّا تأكلونَ، واكسوهُمْ ممَّا تلبسونَ، ومَنْ لا يلائمُكُمْ مِنْ خدمِكمْ فبَيعوا ولا تُعذبو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Pr>
        <w:t>215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غفر الله لي ولكم وهو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طي ويمنع، ويخفض ويرفع، ويضر وينفع، ألا إلى الله تصيرُ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اتقوا الله وأطيعوه، واعلموا بأن الدنيا دول، وأن الذي يعز يذل، وأن الذي يذل يعز، وأن الظلم ظلما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اظر إلى حال هذه الجزيرة وإلى عهد قريب وقبل عقود قليلة من الزمن كان الناس يعيشون حالاً من الفقر والجوع، وشظف العيش، وقلة ذات اليد مما حدا ببعضهم إلى السفر إلى بعض البلدان المجاورة أو البعيدة بحثًا عن لقمة العيش، وبحثًا عن مصدر قوت تستقيم به حياتهم، ويسدون به رمقهم وينفقونه على من يعولون، حت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عمة التوحيد والأمن، في ظل دولة تقيم شرع الله تعالى، ففتحت علينا أبواب الأرزاق والخيرات وأنعم الله علينا بأنعم عجزنا عن إحص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تَعُدُّوا نِعْمَةَ اللهِ لَا تُحْصُو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تلأت بيوتُنا بالسائقين والخادمات، ومصانعُنا ومؤسساتُنا بأهل المهن من مختلف الدول والجنسيات، ولكن بعض الناس لم يقدروا لهذه النعمة قدرها، ولم يشكروها حق شكرها فتجبروا وتكبروا وتعاملوا مع تلك الأيدي العاملة بأخلاق ومعاملات لا تليق ببني البشر، فضلاً عن كونه مسلمًا ينتمي إلى هذا الدين العظيم وإلى هذا الوطن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عمالة هم ممن باع ما يملك، وربما رهن داره إن بقي له دار من أجل الحصول على تأشيرة سفرٍ إلى هذه البلاد، وربما ودَّع أهله وهو يعدهُم ويمنيهُم بأنه سيرسل إليهم الأموال والهدايا، وجزيل الهبات والعطايا، وأنَّهُ ستُسَدَدُ ديونهُم وتتحسن معيش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ن يصلَ إلى هذه البلاد ليبدأ بالعمل، وإذا به يفاجأ أن تلك الأحلامَ قد تبددت، وتلك الآمال قد تحطمت على صخرة كفيل ظالم معاند لا يرقب في عامل أو خادم إلاً ولا ذمةً، يُلزمهم بالتوقيع على أوراق وتعهدات مضمونها أنهم استلموا رواتبَهُم وحقوقَهُم كاملةً لمدة سنة أو نحوها، وأنه ليست لديهم أيةُ مطالبٍ أو مستحقات يطالبون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هددهم إذا لم يقبلوا بذلك بأنه سيتم إلغاءُ عقودِهم وإرجاعُهم إلى بلادهم فيضطرُ هؤلاءِ المساكين وتحت قهرِ الحاجةِ، وعنجهيةِ الظلمِ والاستبداد إلى الرضا بالواقع والتسليم لما آل إليه الحال، والصبر على ألم الغربة و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م أيها المسلمون أن تتخيلوا تلك الأسرَ التي يعولها ذلك العامل المسْتَقْدَم أو تلك الخادمة كيف سيكون حالُهم عندما ينتظرون كلَّ شهرٍ ما تجود به نفس الكفيل على مكفوله من حفنة مالٍ مصحوبةً بمنِّة أو مغلفةً بمذلة ليرسلها إلى أهله فلا يجدون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رةٍ ستتردد تلك الأسر على عتبات وأبواب البنوك علَّها أن تجد حوالةً تفكُ بها أسرَها من الجوع، أو تنقذُ بها نفسَها من الهلاك، والعيشِ في العراء وتحت ضلال الجسور وظلمات الأنفاق، ودهاليز الخَ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لم أيها الكفيل ب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واه البخاري من حديث ابن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لم أيها المسلم ب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عاذِ بنِ جبلٍ رضي الله عنه عندما أرسله إلى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واه البخار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كاف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خشى أن يرفع هذا المظلوم يديه إلى الواحد الأحد بدعوة يكون بها ما يسوؤ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كذا يكون شكر النعم، وقد منَّ الله عليك بأن جعلك تُخدَمَ بدل أن تَخْدِمَ وتَأمرَ بدل أن تُؤ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لم أنه وإن خفيت على الرقباء من الناس أفعالُك فإن الله لا يخفى عليه شيء في الأرض ولا في السم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لى الدفاع ع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Pr>
        <w:t>22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كفلاء يتعامل مع خادمه أو خادمته أو عامله معاملة تفتقر إلى أدنى مقومات التقدير والاحترام لحقوقه أو مشاعره التي كفلها الإسلام فضلاً عن النظر إليه بنظرة التنقص والازدراء والاحتقار، ولا يبعد أن يكون هذا العملُ المشينُ من الكِبْرِ الذي يَحْرِمُ صاحبَه من دخو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يحب أن يكون ثوبه حسنًا ونعله ح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ر الح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 وغمط ال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عطاءَ الأجير أجرَه وحقَه ليس خُلقًا كريمًا فحسب بل هو عمل صالح يُتقرب به إلى الله تعالى، وهو من الأعمال الصالحة التي يتوسل بها في الدعاء خاصة في تفريج الكرب كما فعل الثلاثةُ الذين انطبقت عليهم الصخرة في حديث الغار؛ حيث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ه كان لي أجيرٌ عَمِلَ لي على فَرَقٍ من أُرُز فذهب وتركه، وإني عَمِدت إلى ذلك الفَرَقِ فزرعته فصار من أمره أني اشتريت منه بقرًا وأنه أتاني يطلب أجره فقلت اعْمُد إلى تلك البقرِ فَسُقْها،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لي عندك فَرَقٌ من أُرُز،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د إلى تلك البقرِ فإنها من ذلك الفَرَقِ، فساقها؛ فإن كنتَ تعلمُ أني فعلتُ ذلك من خشيتك فَفَرِّج عنا، فانساحت عنهم الص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من حديث ابن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 فسمعت من خلفي ص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للهُ أقدرُ عليكَ من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فتُّ فإذا هو رسول الله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حرٌ لوجهِ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لو لم تفعل للفحتك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تك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يُباشرُ قلوبنا، ويقينًا صادقًا، وتوبةً قبلَ الموتِ، وراحةً بعد الموتِ، ونسألُكَ لذةَ النظرِ إلى وجهكَ الكريمِ، والشوقُ إلى لقائِكَ في غيِر ضراءَ مُضرة، ولا فتنةً م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ينا بزينةِ الإيمانِ واجعلنا هداةً مهتدين، لا ضاليَن ولا مُضلين، بالمعروف آمرين، وعن المنكر ناه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وأئمتنا وولاة أمورِنا وأصلح بهم رعاياهم، يا عزيزُ يا غفور، اللهم أمِّن إخوتنا في سوريا واليمن والعراق وفلسطين وأفغانستان والصومال وفي كل مكان، وأقم شرعك وتوحيدك في كل بلاد المسلمين، واغفر لنا ولوالدينا ول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28:00Z</dcterms:created>
  <dc:creator>د. خالد بن سعود الحليبي</dc:creator>
  <dc:description/>
  <dc:language>en-US</dc:language>
  <cp:lastModifiedBy>Admin</cp:lastModifiedBy>
  <cp:lastPrinted>2011-04-02T16:45:00Z</cp:lastPrinted>
  <dcterms:modified xsi:type="dcterms:W3CDTF">2017-10-01T09:29:00Z</dcterms:modified>
  <cp:revision>3</cp:revision>
  <dc:subject>1/ كثرة مشكلات الخادمات داخل البيوت 2/ أضرار الخامات ومفاسد تقع من بعضهن 3/ اقتراف الخادمات الجرائم في حق مخدوميهن 4/ وجوب الإحسان إلى الخدم 5/ منع حقوق الخدم ظلم مبين.</dc:subject>
  <dc:title>وجود الخادمات في البيوت ومعاملة الخدم</dc:title>
</cp:coreProperties>
</file>