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trike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وال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خ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ف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ع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مَع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ه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َ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«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رَّ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ْ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م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وّ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5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10-03T06:07:00Z</dcterms:modified>
  <cp:revision>3</cp:revision>
  <dc:subject>1/ أهمية نصرة المسلم لإخوانه والوقوف معهم في مصائبهم 2/ من علامة الإيمان الصادق نصرة المسلم لأخيه 3/ فضل السعي لقضاء حوائج المسلمين 4/ نصرة المسلمين سبب لتفريج الكربات 5/ التحذير من خذلان المسلم والتنصل عن نصرته وموالاته 6/ ثبات أهل غزة في مواجهة الصهاينة ودلالات ذلك.</dc:subject>
  <dc:title>وجوب نصرة المسلم وموالاته</dc:title>
</cp:coreProperties>
</file>