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جو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دع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ظا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تناصُ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نازع</w:t>
            </w:r>
            <w:r>
              <w:rPr>
                <w:b/>
                <w:b/>
                <w:bCs/>
                <w:rtl w:val="true"/>
              </w:rPr>
              <w:t xml:space="preserve"> </w:t>
            </w:r>
            <w:r>
              <w:rPr>
                <w:rFonts w:cs="Traditional Arabic"/>
                <w:b/>
                <w:b/>
                <w:bCs/>
                <w:rtl w:val="true"/>
              </w:rPr>
              <w:t>والتخاذل</w:t>
            </w:r>
            <w:r>
              <w:rPr>
                <w:b/>
                <w:b/>
                <w:bCs/>
                <w:rtl w:val="true"/>
              </w:rPr>
              <w:t xml:space="preserve"> </w:t>
            </w:r>
            <w:r>
              <w:rPr>
                <w:rFonts w:cs="Traditional Arabic"/>
                <w:b/>
                <w:bCs/>
              </w:rPr>
              <w:t>3</w:t>
            </w:r>
            <w:r>
              <w:rPr>
                <w:rFonts w:cs="Traditional Arabic"/>
                <w:b/>
                <w:bCs/>
                <w:rtl w:val="true"/>
              </w:rPr>
              <w:t>/</w:t>
            </w:r>
            <w:r>
              <w:rPr>
                <w:rFonts w:cs="Traditional Arabic"/>
                <w:b/>
                <w:b/>
                <w:bCs/>
                <w:rtl w:val="true"/>
              </w:rPr>
              <w:t>اليقظة</w:t>
            </w:r>
            <w:r>
              <w:rPr>
                <w:b/>
                <w:b/>
                <w:bCs/>
                <w:rtl w:val="true"/>
              </w:rPr>
              <w:t xml:space="preserve"> </w:t>
            </w:r>
            <w:r>
              <w:rPr>
                <w:rFonts w:cs="Traditional Arabic"/>
                <w:b/>
                <w:b/>
                <w:bCs/>
                <w:rtl w:val="true"/>
              </w:rPr>
              <w:t>والاعتبار</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جر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داث</w:t>
            </w:r>
            <w:r>
              <w:rPr>
                <w:b/>
                <w:b/>
                <w:bCs/>
                <w:rtl w:val="true"/>
              </w:rPr>
              <w:t xml:space="preserve"> </w:t>
            </w:r>
            <w:r>
              <w:rPr>
                <w:rFonts w:cs="Traditional Arabic"/>
                <w:b/>
                <w:bCs/>
              </w:rPr>
              <w:t>4</w:t>
            </w:r>
            <w:r>
              <w:rPr>
                <w:rFonts w:cs="Traditional Arabic"/>
                <w:b/>
                <w:bCs/>
                <w:rtl w:val="true"/>
              </w:rPr>
              <w:t>/</w:t>
            </w:r>
            <w:r>
              <w:rPr>
                <w:rFonts w:cs="Traditional Arabic"/>
                <w:b/>
                <w:b/>
                <w:bCs/>
                <w:rtl w:val="true"/>
              </w:rPr>
              <w:t>الظالم</w:t>
            </w:r>
            <w:r>
              <w:rPr>
                <w:b/>
                <w:b/>
                <w:bCs/>
                <w:rtl w:val="true"/>
              </w:rPr>
              <w:t xml:space="preserve"> </w:t>
            </w:r>
            <w:r>
              <w:rPr>
                <w:rFonts w:cs="Traditional Arabic"/>
                <w:b/>
                <w:b/>
                <w:bCs/>
                <w:rtl w:val="true"/>
              </w:rPr>
              <w:t>مقهور</w:t>
            </w:r>
            <w:r>
              <w:rPr>
                <w:b/>
                <w:b/>
                <w:bCs/>
                <w:rtl w:val="true"/>
              </w:rPr>
              <w:t xml:space="preserve"> </w:t>
            </w:r>
            <w:r>
              <w:rPr>
                <w:rFonts w:cs="Traditional Arabic"/>
                <w:b/>
                <w:b/>
                <w:bCs/>
                <w:rtl w:val="true"/>
              </w:rPr>
              <w:t>والمظلوم</w:t>
            </w:r>
            <w:r>
              <w:rPr>
                <w:b/>
                <w:b/>
                <w:bCs/>
                <w:rtl w:val="true"/>
              </w:rPr>
              <w:t xml:space="preserve"> </w:t>
            </w:r>
            <w:r>
              <w:rPr>
                <w:rFonts w:cs="Traditional Arabic"/>
                <w:b/>
                <w:b/>
                <w:bCs/>
                <w:rtl w:val="true"/>
              </w:rPr>
              <w:t>منصور</w:t>
            </w:r>
            <w:r>
              <w:rPr>
                <w:b/>
                <w:b/>
                <w:bCs/>
                <w:rtl w:val="true"/>
              </w:rPr>
              <w:t xml:space="preserve"> </w:t>
            </w:r>
            <w:r>
              <w:rPr>
                <w:rFonts w:cs="Traditional Arabic"/>
                <w:b/>
                <w:bCs/>
              </w:rPr>
              <w:t>5</w:t>
            </w:r>
            <w:r>
              <w:rPr>
                <w:rFonts w:cs="Traditional Arabic"/>
                <w:b/>
                <w:bCs/>
                <w:rtl w:val="true"/>
              </w:rPr>
              <w:t>/</w:t>
            </w:r>
            <w:r>
              <w:rPr>
                <w:rFonts w:cs="Traditional Arabic"/>
                <w:b/>
                <w:b/>
                <w:bCs/>
                <w:rtl w:val="true"/>
              </w:rPr>
              <w:t>الدعاء</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فتاك</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ظالم</w:t>
            </w:r>
            <w:r>
              <w:rPr>
                <w:b/>
                <w:b/>
                <w:bCs/>
                <w:rtl w:val="true"/>
              </w:rPr>
              <w:t xml:space="preserve"> </w:t>
            </w:r>
            <w:r>
              <w:rPr>
                <w:rFonts w:cs="Traditional Arabic"/>
                <w:b/>
                <w:bCs/>
              </w:rPr>
              <w:t>7</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دين</w:t>
            </w:r>
            <w:r>
              <w:rPr>
                <w:b/>
                <w:b/>
                <w:bCs/>
                <w:rtl w:val="true"/>
              </w:rPr>
              <w:t xml:space="preserve"> </w:t>
            </w:r>
            <w:r>
              <w:rPr>
                <w:rFonts w:cs="Traditional Arabic"/>
                <w:b/>
                <w:bCs/>
              </w:rPr>
              <w:t>8</w:t>
            </w:r>
            <w:r>
              <w:rPr>
                <w:rFonts w:cs="Traditional Arabic"/>
                <w:b/>
                <w:bCs/>
                <w:rtl w:val="true"/>
              </w:rPr>
              <w:t>/</w:t>
            </w:r>
            <w:r>
              <w:rPr>
                <w:rFonts w:cs="Traditional Arabic"/>
                <w:b/>
                <w:b/>
                <w:bCs/>
                <w:rtl w:val="true"/>
              </w:rPr>
              <w:t>القنو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واز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تقواه أفضلُ ما تُستدفَعُ به البلايا، وتُرفعُ به الرَّز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الخُطوب الكِبار، والشدائدِ والأخطارِ، يتوجَّبُ التذكيرُ بحقيقةٍ ناصِعةٍ ساطعةٍ في الدِّين،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تناصُر بين المسلمين، ومُؤازَرة المظلومين، والنَّصَفة للمُستضعَفين، ومتى استجارَ المسلمُ بأخيه المسلم، ولاذَ بساحته، ونزل بباحته، واستنصَره واستنفَره؛ وجبَت نُصرته، ولزِمَت إعانتُه، حتى يقوَى ظهرُه، ويشتدَّ أزرُه، ويندحِر عدوُّه، وينكفَّ ظال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تى تحقَّقَت القوةُ والقُدرة، وجبَتِ المُؤازرَة والنُّصرة، 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 إِلاَّ عَلَى قَوْمٍ بَيْنَكُمْ وَبَيْنَهُم مِّيثَاقٌ وَاللّ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تى تنازعَ المسلمون وتخاذَلوا، وتواهَنوا وتفاشَلوا، وصار لكل واحدٍ منهم شأنٌ يُغنيه، وهمٌّ يَعنيه، فرَّق العدوُّ جمعَهم، وبدَّد شملَهم، وشذَّب شِكَّتَهم، وخضدَ شوكَتهم، وتسلَّط عليهم، واستباحَ ديارَهم، 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عْضُهُمْ أَوْلِيَاء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اصُر والتضافُر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ن فِتْنَةٌ فِي الأَرْضِ وَفَسَادٌ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نةٌ بالحرب، وما انجرَّ منها من الغارات والجلاء والأ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سَادٌ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 يُقاسِمُ أخاه الهُمومَ والمكارِه، ويُشارِكه محنَته وبليَّته، ويعيشُ معه مُصابَه ورزِيَّته، لا يخونُه ولا يُسلِمه، ولا يتركُه ولا يخذُله؛ بل يحُوطه ويَنصُره ويعضِدُه؛ ف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هد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يخذلُ مسلمًا في موطنٍ يُنتقَصُ فيه من عِرضه، ويُنتهَكُ فيه من حُرمته، إلا خَذلَه اللهُ في موطنٍ يُحبُّ فيه نُصرتَه، وما مِن امرئٍ ينصرُ مسلِمًا في موطنٍ يُنتقصُ فيه من عِرضه، ويُنتهَكُ فيه من حُرمته، إلا نصرَه الله في موطنٍ يحبُّ فيه نُص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داود و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هيث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رآةُ المؤمِن، والمؤمنُ أخو المؤمِن، يكفُّ عليه ضَيعتَه، ويحُوطُه من ور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بَهزِ بن حكيمٍ عن أبيه عن جدِّه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لمٍ على مُسلمٍ مُحرَّم؛ أخوانَ نص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أخوان يتناصَران ويتعاضَ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خُونه ولا يَكذِبُه ولا يخذُ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مرو بن شُعيبٍ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تتكافأُ دماؤهم، ويَسعَى بذِمَّتهم أدناهم، ويُجيرُ عليهم أقصاهُم، وهُم يدٌ على من س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حداثَ المُتلاحقة والوقائع المُتوالية التي نزلت بأرضِ الإسلام، وشاهدَ العالَم من خلالها كيف استهدَفت آلةُ الحرب والقتلِ، والقمعِ والتعذيبِ والتن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عفةَ والعُزَّلَ والأبرياءَ، والرُّضَّعَ والأطفالَ، والشّيوخَ والنّساء، في صُورٍ منَ الوحشيّة لا يجترئُ عليها إلا عَديمُ الرَّحمة وفاقدُ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لك الأحداثَ تستوجِبُ اليقظَةَ والاعتِبار، والتذكُّر والادِّكار، وما هي إلا محنٌ تُمتَحنُ بها القلوبُ، وتُبتلَى بها النّفوس؛ ليعلمَ الله من يقِفُ معَ المظلوم في وجهِ الظالم، وينصُرُ الحقَّ في وجهِ الباطل، ويَدفَعُ بالسنة في وجهِ البدعة، ويصِلُ يدَه بأهل الإيمان والتوحيدِ في وجه أهلِ الشّرك والخرافة والتن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لَمَ اللَّهُ مَن يَنصُرُهُ وَرُسُلَهُ بِالْغَيْبِ إِنَّ اللَّهَ 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بلَغَت قوةُ الظَّلُوم، وضَعفُ المظلوم، فإنَّ الظالمَ مَقهورٌ مخذول مُصفَّدٌ مغلول، وأقربُ الأشياء صرعةُ الظَّلُوم، وأنفذُ السّهام دعوةُ المظلوم، يَرفعها الحيُّ القيوم فوقَ الغُيُوم، يقولُ رسول الهد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حين يُفطِر، والإمامُ العادلُ، ودَعوةُ المظلوم يَرفَعها الله فوقَ الغَمام، ويفتحُ لها أبوابَ السماء، ويقول لها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من سمِع أنينَ المُضطَهد المهموم، وسمِع نداءَ المكروب المغموم، فرفَع للمظلوم مَكانًا، ودمغَ الظالمَ فعاد بعد العِزِّ مُه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لا يَدومُ ولا يطولُ، وسَيضمحِلُّ ويزول، وللمظلوم المهضُوم السَّطوة والانتصار، والفلَج والإظفار، وللظالم الجائر المُعتدي الفاجِر الذِّلَّة والصَّغار، والدمار والخَس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حاصر المسلم من كل جهة، ويضيق عليه الخناق، فلا يستطيع الانتصار لنفسه، ولا الثأر لإخوانه المظلومين، ولا يقدر على التخلص من الظلم الصارخ الذي أحاط به من كل جانب، تفتح له السماء أبوابها، وتأتيه منافذ الفرج، ويتنزل عليه المدد، إنه مدد السماء، من رب الأرباب، وخالق الأسباب، مهلك الجبابرة، وقاصم القياصرة، الذي أهلك عاداً الأولى، وثمود فما أبقى، وقوم نوح من قبل، إنهم كانوا هم أظلم وأ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د السماء ليقول له ال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دْعُونِي فَأَسْتَجِيبَ لَهُ، وَمَنْ يَسْأَلُنِي فَأُعْطِيَهُ، وَمَنْ يَسْتَغْفِرُنِي فَأَ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تجلى في هذا السلاح الفتاك الذي منحه الله للمظلومين والمقهورين، والذي ينال به الإنسان من الذين ظلموه وقهروا إخوانه، بل إن الملوك والدول الظالمة الطاغية مهما بلغت في الطغيان، والتجبر قد تسقط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رعون الذي بلغ من الطغيان والجبروت ما بلغ، حتى إنه استعبد أهل مصر كلهم، وبلغ به من صلفه وغروره ما قا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فِرْعَوْنُ يَا أَيُّهَا الْمَلَأُ مَا عَلِمْتُ لَكُم مِّنْ إِلَهٍ غَيْرِي فَأَوْقِدْ لِي يَا هَامَانُ عَلَى الطِّينِ فَاجْعَل لِّي صَرْحًا لَّعَلِّي أَطَّلِعُ إِلَى إِلَهِ مُوسَى وَإِنِّي لَأَظُنُّهُ مِنَ الْكَا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كْبَرَ هُوَ وَجُنُودُهُ فِي الْأَرْضِ بِغَيْرِ الْحَقِّ وَظَنُّوا أَنَّهُمْ إِلَيْنَا لَا يُ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هُمْ أَئِمَّةً يَدْعُونَ إِلَى النَّارِ وَيَوْمَ الْقِيَامَةِ لَا يُ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بَعْنَاهُمْ فِي هَذِهِ الدُّنْيَا لَعْنَةً وَيَوْمَ الْقِيَامَةِ هُم مِّنَ الْمَقْبُو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ا عليه نبي الله موس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دْ أُجِيبَت دَّعْوَتُكُمَا فَاسْتَقِيمَا وَلاَ تَتَّبِعَآنِّ سَبِيلَ 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أهل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سرى لما بعث ل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يدعوه فيها إلى الإسلام، مزقها، فلما 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على آله وصحب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ذكر أهل السير أن كسرى لما بعث له رسول الله رسالة يدعوه فيها إلى الإسلام، مزقها، فلما 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زق م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بت في الحديث الصحيح أن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إلى صاحبكم فأخبروه أن ربي قد قتل ربه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كسرى مزق م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بت في الحديث الصحيح أن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إلى صاحبكم فأخبروه أن ربي قد قتل ربه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ك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ردت أحاديث كثيرة تفيد أن دعوة المظلوم من الدعوات المستجابة، منها ما في صحيح البخاري 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بعث رسول الله معاذاً إلى اليمن، وأوصاه، قال له في آخر وص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الترمذي والإمام أحمد وأبي داو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ا شَكَّ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وَالِدِ، وَدَعْوَةُ الْمُسَافِرِ، وَدَعْوَةُ الْمَظْ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تعيذ من دعوة المظلوم، كما في صحيح مسلم في دعاء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خزيمة بن ثا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دعوة المظلوم، فإنها تُحمل على الغمام، 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أسد بن عبد الله القسري، وهو والي خرسان، بدار من دور الخراج، ورجل يعذب في حبسه، وحول أسد هذا مساكين يستجدونه، فأمر لهم بدراهم تقسم فيهم، فقال الرجل الذي يع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عطي من ترحم، فارحم من تظلم، إن السموات تنفرج لدعوة المظلوم، فاحذر من ليس له ناصر إلا الله، ولا جنة له إلا الثقة بنزول التغيير، ولا سلاح له إلا الابتهال إلى من لا يعجزه ش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يا أ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غي يصرع أهله، والبغي مصرعه وخيم، فلا تغتر بإبطاء الغياث من ناصر، متى شاء أن يغيث أغاث، وقد أملى لهم كي يزدادوا إث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والله إن الظلـم شـؤ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زال المسيء هو الظل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ديان يوم الدين نم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تجتمع الخصـوم</w:t>
      </w:r>
    </w:p>
    <w:p>
      <w:pPr>
        <w:pStyle w:val="Normal"/>
        <w:jc w:val="left"/>
        <w:rPr/>
      </w:pPr>
      <w:r>
        <w:rPr>
          <w:rFonts w:ascii="Traditional Arabic" w:hAnsi="Traditional Arabic" w:cs="Traditional Arabic"/>
          <w:sz w:val="36"/>
          <w:sz w:val="36"/>
          <w:szCs w:val="36"/>
          <w:rtl w:val="true"/>
        </w:rPr>
        <w:t>في الصحيحين واللفظ لمسلم عَنْ سَعِيدِ بْنِ زَيْدِ بْنِ عَمْرِو بْنِ نُ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رْوَى بنت أويس خَاصَمَتْهُ فِي بَعْضِ دَا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هَا وَإِيَّاهَا فَإِنِّي سَمِعْ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شِبْرًا مِنْ الْأَرْضِ بِغَيْرِ حَقِّهِ طُوِّقَهُ فِي سَبْعِ أَرَضِينَ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كَانَتْ كَاذِبَةً فَأَعْمِ بَصَرَهَا وَاجْعَلْ قَبْرَهَا فِي دَارِ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ا عَمْيَاءَ تَلْتَمِسُ الْجُدُرَ،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نِي دَعْوَةُ سَعِيدِ بْنِ زَيْدٍ، فَبَيْنَمَا هي تَمْشِي فِي الدَّارِ مَرَّتْ عَلَى بِئْرٍ فِي الدَّارِ، فَوَقَعَتْ فِيهَا فَكَانَتْ قَ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لى الظالم، أمر مشروع، لا سيما إذا كان الظلم واقعاً على المسلمين، وتزداد هذه المشروعية إذا كان الظالم كافراً، وربما يقال بوجوب الدعاء على الظالم الذي يحارب الإسلام وأهله إذا لم يكن ثمة سبيل لإيقاف عدوانه على الإسلام، وكف شره عن المسلمين، إلا سبيل الدعاء، وكف عدوان الظلمة والمتجرئين على الإسلام واجب، كما أن كف شرهم عن المسلمين واجب أيضاً، وما لا يتم الواجب إلا به ف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 اللّهُ الْجَهْرَ بِالسُّوَءِ مِنَ الْقَوْلِ إِلاَّ مَن ظُلِمَ وَكَانَ اللّهُ سَمِيعًا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 الله أن يدعو أحد على أحد، إلا أن يكون مظلوماً، فإنه قد أرخص له أن يدعو على من ظلمه، وإن صبر فهو خي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قن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ا يدعو على أحياء من العرب، في صحيح البخار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عْلًا وَذَكْوَانَ وَعُصَيَّةَ وَبَنِي لَحْيَانَ اسْتَمَدُّو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دُوٍّ فَأَمَدَّهُمْ بِسَبْعِينَ مِنْ الْأَنْصَارِ كُنَّا نُسَمِّيهِمْ الْقُرَّاءَ فِي زَمَانِهِمْ كَانُوا يَحْتَطِبُونَ بِالنَّهَارِ، وَيُصَلُّونَ بِاللَّيْلِ حَتَّى كَانُوا بِبِئْرِ مَعُونَةَ قَتَلُوهُمْ وَغَدَرُوا بِهِمْ، فَبَلَغَ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نَتَ شَهْرًا يَدْعُو فِي الصُّبْحِ عَلَى أَحْيَاءٍ مِنْ أَحْيَاءِ الْعَرَبِ عَلَى رِعْلٍ وَذَكْوَانَ وَعُصَيَّةَ وَبَنِي لَ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غزوة الخندق لما حاصر الأحزاب المسلمين في المدينة، واشتغ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أصحابه في مدافعة المشركين، قال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غلونا عن الصلاة الوسطى حتى غابت الشمس، ملأ الله قبورهم وبيوتهم ، أو أجوا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ك الراوي –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جماعة عن علي بن أبي ط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رَادَ أَنْ يَدْعُوَ عَلَى أَحَدٍ أَوْ يَدْعُوَ لِأَحَدٍ قَنَتَ بَعْدَ الرُّكُوعِ، فَرُبَّمَا قَالَ 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 اللَّهُمَّ رَبَّنَا لَكَ الْحَمْد، اللَّهُمَّ أَنْجِ الْوَلِيدَ بْنَ الْوَلِيدِ وَسَلَمَةَ بْنَ هِشَامٍ وَعَيَّاشَ بْنَ أَبِي رَبِيعَةَ، اللَّهُمَّ اشْدُدْ وَطْأَتَكَ عَلَى مُضَرَ، وَاجْعَلْهَا سِنِينَ كَسِنِي يُوسُفَ، يَجْهَرُ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جباً من هؤلاء الظلمة والطغاة، ألم يتفكروا في مصائر من قبلهم، أين الأمم السوالف قبلهم، أين عاد وثمود، أين فرعون والنمرود، أين القياصرة، أين الجبابرة، أين كسرى والروم؟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رَ كَيْفَ فَعَلَ رَبُّكَ بِعَ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مَ ذَاتِ الْعِمَ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مْ يُخْلَقْ مِثْلُهَ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ودَ الَّذِينَ جَابُوا الصَّخْرَ بِالْوَ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عَوْنَ ذِي الْأَوْ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طَغَ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ثَرُوا فِيهَا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بَّ عَلَيْهِمْ رَبُّكَ سَوْطَ 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سفاً على الظلمة الفجار يخطئون على أنفسهم بالليل والنهار، والشهوات تفنى وتبقى الأوزار، كم ظالم تعدى وجار، فما راعى الأهل و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ولنكم قوة عدوكم، ولا كثرة عتادهم، ولا طول طغيانهم، اجأروا إلى ربكم واستنصروه على هؤلاء الأعداء، فلن يغلب عسكر واحد عسكرين من الدعاء، والأعداء، ولن يُنصر في الأرض من حورب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بلغ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ب الأشياء صرعة الظلوم، وأنفذ السهام دعوة المظلو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هزأ بالدعــاء وتزدر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دري بما صنع الدع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ام الليل لا تخطي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مد وللأمـد انقض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ـد شـاء الإله بما تر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لملك عندكــم بق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أ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ان أرجو إحداهما بقدر ما أخاف الأخرى، دعوة مظلوم أعنتُه، ودعوة ضعيف ظل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رد ابن كثير في البداية والنهاية عن وهب بن منبه هذه القصة، قال ركب ابن ملك من الملوك في جند من قومه وهو شاب فصرع عن فرسه فدقت عنقه فمات في أرض قريبة من قرية من القرى، فغضب أبوه وحلف أن يقتل أهل تلك القرية عن آخرهم وأن يطأهم بالأفيال، فما أبقت الأفيال وطأته الخيل، فما أبقت الخيل وطأته الرجال، فتوجه إليهم بعد أن سقى الأفيال والخيل خمر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ؤوهم بالأفيال، فما أبقت الأفيال فلتطأه الخيل، فما أخطأته الخيل فلتطأه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مع بذلك أهل تلك القرية وعرفوا أنه قد قصدهم لذلك، خرجوا بأجمعهم فجأر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جّوا إليه وابتهلوا يدع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شف عنهم شر هذا الملك الظالم وما قصده من هلاكهم، فبينما الملك وجيشه سائرون على ذلك، وأهل القرية في الابتهال والدعاء والتض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نزل فارس من السماء فوقع بينهم، فنفرت الأفيال فطغت على الخيل وطغت الخيل على الرجال فقتل الملك ومن معه وطئاً بالأفيال والخيل، ونجى الله أهل تلك القرية من بأسهم وش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د خمارويه أحمد بن ط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الأ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في جيبه رقعة لم يعرف من رفعها، ولا من قالها، فإذا فيها مك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إنكم ملكتم، فأسرتم، وقدرتم فأشرتم، ووسع عليكم، فضيقتم، وعلمتم عاقبة الدعاء، فاحذروا سهام السحر، فإنها أنفذ من وخز الإبر، لا سيما وقد جرحتم قلوباً قد أوجعتموها، وأكباداً أجعتموها، وأحشاء أنكيتموها، ومقلاً أبكيتموها، ومن المحال أن يهلك المنتظِرون ويبقى المنتظَرون، فاعملوا إنا عاملون، وجوروا إنا بالله مستجيرون، واظلموا فإنا إلى الله م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هذا الأمير بكاء شديداً، وجعل يتعهد قراءتها في غالب أوقاته، ويستعين بها على إجراء عبر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ظلمن إذا ماكنت مقتــ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آخـره يأتيك بالنــ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ذر أخيّ من المظلوم دعوته</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لا تأخذنك سهام الليل في الظ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مـت عيونك والمظل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 وعيــن الله لم تن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تضعفون في مشارق الأرض ومغاربها، يا من طال عليكم ظلم هذه الدول الصليبية النصرانية، وتلك الدول العلمانية المنا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إلى هذه القصة التي رواها جملة من أهل التاريخ والسير، عن يحيي بن هبيرة الوزير الصال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ستطال السلطان مسعود بن محمد السلجوقي وأصحابه وأفسدوا عزم الخليفة على قتاله، قال 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ي فكرت في ذلك، ورأيت أنه ليس بصواب مجاهرته، لقوة شوكته، فدخلت على المقتفي، فقلت أني رأيت أن لا وجه في هذا الأمر إلا الالتج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اعتماد عليه، فبادر إلى تصديقي في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إلا هذا، ثم كتبت إليه،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ا رعل وذكوان شهراً، وينبغي أن ندعو نحن شهراً، فأجابني بالأمر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و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ازمت الدعاء في كل ليلة، وقت السحر، أجلس فأ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 مسعود السلجوقي، لتمام الشهر، لم يزد يوماً، ولم ينقص يوماً، وأجاب الله الدعاء، وأزال يد مسعود وأتباعه عن العراق، وأورثنا أرضهم ود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ح</w:t>
      </w:r>
      <w:r>
        <w:rPr>
          <w:rFonts w:cs="Traditional Arabic" w:ascii="Traditional Arabic" w:hAnsi="Traditional Arabic"/>
          <w:sz w:val="36"/>
          <w:szCs w:val="36"/>
        </w:rPr>
        <w:t>44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يا ناصر المستضعفين انصرنا، يا جابر المنكسرين، اجبر كسرنا، الله أعنا ولا تعن علينا، وانتصر لنا ممن ظلمنا، آمين، آمين يا رب العالمين أقول ما تسمعون وأستغفر الله لي ولكم</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رث الأرض ومن عليها من الخلق، وباعث محمد رسوله بالهدى ودين الحق، وصلى الله عليه و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للدعاء على أعداء الدين، من اليهود والنصارى، والمنافقين، والعلمانيين، الطغاة والمفسدين، فوائد م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الدعاء في حد ذاته عبادة عظيمة، بل هو لب العبادة وروحها، ولذا ثبت في الحديث الصحيح عَنْ النُّعْمَانِ بْنِ بَشِيرٍ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داعي لا يدعو الله صادقاً، إلا وقد انقطع من كل من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لق نياط قلبه بالله وحده تعلقاً أشد من أي وقت آخر، ولا يتم له ذلك إلا إذا شهد أنه الله هو رب الأرباب، ومصرف الأكوان، ومالك كل شيء، والمعبود وحده لا إله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دعاء يتمثل التوحيد في أنقى صوره، وأسمى معانيه، ولهذا فقد أخبر القرآن الكريم عن جميع الناس أنهم في النوازل والنوائب لا يدعون أحداً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لَّ مَن تَدْعُونَ إِلاَّ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إِيَّاهُ تَدْعُونَ فَيَكْشِفُ مَا تَدْعُونَ إِلَيْهِ إِنْ شَاء وَتَنسَوْنَ مَا تُ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اء يحقّق استحضار العبد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ادة الإيمان بها والشعور بعظمتها وجلالتها، فهو إقرار من المؤمن بأنّ القوة لله جميعاً، وأنّ العزة لله جميعاً، وأنّ الله خالق كل شيء، ورازق كل دابّة، وأنّ الناصر هو الله والقاهر هو الله، والضار النافع هو الله، وأنّ العزة لله جميعاً، وأنّ الله خالق كل شيء، ورازق كل دابّة، وأنّ الناصر هو الله والقاهر هو الله، والضار النافع هو الله، والآمر الناهي هو الله، والظاهر الباطن هو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زُّ مَن تَشَاء وَتُذِلُّ مَن تَشَاء بِيَدِكَ الْ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حساس بهذه المعاني هو الذي يقود المسلمين إلى امتثا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قيق هذا اليقين، والتوحيد الذي حصل بهذا الدعاء على الطغاة والمتجبرين، يخلع الخوف الذي تولد في قلوب المسلمين من قوة المتجبرين، وطغيان الكافرين، ويجعلهم يحتقرون القوى كلها بجانب قوة العزيز القهار، ويعلمون أن ميزان القوى الحقيقي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قُوَّةَ 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صغر في عيونهم كل قوة مهما عظمت إذا هم استمدوا قوتهم من 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اء على أعداء الدين بشتى أنوا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يرٌ صادقٌ عن عقيدة الولاء والبراء التي هي الرحى الذي تدور عليه عقيدة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ثق عُرى الإيمان الحبُّ في الله والبغض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عقيدة التي توجد المفاصلة في العقائد والأفكار والمناهج، ومن ثم تمايز الصفوف والنّصرة عند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على معسكر الكفر وأهله، إذكاءٌ لروح اليقين في حياة المسلمين، ليعلموا أنّ الأمر كله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متلئ قلوبهم بمعية الله، فلا يشكّون في نصره ولا يخالجهم تردّدٌ في صدق 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وهُمْ يُعَذِّبْهُمُ اللّهُ بِأَيْدِيكُمْ وَيُخْزِهِمْ وَيَنصُرْكُمْ عَلَيْهِمْ وَيَشْفِ صُدُورَ قَوْ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فِئَةٍ قَلِيلَةٍ غَلَبَتْ فِئَةً كَثِيرَةً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 على من اعتدى على المسلمين، وبغى عليهم، علامةٌ ظاهرةٌ على إيمان العبد وتضامنه مع إخوانه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قول رسول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عاء على من يحارب المسلمين إحياءٌ لمعاني الجهاد في النفس؛ إذ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حدّث نفسه بالغزو مات ميتة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من تهيئة الفؤاد لأحوال القتال وساعات الن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ستحضار للمعركة المتواصلة بين الحق و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دعاء يربّي قوة العزيمة وشدة البأس في نفس المسلم ليكون مستعدّاً لدكّ حصون الباطل، ويبعث فيه الإرادة الجازمة على محاربة كيد الكافرين الذين يبتغون العزة عند ا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يْدَ الشَّيْطَانِ كَ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لّهَ مُوهِنُ كَيْدِ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 ومن أعظم ثمرات الدعاء، أنه سبب من أسباب النصر، قد ضمن الله نتي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قنوت النوازل للدعاء على الظالمين الذين يعتدون على المسلمين، ولعل هذه المعاني العظيمة التي ذكرت تتجلى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ة العق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ن ظان أننا حينما نتحدث عن الدعاء وأثره في الانتصار للمظلومين من الظالمين، أن ذلك يعني أن نكف عن أي عمل آخر غير الدعاء، ولكننا نذكر بالدعاء لأنه أول وآخر ما يلجأ إليه، ولا ينبغي أن يترك بحال من الأحوال، وحتى لا يتذرع متذرع بالعجز عن الاستنصار لهذا الدين وأهله، بأنه قد كبل بالأغلال، وأوثق بأشد الح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جز الناس من عجز عن الدعاء، وأبخل الناس من بخل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يا بارئ النَّسَم، ويا مُحيِي الرِّمَم، ويا مُجزِل القِسَم، ويا مُبدِع البدائع، وشارعِ الشّرائع يا ناصر المستضعفين وسامع أنات المكروبين انصر إخواننا المسلمين في سوريا وليبيا واحقن دماءهم في كل مكان يا رب العالمين، اللهم ولِّ على المسلمين خيار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57:00Z</dcterms:created>
  <dc:creator>الشيخ فواز الثبيتي</dc:creator>
  <dc:description/>
  <dc:language>en-US</dc:language>
  <cp:lastModifiedBy>ahmed</cp:lastModifiedBy>
  <cp:lastPrinted>2011-04-02T16:45:00Z</cp:lastPrinted>
  <dcterms:modified xsi:type="dcterms:W3CDTF">2013-07-25T12:58:00Z</dcterms:modified>
  <cp:revision>4</cp:revision>
  <dc:subject>1/وجوبُ التناصُرِ بين المسلمين 2/خطر التنازع والتخاذل 3/اليقظة والاعتبار بما يجري من أحداث 4/الظالم مقهور والمظلوم منصور 5/الدعاء سلاح فتاك  6/حكم الدعاء على الظالم 7/فوائد الدعاء على أعداء الدين 8/القنوت في النوازل</dc:subject>
  <dc:title>وجوب نصرة المسلمين والدعاء على الظالمين</dc:title>
</cp:coreProperties>
</file>