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ح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رف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ي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).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ض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سلِّ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صبِّ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ر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2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3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9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9-04T08:10:00Z</dcterms:modified>
  <cp:revision>3</cp:revision>
  <dc:subject>1/ الأمر بصلة الرحم وحال أرحامنا في ظل المدنية 2/بما تكون صلة الأرحام؟ 3/فضل صلة الرحم وثمارها في الدارين 4/عقوبة قاطع الرحم.</dc:subject>
  <dc:title>وجوب صلة الرحم حث وتذكير </dc:title>
</cp:coreProperties>
</file>