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د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هتمام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خط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Calibri" w:hAnsi="Calibri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ّ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يّز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يُو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ذ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ْف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ذْ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م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َبّ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غُدُو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آص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لْه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جَار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ك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ق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ط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ط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ئ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ك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و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ل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ا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ّل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قَم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تَق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آئِف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نْ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َع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يَأْخُذ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لِحَت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جَد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كُو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آئ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تَأ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آئِف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ْ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ُصَلّ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يَأْخُذ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ذْر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سْلِحَتَه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يح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خّ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اق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م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قِيم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ت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رْكَع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اكِع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قا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ك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رْكَع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اكِع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لّ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ّ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ثْقَ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نَاف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ش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لا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جْ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َتَو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بْو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مَ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ُ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َلا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ُق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ُ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صَلِّى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طَل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ِجَا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زَ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طَ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هَ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حَرّ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يُوت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َا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ج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خل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ئ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دُ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ْجِد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أ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َخِّ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صَلّ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خَّ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م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ِد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َلَا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جِب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ص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س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ر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ص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خْصَة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ج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يب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ِد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ذْر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ذْر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ث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خ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ل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أ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ا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او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ع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ك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ن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ّ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سي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ا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ُحَافِ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َا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ن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بِيّ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ُ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ُد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ي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خَلّ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تَرَك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ضَلَلْت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طَه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حْس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هُ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ج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َا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ْو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ط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فَ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َج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حُط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ة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ُ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خَلّ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َافِ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ل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ف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َا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ف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بْح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ه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لَان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ه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لَان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ه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لَان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ا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ت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ثْق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نَافِق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َتَو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بْو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تع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ي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يا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يّ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ّا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ب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ي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ص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وا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قات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ّ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ط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نط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ِكْرُ اللَّهِ أَكْبَرُ وَاللَّهُ يَعْلَمُ مَا تَصْنَعُونَ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45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character" w:styleId="Hadith">
    <w:name w:val="hadit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20:00Z</dcterms:created>
  <dc:creator>الشيخ خالد القرعاوي</dc:creator>
  <dc:description/>
  <cp:keywords/>
  <dc:language>en-US</dc:language>
  <cp:lastModifiedBy>c.expert</cp:lastModifiedBy>
  <cp:lastPrinted>2018-02-22T14:05:00Z</cp:lastPrinted>
  <dcterms:modified xsi:type="dcterms:W3CDTF">2020-11-14T07:23:00Z</dcterms:modified>
  <cp:revision>4</cp:revision>
  <dc:subject>1/منزلة صلاة الجماعة وفضلها 2/وجوب صلاة الجماعة على الأعيان والأدلة من الكتاب والسنة على ذلك 3/عناية الصحابة بصلاة الجماعة واهتمامهم بها</dc:subject>
  <dc:title>وجوب صلاة الجماعة</dc:title>
</cp:coreProperties>
</file>