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ِع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ِقَ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ِع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ح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ع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ف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خ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ج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و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ّ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سْب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ه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طِن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دُرُ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ع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د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دَ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ف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هِل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قِ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ِ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َّ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ش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ّ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فه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ح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ه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أ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اقِ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جّ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يق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طِيع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دَ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َفَاه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ح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ِّ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َمْ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صَ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ر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افِ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سَد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صِ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كث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زو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</w:t>
      </w:r>
      <w:r>
        <w:rPr>
          <w:rFonts w:cs="Traditional Arabic"/>
          <w:szCs w:val="36"/>
          <w:rtl w:val="true"/>
        </w:rPr>
        <w:t>ع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د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ت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ُن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ي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فظ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</w:t>
      </w:r>
      <w:r>
        <w:rPr>
          <w:rFonts w:cs="Traditional Arabic"/>
          <w:szCs w:val="36"/>
          <w:rtl w:val="true"/>
        </w:rPr>
        <w:t>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َ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حَم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اف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ب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بد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ُ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حَوّ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فِيَ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ُجَاء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قْمَ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مِ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َطِك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غّ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فسد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له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ْرَم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دِّ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غيص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صا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ر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َحْك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ه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ْ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اف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سَ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ز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ُدْ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َيُّ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مَنَّ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دُو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افِي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تُم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صْبِرُ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ان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َّه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أ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ف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فِي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ُن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ِ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ِز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دِ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ث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ب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قّ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اف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لِّ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ثبُ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ف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لِّ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ف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و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ق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نَ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ع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َجّ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ائد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ف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ع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جَ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م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ُ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ها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جِ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با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بِ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ل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اقِ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ف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ِر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ب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صب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خ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تك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َن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م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خ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ّ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َج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م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ك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ل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َل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ق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هَ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ضَح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سع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غ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صَص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ه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َ</w:t>
      </w:r>
      <w:r>
        <w:rPr>
          <w:rFonts w:cs="Traditional Arabic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ك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لّ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رّ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ِّ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ّ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ّ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اس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ز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ص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50:00Z</dcterms:created>
  <dc:creator>الشيخ: فيصل غزاوي</dc:creator>
  <dc:description/>
  <dc:language>en-US</dc:language>
  <cp:lastModifiedBy>c.expert</cp:lastModifiedBy>
  <cp:lastPrinted>2018-02-22T14:05:00Z</cp:lastPrinted>
  <dcterms:modified xsi:type="dcterms:W3CDTF">2021-03-19T16:52:00Z</dcterms:modified>
  <cp:revision>3</cp:revision>
  <dc:subject>1/نِعَم الله علينا لا تُعد ولا تُحصى 2/من أعظم النعم نعمة العافية 3/مفهوم العافية وغفلة كثير من الناس عن شكرها 4/من السنة كثرة سؤال الله العافية 5/لسلب العافية نوعان ولكل منهما حكمته 6/معنى العافية في الدين وفي الدنيا 7/خطورة المجاهرة بالذنوب وكفران النعم 8/على المسلم سؤال الله العافية حال الرخاء وحال الشدة 9/أفضلية الأعمال الصالحة في شهر شعبان</dc:subject>
  <dc:title>وجوب شكر النِّعَم ... والصبر عند النِّقَم</dc:title>
</cp:coreProperties>
</file>