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جوب</w:t>
            </w:r>
            <w:r>
              <w:rPr>
                <w:b/>
                <w:b/>
                <w:bCs/>
                <w:rtl w:val="true"/>
                <w:lang w:bidi="ar-EG"/>
              </w:rPr>
              <w:t xml:space="preserve"> </w:t>
            </w:r>
            <w:r>
              <w:rPr>
                <w:rFonts w:cs="Traditional Arabic"/>
                <w:b/>
                <w:b/>
                <w:bCs/>
                <w:rtl w:val="true"/>
                <w:lang w:bidi="ar-EG"/>
              </w:rPr>
              <w:t>شكر</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نزول</w:t>
            </w:r>
            <w:r>
              <w:rPr>
                <w:b/>
                <w:b/>
                <w:bCs/>
                <w:rtl w:val="true"/>
                <w:lang w:bidi="ar-EG"/>
              </w:rPr>
              <w:t xml:space="preserve"> </w:t>
            </w:r>
            <w:r>
              <w:rPr>
                <w:rFonts w:cs="Traditional Arabic"/>
                <w:b/>
                <w:b/>
                <w:bCs/>
                <w:rtl w:val="true"/>
                <w:lang w:bidi="ar-EG"/>
              </w:rPr>
              <w:t>الغيث</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غيث</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قنوط</w:t>
            </w:r>
            <w:r>
              <w:rPr>
                <w:b/>
                <w:b/>
                <w:bCs/>
                <w:rtl w:val="true"/>
              </w:rPr>
              <w:t xml:space="preserve"> </w:t>
            </w:r>
            <w:r>
              <w:rPr>
                <w:rFonts w:cs="Traditional Arabic"/>
                <w:b/>
                <w:b/>
                <w:bCs/>
                <w:rtl w:val="true"/>
              </w:rPr>
              <w:t>أثر</w:t>
            </w:r>
            <w:r>
              <w:rPr>
                <w:b/>
                <w:b/>
                <w:bCs/>
                <w:rtl w:val="true"/>
              </w:rPr>
              <w:t xml:space="preserve"> </w:t>
            </w:r>
            <w:r>
              <w:rPr>
                <w:rFonts w:cs="Traditional Arabic"/>
                <w:b/>
                <w:b/>
                <w:bCs/>
                <w:rtl w:val="true"/>
              </w:rPr>
              <w:t>لرحمة</w:t>
            </w:r>
            <w:r>
              <w:rPr>
                <w:b/>
                <w:b/>
                <w:bCs/>
                <w:rtl w:val="true"/>
              </w:rPr>
              <w:t xml:space="preserve"> </w:t>
            </w:r>
            <w:r>
              <w:rPr>
                <w:rFonts w:cs="Traditional Arabic"/>
                <w:b/>
                <w:b/>
                <w:bCs/>
                <w:rtl w:val="true"/>
              </w:rPr>
              <w:t>ا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دامة</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بشك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لوا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فران</w:t>
            </w:r>
            <w:r>
              <w:rPr>
                <w:b/>
                <w:b/>
                <w:bCs/>
                <w:rtl w:val="true"/>
              </w:rPr>
              <w:t xml:space="preserve"> </w:t>
            </w:r>
            <w:r>
              <w:rPr>
                <w:rFonts w:cs="Traditional Arabic"/>
                <w:b/>
                <w:b/>
                <w:bCs/>
                <w:rtl w:val="true"/>
              </w:rPr>
              <w:t>نعمة</w:t>
            </w:r>
            <w:r>
              <w:rPr>
                <w:b/>
                <w:b/>
                <w:bCs/>
                <w:rtl w:val="true"/>
              </w:rPr>
              <w:t xml:space="preserve"> </w:t>
            </w:r>
            <w:r>
              <w:rPr>
                <w:rFonts w:cs="Traditional Arabic"/>
                <w:b/>
                <w:b/>
                <w:bCs/>
                <w:rtl w:val="true"/>
              </w:rPr>
              <w:t>الغيث</w:t>
            </w:r>
            <w:r>
              <w:rPr>
                <w:b/>
                <w:b/>
                <w:bCs/>
                <w:rtl w:val="true"/>
              </w:rPr>
              <w:t xml:space="preserve"> </w:t>
            </w:r>
            <w:r>
              <w:rPr>
                <w:rFonts w:cs="Traditional Arabic"/>
                <w:b/>
                <w:b/>
                <w:bCs/>
                <w:rtl w:val="true"/>
              </w:rPr>
              <w:t>وانقلابها</w:t>
            </w:r>
            <w:r>
              <w:rPr>
                <w:b/>
                <w:b/>
                <w:bCs/>
                <w:rtl w:val="true"/>
              </w:rPr>
              <w:t xml:space="preserve"> </w:t>
            </w:r>
            <w:r>
              <w:rPr>
                <w:rFonts w:cs="Traditional Arabic"/>
                <w:b/>
                <w:b/>
                <w:bCs/>
                <w:rtl w:val="true"/>
              </w:rPr>
              <w:t>لعذاب</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الأحكام</w:t>
            </w:r>
            <w:r>
              <w:rPr>
                <w:b/>
                <w:b/>
                <w:bCs/>
                <w:rtl w:val="true"/>
              </w:rPr>
              <w:t xml:space="preserve"> </w:t>
            </w:r>
            <w:r>
              <w:rPr>
                <w:rFonts w:cs="Traditional Arabic"/>
                <w:b/>
                <w:b/>
                <w:bCs/>
                <w:rtl w:val="true"/>
              </w:rPr>
              <w:t>الفقهية</w:t>
            </w:r>
            <w:r>
              <w:rPr>
                <w:b/>
                <w:b/>
                <w:bCs/>
                <w:rtl w:val="true"/>
              </w:rPr>
              <w:t xml:space="preserve"> </w:t>
            </w:r>
            <w:r>
              <w:rPr>
                <w:rFonts w:cs="Traditional Arabic"/>
                <w:b/>
                <w:b/>
                <w:bCs/>
                <w:rtl w:val="true"/>
              </w:rPr>
              <w:t>المتعلقة</w:t>
            </w:r>
            <w:r>
              <w:rPr>
                <w:b/>
                <w:b/>
                <w:bCs/>
                <w:rtl w:val="true"/>
              </w:rPr>
              <w:t xml:space="preserve"> </w:t>
            </w:r>
            <w:r>
              <w:rPr>
                <w:rFonts w:cs="Traditional Arabic"/>
                <w:b/>
                <w:b/>
                <w:bCs/>
                <w:rtl w:val="true"/>
              </w:rPr>
              <w:t>بالمط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ضارُّ</w:t>
            </w:r>
            <w:r>
              <w:rPr>
                <w:b/>
                <w:b/>
                <w:bCs/>
                <w:rtl w:val="true"/>
              </w:rPr>
              <w:t xml:space="preserve"> </w:t>
            </w:r>
            <w:r>
              <w:rPr>
                <w:rFonts w:cs="Traditional Arabic"/>
                <w:b/>
                <w:b/>
                <w:bCs/>
                <w:rtl w:val="true"/>
              </w:rPr>
              <w:t>تأخُّرِ</w:t>
            </w:r>
            <w:r>
              <w:rPr>
                <w:b/>
                <w:b/>
                <w:bCs/>
                <w:rtl w:val="true"/>
              </w:rPr>
              <w:t xml:space="preserve"> </w:t>
            </w:r>
            <w:r>
              <w:rPr>
                <w:rFonts w:cs="Traditional Arabic"/>
                <w:b/>
                <w:b/>
                <w:bCs/>
                <w:rtl w:val="true"/>
              </w:rPr>
              <w:t>المطرِ</w:t>
            </w:r>
            <w:r>
              <w:rPr>
                <w:b/>
                <w:b/>
                <w:bCs/>
                <w:rtl w:val="true"/>
              </w:rPr>
              <w:t xml:space="preserve"> </w:t>
            </w:r>
            <w:r>
              <w:rPr>
                <w:rFonts w:cs="Traditional Arabic"/>
                <w:b/>
                <w:b/>
                <w:bCs/>
                <w:rtl w:val="true"/>
              </w:rPr>
              <w:t>المادِّيَّة</w:t>
            </w:r>
            <w:r>
              <w:rPr>
                <w:b/>
                <w:b/>
                <w:bCs/>
                <w:rtl w:val="true"/>
              </w:rPr>
              <w:t xml:space="preserve"> </w:t>
            </w:r>
            <w:r>
              <w:rPr>
                <w:rFonts w:cs="Traditional Arabic"/>
                <w:b/>
                <w:b/>
                <w:bCs/>
                <w:rtl w:val="true"/>
              </w:rPr>
              <w:t>والدين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1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رب العالمين، يفعل ما يشاء، ويحكم ما ي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ذِي يُنَزِّلُ الْغَيْثَ مِنْ بَعْدِ مَا قَنَطُوا وَيَنْشُرُ رَحْمَتَهُ وَهُوَ الْوَلِيُّ الْحَمِ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أرسله رحمة للعالمين، وقدوة للعابدين، وحجة على المعاندين، صلى الله عليه وعلى آله وأصحابه وسلم تسليم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ها الناس، فقد جاء رجل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قحط المطر، وقلّ الغيث، وقنط الناس؟ فقال الفار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رتم 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وَ الَّذِي يُنَزِّلُ الْغَيْثَ مِنْ بَعْدِ مَا قَنَطُ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عجباً من بلاغة القرآن، وفصاحته، ودقة تعب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لَئِنِ اجْتَمَعَتِ الْإِنْسُ وَالْجِنُّ عَلَىٰ أَنْ يَأْتُوا بِمِثْلِ هَٰذَا الْقُرْآنِ لَا يَأْتُونَ بِمِثْلِهِ وَلَوْ كَانَ بَعْضُهُمْ لِبَعْضٍ ظَهِ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زل الع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غاب عنهم الغيث وانقطع المطر، ووقفوا عاجزين وأدركهم اليأس والقنوط، فإذا بالغيث ينزل، وتعم رحمةُ الله عبادة، فتحيا الأرض، ويخضرُّ اليابس، وينبت البذر، ويترعرع النبات، ويلطف الجو، وتنطلق الحياة، ويدب النشاط، وتنفرج الأسارير، فالكل يفرح، الصغير والكبير على السواء، وينبض الأمل، ويفيض الرج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بين القنوط والرحمة إلا لحظات تتفتح فيها أبواب الرحمة، فتتفتح أبواب السماء بال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وَلِيُّ الْ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صر أولياءه،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ود على كل لسا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لفظ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غَ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دون غيره ليلقي ظل الغوث والنجدة، وتلبية المضطر في الضيق والكربة، كما جاء التعبير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نْشُرُ رَحْ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حياً بالنداوة والخضرة، والرجاء والفرج ترقباً للربيع الذي يعقب الم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من مشهد يريح الحس والأعصاب، ويندِّي القلب والمشاعر، كمشهد الغيث بعد الجفاف، كما أنه ما من مشهد ينفض هموم القلب، وتعب النفس، كمشهد الأرض تتفتح بالنبت بعد الغيث، وتنتشر بالخضرة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اشكروه، فما بكم من نعمة فمن الله، لقد كنتم في الأيام الماضية في ضيق وشدة من تأخر نزول المطر، ثم فرج الله شدتكم، ورحم ضعفكم، فأنزل الغيث بفضله ورحمته، وخزائنُ الله ملآى، لا تغيضها النفقة، متى شكر العباد نعمته، وقدرو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شَكَرْتُمْ لَأَزِيدَ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دٌ مُطَمْئِنٌ؛ لأنه صادر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ذ هو القوي والق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عده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صْدَقُ مِنَ اللهِ حَدِي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بد أن يتحقق إذاً على كل حا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شكر الله على نعمته؛ يراقبه في التصرف بها بلا بطر، ولا استعلاء على الخلق، ولا أذية ل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فَرْتُمْ إِنَّ عَذَابِي لَ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فُر نعمِ الله يأتي على أشكال متع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كون عدم الشكر من كفر النعم، وإنكار أن الله واهبُها من كفر النع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سراف في المآكل والمشارب حين تخرج العوائل إلى البر تمتعاً بالنظر إلى المطر، ويضيعون الصلاة، ويستمعون الأغاني والمزامير من كفران النعم، وربما شرب بعضهم المسكرات وتعاطى آخرون المخدرات، واختلط الرجال بالنساء، كل هذه من ألوان كفران النعمة الموجبة للعذاب الوارد في الآ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ذاب قد يكون في محق النعمة عيناً بذهابها، أو سلب البركة منها، وقلبها عذاباً، فكم تسم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مطار تكون عاقبتها فياضاناتٍ وغرقاً، وحتى إذا انتهت الأمطار غارت المياه الجوفية بدلاً من أن يرتفع منسوبها، وقد حدث هذا في أوائل التسعينات في إحدى مناطق المملكة كما حدثني بذلك بعض أهل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إن العذاب المتُوعدُ به كافر النعمة قد يكون بسحق آثار النعمة في الشعور، فظاهرها نعمة وحقيقة تأثيرها النفسي نقمة، كل ذلك لأن الكفر بنعمة الله لا يذهب ولا يمضي بلا جزاء إن الكفر بنعمة الله لا يذهب ولا يمضي بلا جز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أحكام المتعلقة بالمطر، الجمع بين الصلاتين المغرب والعشاء، وكذا الظهر والعصر، تقديماً أو تأخيراً، أو بينهما لأن الوقتين صارا وقتاً واحد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في الشرع ما يرخص في ذلك، 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تؤتى رخصه؛ ولأن فيه اقتداء ب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أن المشقة تجلب التيس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واعد الاسلام إنما جاءت بذلك، والنصوص الشرعية في هذا كثيرة في 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مسلم وغيره من حديث أبي الزبير، عن شعبة بين جبير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هر والعصر جميعاً، والمغرب والعشاء جميعاً، من غير خوف ولا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مالك في المو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ظن ذلك كان في مط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قل عن ابن عمر وجمع من الصحابة أنهم كانوا يجمعون بين المغرب والعشاء في الليلة المطيرة، وكذلك روى عن عمر بن عبد العزيز أنه جمع بينهما، وأقر ذلك سعيد بن المسيب وعروة بن الزب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لم ينقل أن أحداً من الصحابة أو التابعين أنكر ذلك، فعلم أنه منقول عندهم بالتواتر جوازُ ذل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خطورة تأخر المطر، وانحباسه، يعود بمضار كثيرة، منها أضرار مادية دنيوية، ومنها مصائب في الدين، وكلا النوعين من الأضرار لا شك أنه ناجم عن كسب الناس أنفس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ضار الدنيوية المادية فمعلومة؛ أما الدينية، فإن عدداً من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اصة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 صلاة الاستسقاء تقام وتؤدى، بل ربما أداها المسلمون أكثر من خمس مرات في سنة واحدة، كما جرى في العام الماضي، يرون ذلك والقحط لا يزال مستمراً، ولم ينزل مطر؛ بل أحياناً يأتي عقب الصلاة عجاج، فماذا يقول مثل أولئك الجهال في ظل طغيان المادة؟ ربما تطرق إلى أذهان البعض منهم أنه لا فائدة من أداء صلاة الاستسقاء، ولا منفعة، فلماذا نظل مصرِّين عليها؟ أو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تجيب الله لنا البتة، فيصابون باليأس من رحمة الله، عياذاً بالله من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مرٌ عجيب وخط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كيف يقنطون من رحمة الله، وقد وسعت كل شيء، والأسباب لحصولها قد توفرت؟ فإن حاجة العباد وضرورتهم من أسباب رحمته، وكذا الدعاء بحصول الغيث من أسباب رحمته، والرجاء من الله من أسباب رحمته، وقد جرت ع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خلقه أن الفرج مع الكرب، وأن اليسر مع العسر، وأن الشدة لا تدوم، فإذا انضم إلى ذلك قوة التجاءٍ وطمع في فضل الله، وتضرّع إليه ودعاء، فتح الله عليهم من خزائن رحمته ما لا يخطر على الب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منّ الله تعالى هذه الأيامَ علينا بنزول المطر في كثير من أرجاء هذه البلاد، وهذه نعمة تستوجب شكر المعب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ثرةَ حمده والثناء عليه، والحذر من كفرها، أو البطر،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د الشاكرين بالمزيد، وتوعد من كفر بالعذاب،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قام البعض في المجتمع بجحود النعمة أو كفرِها، وسكت الآخرون عنهم، فلم ينكروا عليهم، عمت العقوبةُ الجميع،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قُوا فِتْنَةً لَا تُصِيبَنَّ الَّذِينَ ظَلَمُوا مِنْكُمْ خَاصَّةً وَاعْلَمُوا أَنَّ 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زدنا من فضلك، وأسقنا الغيث ولا تجعلنا من القانطين واجعل ما أنزلته علينا من خير قوةً لنا ومتاعاً إلى ح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عمَّ بنفعه أوطان المسلمين، اللهم أقم علم الجهاد وانصر المجاهدين في سبيلك، اللهم عليك باليهود والنصارى وسائر الكفرة، اللهم اقذف الرعب في قلوبهم، وأْتِهم من حيث لم يحتسب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جعل تدبيرهم في تدميرهم، واجعل الدائرة عليهم، اللهم من أراد الاسلام والمسلمين بسوءٍ فأشغله في نفس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9:37:00Z</dcterms:created>
  <dc:creator>د. صالح العبد الله الهذلول</dc:creator>
  <dc:description/>
  <cp:keywords/>
  <dc:language>en-US</dc:language>
  <cp:lastModifiedBy>USER</cp:lastModifiedBy>
  <cp:lastPrinted>2011-04-02T16:45:00Z</cp:lastPrinted>
  <dcterms:modified xsi:type="dcterms:W3CDTF">2012-10-13T09:38:00Z</dcterms:modified>
  <cp:revision>3</cp:revision>
  <dc:subject>1/ الغيث بعد القنوط أثر لرحمة الله 2/ استدامة النعمة بشكر الله عليها 3/ ألوان من كفران نعمة الغيث وانقلابها لعذاب 4/ من الأحكام الفقهية المتعلقة بالمطر 5/ مضارُّ تأخُّرِ المطرِ المادِّيَّة والدينية</dc:subject>
  <dc:title>وجوب شكر الله على نزول الغيث</dc:title>
</cp:coreProperties>
</file>