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جوب</w:t>
            </w:r>
            <w:r>
              <w:rPr>
                <w:b/>
                <w:b/>
                <w:bCs/>
                <w:rtl w:val="true"/>
              </w:rPr>
              <w:t xml:space="preserve"> </w:t>
            </w:r>
            <w:r>
              <w:rPr>
                <w:rFonts w:cs="Traditional Arabic"/>
                <w:b/>
                <w:b/>
                <w:bCs/>
                <w:rtl w:val="true"/>
              </w:rPr>
              <w:t>سلوك</w:t>
            </w:r>
            <w:r>
              <w:rPr>
                <w:b/>
                <w:b/>
                <w:bCs/>
                <w:rtl w:val="true"/>
              </w:rPr>
              <w:t xml:space="preserve"> </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ملات</w:t>
            </w:r>
            <w:r>
              <w:rPr>
                <w:b/>
                <w:b/>
                <w:bCs/>
                <w:rtl w:val="true"/>
              </w:rPr>
              <w:t xml:space="preserve"> </w:t>
            </w:r>
            <w:r>
              <w:rPr>
                <w:rFonts w:cs="Traditional Arabic"/>
                <w:b/>
                <w:b/>
                <w:bCs/>
                <w:rtl w:val="true"/>
              </w:rPr>
              <w:t>وغي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صالح</w:t>
            </w:r>
            <w:r>
              <w:rPr>
                <w:b/>
                <w:b/>
                <w:bCs/>
                <w:rtl w:val="true"/>
              </w:rPr>
              <w:t xml:space="preserve"> </w:t>
            </w:r>
            <w:r>
              <w:rPr>
                <w:rFonts w:cs="Traditional Arabic"/>
                <w:b/>
                <w:b/>
                <w:bCs/>
                <w:rtl w:val="true"/>
              </w:rPr>
              <w:t>العامة</w:t>
            </w:r>
            <w:r>
              <w:rPr>
                <w:b/>
                <w:b/>
                <w:bCs/>
                <w:rtl w:val="true"/>
              </w:rPr>
              <w:t xml:space="preserve"> </w:t>
            </w:r>
            <w:r>
              <w:rPr>
                <w:rFonts w:cs="Traditional Arabic"/>
                <w:b/>
                <w:bCs/>
              </w:rPr>
              <w:t>2</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و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س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دنيويا</w:t>
            </w:r>
            <w:r>
              <w:rPr>
                <w:b/>
                <w:b/>
                <w:bCs/>
                <w:rtl w:val="true"/>
              </w:rPr>
              <w:t xml:space="preserve"> </w:t>
            </w:r>
            <w:r>
              <w:rPr>
                <w:rFonts w:cs="Traditional Arabic"/>
                <w:b/>
                <w:b/>
                <w:bCs/>
                <w:rtl w:val="true"/>
              </w:rPr>
              <w:t>ودينيا</w:t>
            </w:r>
            <w:r>
              <w:rPr>
                <w:b/>
                <w:b/>
                <w:bCs/>
                <w:rtl w:val="true"/>
              </w:rPr>
              <w:t xml:space="preserve"> </w:t>
            </w:r>
            <w:r>
              <w:rPr>
                <w:rFonts w:cs="Traditional Arabic"/>
                <w:b/>
                <w:bCs/>
              </w:rPr>
              <w:t>4</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تفرق</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عا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الاجتما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تعاون</w:t>
            </w:r>
            <w:r>
              <w:rPr>
                <w:b/>
                <w:b/>
                <w:bCs/>
                <w:rtl w:val="true"/>
              </w:rPr>
              <w:t xml:space="preserve"> </w:t>
            </w:r>
            <w:r>
              <w:rPr>
                <w:rFonts w:cs="Traditional Arabic"/>
                <w:b/>
                <w:b/>
                <w:bCs/>
                <w:rtl w:val="true"/>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من علينا بدين هو أكمل الأديان في العبادات والمعاملات، وأقومها بمصالح الخلق الدينية والدنيوية، الفردية والجماعية في جميع الح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اطر الأرض والسماوات، وأشهد أن محمدا عبده ورسوله، الهادي إلى أعلى المقامات، صلى الله عليه وعلى آله وأصحابه ما توالت الدهور والأوقات،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مدوا ربكم على ما أنعم به عليكم من نعمة الدنيا والدين، وقوموا بما أوجب الله عليكم من التحاب والتعاون والاجتماع على المصالح؛ لتكونوا من الفائ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معوا ولا تفرقوا، وتعاونوا ولا تخاذلوا، وتآلفوا ولا تنافروا، وكونوا في جميع أعمالكم 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الاجتماع تتفق الكلمة، وتتبادل الآراء، وتتم الم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صالح العامة لا ينبغي أن تكون هدفا للأغراض الشخصية، والعلو الفر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صالح العامة يجب أن تكون فوق جميع المستويات التي دونها يجب أن تكون مقصودة بذاتها ولذاتها، يجب أن تدرس من جميع النواحي، وأن تستخلص فيها جميع الآراء، ثم ينظر فيما يمكن من الطرق الموصلة إليها، فيتفق عليها، ويمشي عل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إن الإنسان متى خلصت نيته، وصلح عمله، بالاجتهاد والنظر في المصالح، وسلوك أقرب الطرق الموصلة إليها، متى اتصف بهذين 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والاجتهاد في الإصلاح، صلحت الأشياء، وقامت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ى نقص أحد الأمرين، إما الإخلاص، وإما الاجتهاد، فإنه يفوت من المصلحة بقد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إذا نظر إلى الأمور نظر إليها نظرة قاصرة من جانب واحد، وبذلك تختل الأمور، وتفوت ال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ينا كأبناء أ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عى لهدف واح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هذه الأمة إصلاحا دينيا ودنيويا، بقدر ما يم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مكن ذلك، حتى تتفق كلمتنا، ونترك المنازعات بيننا، والمعارضات التي لا تحقق هدفا، بل ربما تفوت مقصودا، وتعدم موج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لمة إذا تفرقت دخلت الأمور الأهواء والضغائن، وصار كل واحد يسعى لتنفيذ كلمته، وإن تبين أن الحق والعدل في خل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إذا اجتمعنا من أول الأمر ودرسنا الموضوع من جميع جهاته، واتفقنا على ما نراه ممكنا نافعا، من غير أن ننظر إلى مصالحنا الخاصة، حصل لنا بذلك خير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م متى أخلصتم النية، وسلكتم الحكمة في الحصول على المطلوب، فإن الله سييسر لكم الأمور، ويصلح لكم الأعم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ث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للمؤمن ب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مثال الصحيح لكل شعب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عاون أفراده في إقامة بنائه، بحيث يكون الغرض تشييد هذا البناء وتماسكه وتراصه، بحيث يكمل بعضه بعضا، ويقوم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إيمان كامل مع التفرق، ولا بناء محكم مع التفك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أخذ من البناء لبنة ألا ينقص هذا البناء؟ فكيف إذا كانت اللبنات متناثرة متنافرة، بل كل واحدة تهدم الأخرى وتزلزلها؟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وا على الحق، وتعاونوا عليه، ولا تبعدوا شططا، ولا تقولوا باطلا، وتناصحوا فيما بينكم، واتقوا الله لعلكم ترح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قولي هذا، 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نا على ما فيه الخير والصلاح في ديننا ودنيانا،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تغفر الله لي 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20:00Z</dcterms:created>
  <dc:creator>الشيخ محمد بن صالح العثيمين</dc:creator>
  <dc:description/>
  <dc:language>en-US</dc:language>
  <cp:lastModifiedBy>abomalak</cp:lastModifiedBy>
  <cp:lastPrinted>2011-04-02T16:45:00Z</cp:lastPrinted>
  <dcterms:modified xsi:type="dcterms:W3CDTF">2014-09-25T16:21:00Z</dcterms:modified>
  <cp:revision>3</cp:revision>
  <dc:subject>1/الحث على الاجتماع على المصالح العامة 2/دور الإخلاص والاجتهاد في إصلاح الأمة 3/وجوب السعي في إصلاح الأمة دنيويا ودينيا 4/مفاسد تفرق كلمة المسلمين 5/التعاون في إقامة بناء الأمة ووسائل ذلك 6/الاجتماع على الحق والتعاون عليه</dc:subject>
  <dc:title>وجوب سلوك الحكمة في المعاملات وغيرها</dc:title>
</cp:coreProperties>
</file>